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  предмета  на студијском програму докторских студија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81"/>
        <w:gridCol w:w="3819"/>
      </w:tblGrid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МЕТОДOЛОГИЈА УРБАНИСТИЧКОГ ПЛАНИРАЊА И  ИСТРАЖИВАЊ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Наставници:</w:t>
            </w:r>
            <w:r>
              <w:rPr>
                <w:b/>
                <w:bCs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>Петар Б. Митковић</w:t>
              </w:r>
            </w:hyperlink>
            <w:r>
              <w:rPr>
                <w:b/>
                <w:bCs/>
                <w:lang w:val="sr-CS"/>
              </w:rPr>
              <w:t xml:space="preserve"> , </w:t>
            </w:r>
            <w:hyperlink r:id="rId3">
              <w:r>
                <w:rPr>
                  <w:rStyle w:val="InternetLink"/>
                  <w:b/>
                  <w:bCs/>
                  <w:lang w:val="sr-CS"/>
                </w:rPr>
                <w:t>Љиљана M. Василевска</w:t>
              </w:r>
            </w:hyperlink>
            <w:r>
              <w:rPr>
                <w:lang w:val="sr-CS"/>
              </w:rPr>
              <w:t xml:space="preserve">, </w:t>
            </w:r>
            <w:hyperlink r:id="rId4">
              <w:r>
                <w:rPr>
                  <w:rStyle w:val="InternetLink"/>
                  <w:b/>
                  <w:bCs/>
                  <w:lang w:val="sr-CS"/>
                </w:rPr>
                <w:t>Милена М. Динић Бранковић</w:t>
              </w:r>
            </w:hyperlink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: 10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: Нем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мевање позиције, значаја и структуре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рбанистичког планирања и истраживања,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као и метода и механизама њихове примен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пособљеност студента да разуме позицију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рбанистичког планирања у систему друштвене регулације просторног развоја, овлада аналитичко-методолошким инструментаријумом и примени савремене методе урбанистичког планирања и истраживања у стручној пракси или даљем истраживачком рад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е методе</w:t>
            </w:r>
            <w:r>
              <w:rPr/>
              <w:t> </w:t>
            </w:r>
            <w:r>
              <w:rPr>
                <w:color w:val="000000"/>
              </w:rPr>
              <w:t>планирања и организације</w:t>
            </w:r>
            <w:r>
              <w:rPr/>
              <w:t> </w:t>
            </w:r>
            <w:r>
              <w:rPr>
                <w:color w:val="000000"/>
              </w:rPr>
              <w:t>грађене средине, истраживање људских интеракција, истраживање процеса</w:t>
            </w:r>
            <w:r>
              <w:rPr/>
              <w:t> </w:t>
            </w:r>
            <w:r>
              <w:rPr>
                <w:color w:val="000000"/>
              </w:rPr>
              <w:t>и структуре</w:t>
            </w:r>
            <w:r>
              <w:rPr/>
              <w:t> </w:t>
            </w:r>
            <w:r>
              <w:rPr>
                <w:color w:val="000000"/>
              </w:rPr>
              <w:t>планирања. Релевантне технике истраживања од значаја за урбанистичко планирање и јавно управљање. Методе и елементи истраживања. Припрема и дефинисање структуре истраживања и избор метода и техника.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val="sr-RS"/>
              </w:rPr>
            </w:pPr>
            <w:r>
              <w:rPr>
                <w:i/>
                <w:iCs/>
                <w:color w:val="000000"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1. </w:t>
            </w:r>
            <w:r>
              <w:rPr>
                <w:color w:val="000000"/>
              </w:rPr>
              <w:t>Wang, X., Hofe, R.v. ''Research Methods in Urban and Regional Planning'', Tsinghua University Press, 2007, XX, 430 p. Illus, Hardcover ISBN: 978-3-540-49657-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2. </w:t>
            </w:r>
            <w:r>
              <w:rPr>
                <w:color w:val="000000"/>
              </w:rPr>
              <w:t>Вујошевић, М. ''Новије промене у теорији и пракси планирања на западу и њихове поуке за планирање у Србији/Југославији'', ИАУС, Београд, 200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 xml:space="preserve">3. </w:t>
            </w:r>
            <w:r>
              <w:rPr>
                <w:color w:val="000000"/>
              </w:rPr>
              <w:t>Тошковић Д, '' Урбани дизајн, урбанистичка техника и естетика'', Урбанистички завод Републике Српске, Бањалука, 2000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RS"/>
              </w:rPr>
              <w:t xml:space="preserve">4. </w:t>
            </w:r>
            <w:r>
              <w:rPr>
                <w:color w:val="000000"/>
              </w:rPr>
              <w:t>Archibugi, F, ''Planning Theory -</w:t>
            </w:r>
            <w:r>
              <w:rPr/>
              <w:t> </w:t>
            </w:r>
            <w:r>
              <w:rPr>
                <w:color w:val="000000"/>
              </w:rPr>
              <w:t>From the Political Debate to the Methodological Reconstruction'',</w:t>
            </w:r>
            <w:r>
              <w:rPr/>
              <w:t> </w:t>
            </w:r>
            <w:r>
              <w:rPr>
                <w:color w:val="000000"/>
              </w:rPr>
              <w:t>2008,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color w:val="000000"/>
              </w:rPr>
              <w:t>XII, 126 p., Hardcover ISBN: 978-88-470-0695-9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: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еоријска настава: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>Предавања 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актична настава: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>Студијски истраживачки рад 3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авања – дескриптивни метод, аналитички метод, метод компаративне анализе, предавања уз примену аудиовизуелних средста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ијски истраживачки ра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тације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ности током наставе           </w:t>
            </w:r>
            <w:r>
              <w:rPr/>
              <w:t> </w:t>
            </w:r>
            <w:r>
              <w:rPr>
                <w:color w:val="000000"/>
              </w:rPr>
              <w:t>                          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ијски истраживачки рад      </w:t>
            </w:r>
            <w:r>
              <w:rPr/>
              <w:t> </w:t>
            </w:r>
            <w:r>
              <w:rPr>
                <w:color w:val="000000"/>
              </w:rPr>
              <w:t>                           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ски рад                             </w:t>
            </w:r>
            <w:r>
              <w:rPr/>
              <w:t> </w:t>
            </w:r>
            <w:r>
              <w:rPr>
                <w:color w:val="000000"/>
              </w:rPr>
              <w:t>                          30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00"/>
              </w:rPr>
              <w:t>Усмени део испита-одбрана семинарског рада    </w:t>
            </w:r>
            <w:r>
              <w:rPr/>
              <w:t> </w:t>
            </w:r>
            <w:r>
              <w:rPr>
                <w:color w:val="000000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ompetentnost%20nastavnika%20DAS%20A/9.%20DAS%20(A)%20Kompetentnost%20nastavnika%20Petar%20Mitkovi&#263;.doc" TargetMode="External"/><Relationship Id="rId3" Type="http://schemas.openxmlformats.org/officeDocument/2006/relationships/hyperlink" Target="../Kompetentnost%20nastavnika%20DAS%20A/2.%20DAS%20(A)%20Kompetentnost%20nastavnika%20Ljiljana%20Vasilevska.doc" TargetMode="External"/><Relationship Id="rId4" Type="http://schemas.openxmlformats.org/officeDocument/2006/relationships/hyperlink" Target="../Kompetentnost%20nastavnika%20DAS%20A/27.%20DAS%20(A)%20Kompetentnost%20nastavnika%20Milena%20Dini&#263;%20Brankovi&#263;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28:00Z</dcterms:created>
  <dc:creator>Sofija Pekic Quarrie</dc:creator>
  <dc:description/>
  <cp:keywords/>
  <dc:language>en-US</dc:language>
  <cp:lastModifiedBy>Jelena</cp:lastModifiedBy>
  <dcterms:modified xsi:type="dcterms:W3CDTF">2020-07-08T21:31:00Z</dcterms:modified>
  <cp:revision>17</cp:revision>
  <dc:subject/>
  <dc:title>УПУТСТВА ЗА ПРИПРЕМУ ДОКУМЕНТАЦИЈЕ ЗА АКРЕДИТАЦИЈУ ВИСОКОШКОЛСКЕ УСТАНОВЕ</dc:title>
</cp:coreProperties>
</file>