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ТЕОРИЈА ФОРМ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Даница Стан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Александар Милој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Марко Никол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/>
              <w:t xml:space="preserve"> </w:t>
            </w:r>
            <w:r>
              <w:rPr>
                <w:b/>
                <w:bCs/>
                <w:lang w:val="sr-RS"/>
              </w:rPr>
              <w:t>Положени испити из групе обавезних предме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срет са новим сазнањима о материјалима, технологијама, о новом разумевању урбаног и архитектонског простора и његове функционалне организације у корелацији са новим схватањима о обликовању архитектонске форме, односно физичких структура у контексту са природом. Промена уметничко-инжењерских стандарда у начину промишљања и настајања архитектонских форм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стизање највиших стандарда у реализацији нових савремених архитектонских форми у простор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/>
              <w:t xml:space="preserve">Упознавање са аналитичким приступима форми у архитектонском простору у корелацији са природним и </w:t>
            </w:r>
            <w:r>
              <w:rPr>
                <w:lang w:val="sr-RS"/>
              </w:rPr>
              <w:t xml:space="preserve">изграђеним </w:t>
            </w:r>
            <w:r>
              <w:rPr/>
              <w:t>окружењем. Осим историјског</w:t>
            </w:r>
            <w:r>
              <w:rPr>
                <w:lang w:val="sr-RS"/>
              </w:rPr>
              <w:t xml:space="preserve"> контекста</w:t>
            </w:r>
            <w:r>
              <w:rPr/>
              <w:t xml:space="preserve"> анализе форме</w:t>
            </w:r>
            <w:r>
              <w:rPr>
                <w:lang w:val="sr-RS"/>
              </w:rPr>
              <w:t>,</w:t>
            </w:r>
            <w:r>
              <w:rPr/>
              <w:t xml:space="preserve"> изучавају се њена значења, структурални карактер, принципи дводимензионалне и тродимензионалне организације, габаритне границе, прелазни елементи, неутралност, акценти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>тд</w:t>
            </w:r>
            <w:r>
              <w:rPr/>
              <w:t xml:space="preserve">. Такође се фокусира пажња студената на симболичне форме, изражајна средства као и на посебне проблеме вишеслојности архитектонског дела: хармоничност и хијерархију мноштва чинилаца у релацији од утилитарно-функционалног концепта до уметнички стилизованих облика архитектонских објеката. Форме се приказују у развојним облицима као </w:t>
            </w:r>
            <w:r>
              <w:rPr>
                <w:lang w:val="sr-RS"/>
              </w:rPr>
              <w:t xml:space="preserve">комплексни </w:t>
            </w:r>
            <w:r>
              <w:rPr/>
              <w:t>духовно</w:t>
            </w:r>
            <w:r>
              <w:rPr>
                <w:lang w:val="sr-RS"/>
              </w:rPr>
              <w:t>-</w:t>
            </w:r>
            <w:r>
              <w:rPr/>
              <w:t>ликовни</w:t>
            </w:r>
            <w:r>
              <w:rPr>
                <w:lang w:val="sr-RS"/>
              </w:rPr>
              <w:t xml:space="preserve"> и </w:t>
            </w:r>
            <w:r>
              <w:rPr/>
              <w:t>скулпторални систем</w:t>
            </w:r>
            <w:r>
              <w:rPr>
                <w:lang w:val="sr-RS"/>
              </w:rPr>
              <w:t>и,</w:t>
            </w:r>
            <w:r>
              <w:rPr/>
              <w:t xml:space="preserve"> са сложеним значењима и порук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ind w:left="273" w:hanging="273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</w:t>
              <w:tab/>
              <w:t>Arnhajm Rudolf, DINAMIKA ARHITEKTONSKE FORME; Univerzitet umetnosti u Beogradu, 1990.</w:t>
            </w:r>
          </w:p>
          <w:p>
            <w:pPr>
              <w:pStyle w:val="Normal"/>
              <w:ind w:left="273" w:hanging="273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2.</w:t>
              <w:tab/>
              <w:t>Ching D. K. Francis, Architecture: FORM, SPACE, AND ORDER, John Wiley&amp;Sons. Inc., Hoboken, New Jersey,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 xml:space="preserve">2007.  </w:t>
            </w:r>
          </w:p>
          <w:p>
            <w:pPr>
              <w:pStyle w:val="Normal"/>
              <w:ind w:left="273" w:hanging="273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3.   John Cris Jones, DESIGN METHODS. 2nd Edition. John Wiley &amp;Sons, Ltd., London, 1992.</w:t>
            </w:r>
          </w:p>
          <w:p>
            <w:pPr>
              <w:pStyle w:val="Normal"/>
              <w:ind w:left="273" w:hanging="273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4.</w:t>
              <w:tab/>
              <w:t>Mitrović Milun, FORMA I OBLIKOVANJE, Naučna knjiga, Beograd, 1990.</w:t>
            </w:r>
          </w:p>
          <w:p>
            <w:pPr>
              <w:pStyle w:val="Normal"/>
              <w:ind w:left="273" w:hanging="273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5.</w:t>
              <w:tab/>
              <w:t>Salingaros A. Nikos, A THEORY OF ARCHITECTURE, Umbau-Verlag, Solingen, 2007.</w:t>
            </w:r>
          </w:p>
          <w:p>
            <w:pPr>
              <w:pStyle w:val="Normal"/>
              <w:ind w:left="273" w:hanging="273"/>
              <w:jc w:val="both"/>
              <w:rPr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.</w:t>
              <w:tab/>
              <w:t>Wong Wucius, PRINCIPLES OF FORM AND DESIGN, John Wiley &amp; Sons, INC., New York, 1993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>
                <w:b/>
                <w:lang w:val="sr-C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b/>
                <w:lang w:val="sr-Latn-R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Практична настава: </w:t>
            </w: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 уз аналитичко-компаративне, репрезентативне примере из архитектонско-урбанистичке праксе. Презентација семинарских радова, анализе и разговор са студен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Активности током наставе </w:t>
            </w:r>
            <w:r>
              <w:rPr>
                <w:b/>
                <w:bCs/>
                <w:lang w:val="sr-CS"/>
              </w:rPr>
              <w:t>10</w:t>
            </w:r>
            <w:r>
              <w:rPr>
                <w:bCs/>
                <w:lang w:val="sr-CS"/>
              </w:rPr>
              <w:t xml:space="preserve"> поена. Студијски истраживачки рад </w:t>
            </w:r>
            <w:r>
              <w:rPr>
                <w:b/>
                <w:bCs/>
                <w:lang w:val="sr-CS"/>
              </w:rPr>
              <w:t>30</w:t>
            </w:r>
            <w:r>
              <w:rPr>
                <w:bCs/>
                <w:lang w:val="sr-CS"/>
              </w:rPr>
              <w:t xml:space="preserve"> поена. Усмени испит - јавна одбрана семинарског рада </w:t>
            </w:r>
            <w:r>
              <w:rPr>
                <w:b/>
                <w:bCs/>
                <w:lang w:val="sr-CS"/>
              </w:rPr>
              <w:t>60</w:t>
            </w:r>
            <w:r>
              <w:rPr>
                <w:bCs/>
                <w:lang w:val="sr-CS"/>
              </w:rPr>
              <w:t xml:space="preserve"> поен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ат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21.%20DAS%20(&#1040;)%20Kompetentnost%20nastavnika%20Danica%20Stankovi&#263;.doc" TargetMode="External"/><Relationship Id="rId3" Type="http://schemas.openxmlformats.org/officeDocument/2006/relationships/hyperlink" Target="../Kompetentnost%20nastavnika%20DAS%20A/35.%20DAS%20(A)%20Kompetentnost%20nastavnika%20Aleksandar%20Milojkovi&#263;.doc" TargetMode="External"/><Relationship Id="rId4" Type="http://schemas.openxmlformats.org/officeDocument/2006/relationships/hyperlink" Target="../Kompetentnost%20nastavnika%20DAS%20A/41.%20DAS%20(&#1040;)%20Kompetentnost%20nastavnik&#1072;%20Marko%20Nikol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01:00Z</dcterms:created>
  <dc:creator>Sofija Pekic Quarrie</dc:creator>
  <dc:description/>
  <cp:keywords/>
  <dc:language>en-US</dc:language>
  <cp:lastModifiedBy>Jelena</cp:lastModifiedBy>
  <dcterms:modified xsi:type="dcterms:W3CDTF">2020-07-08T21:27:00Z</dcterms:modified>
  <cp:revision>25</cp:revision>
  <dc:subject/>
  <dc:title>УПУТСТВА ЗА ПРИПРЕМУ ДОКУМЕНТАЦИЈЕ ЗА АКРЕДИТАЦИЈУ ВИСОКОШКОЛСКЕ УСТАНОВЕ</dc:title>
</cp:coreProperties>
</file>