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ТЕОРИЈA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ПРОСТОРНОГ И УРБАНИСТИЧКОГ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 ПЛАНИРАЊ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Петар Б. Митковић</w:t>
              </w:r>
            </w:hyperlink>
            <w:r>
              <w:rPr>
                <w:b/>
                <w:bCs/>
                <w:lang w:val="sr-CS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Љиљана M. Василевска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дстицање</w:t>
            </w:r>
            <w:r>
              <w:rPr>
                <w:color w:val="000000"/>
              </w:rPr>
              <w:t xml:space="preserve"> студената на надградњ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знања и развој сопствених ставова и критичке мисли, као и упознавање са елементима у планирању прост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особљавање студената за истраживање и планирање просторног развој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мен глобализације и савремени град. Расподела моћи у регионалном и урбаном простору. Експлоатација и контрола урбаног простора. Системски приступ анализе урбаних и регионалних структура. Инфраструктурни системи у функцији стратешког управљављања просторним развојем. Процеси и процедуре одлучивања на градском и регионалном нивоу. Регионални аспект и квалитет живот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. </w:t>
            </w:r>
            <w:r>
              <w:rPr>
                <w:color w:val="000000"/>
              </w:rPr>
              <w:t>Тошковић Д.: „Увод у просторно и урбанистичко планирање“, Београд, 199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. </w:t>
            </w:r>
            <w:r>
              <w:rPr>
                <w:color w:val="000000"/>
              </w:rPr>
              <w:t>Стојков Б.: „Анализа и синтеза у просторном планирању“, Београд, 199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3. </w:t>
            </w:r>
            <w:r>
              <w:rPr>
                <w:color w:val="000000"/>
              </w:rPr>
              <w:t>Ваништа Лазаревић Е.: „Обнова градова у новом миленијуму“, Classic map студио, Београд, 20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4. </w:t>
            </w:r>
            <w:r>
              <w:rPr>
                <w:color w:val="000000"/>
              </w:rPr>
              <w:t>Spatial Perspectives in Europe, Ministry of Housing, Spatial Planning and the Environment, National Spatial Planning Agency, 2000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 </w:t>
            </w:r>
            <w:r>
              <w:rPr>
                <w:color w:val="000000"/>
              </w:rPr>
              <w:t>Бајић-Брковић, М., уредник</w:t>
            </w:r>
            <w:r>
              <w:rPr>
                <w:color w:val="000000"/>
                <w:lang w:val="sr-RS"/>
              </w:rPr>
              <w:t>: „</w:t>
            </w:r>
            <w:r>
              <w:rPr>
                <w:color w:val="000000"/>
              </w:rPr>
              <w:t>Одрживост и град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</w:rPr>
              <w:t>, Архитектонски факултет Универзитета у Београду, Београд,1999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lang w:val="sr-Latn-RS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Студијски истраживачки рад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вања – дескриптивни метод, аналитички метод, метод компаративне анализе, предавања уз примену аудиовизуел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тациј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сти током наставе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 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ски рад                  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00"/>
              </w:rPr>
              <w:t>Усмени део испита-одбрана семинарског рада    </w:t>
            </w:r>
            <w:r>
              <w:rPr/>
              <w:t> </w:t>
            </w: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9.%20DAS%20(A)%20Kompetentnost%20nastavnika%20Petar%20Mitkovi&#263;.doc" TargetMode="External"/><Relationship Id="rId3" Type="http://schemas.openxmlformats.org/officeDocument/2006/relationships/hyperlink" Target="../Kompetentnost%20nastavnika%20DAS%20A/2.%20DAS%20(A)%20Kompetentnost%20nastavnika%20Ljiljana%20Vasilevsk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9:00Z</dcterms:created>
  <dc:creator>Sofija Pekic Quarrie</dc:creator>
  <dc:description/>
  <cp:keywords/>
  <dc:language>en-US</dc:language>
  <cp:lastModifiedBy>Jelena</cp:lastModifiedBy>
  <dcterms:modified xsi:type="dcterms:W3CDTF">2020-07-08T21:26:00Z</dcterms:modified>
  <cp:revision>9</cp:revision>
  <dc:subject/>
  <dc:title>УПУТСТВА ЗА ПРИПРЕМУ ДОКУМЕНТАЦИЈЕ ЗА АКРЕДИТАЦИЈУ ВИСОКОШКОЛСКЕ УСТАНОВЕ</dc:title>
</cp:coreProperties>
</file>