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АРХИТЕКТОНСКА ОРГАНИЗАЦИЈА ПРОСТОРА ЈАВНИХ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Даница Стан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Милан Тан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Александар Милој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Положени испити из групе обавезних предме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алитичко савладавање нових функционалних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>и морфолошко-архитектонских карактеристика јавних објеката, са новим вредновањем њиховог организовања, у складу са различитим типологијама, променама уметничко-инжењерских и технолошких стандарда, и начина промишљања њиховог настај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на највиших стандарада у функционалној организацији и архитектонској реализацији новопројектованих или ревитализованих јавних објеката у савременом, еколошки конципираном урбаном простор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оријске основе пројектовања јавних зграда широког спектра намена и предвиђених активности, функционалних зона и карактеристичних јединица. Акценат је на анализи средине и окружења корисника, садржаја програма, радних зона, група и територијално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outlineLvl w:val="2"/>
              <w:rPr>
                <w:rFonts w:eastAsia="Times New Roman"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 xml:space="preserve">Allen Thomas, Henn Gunter,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sz w:val="18"/>
                  <w:szCs w:val="18"/>
                  <w:lang w:val="sr-Latn-RS" w:eastAsia="en-US"/>
                </w:rPr>
                <w:t>The Organization and Architecture of Innovation</w:t>
              </w:r>
            </w:hyperlink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Routledge, London,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D. Albrecht, </w:t>
            </w:r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New Hotels for global Nomads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 London: Merrell Publishers, in association with, Cooper-Hewitt, National Design Museum, New York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,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Dudek Mark, </w:t>
            </w:r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Architecture of Schools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 Architectural Press, Elsevier Schnce-Oxford, Oxford,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Fejzić Emir, </w:t>
            </w:r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Civilni aerodromi i aerodromski putnički terminali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 Arhitektonski fakultet Univerziteta u Sarajevu, Sarajevo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Fejzić Emir, </w:t>
            </w:r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Suvremeni željeznički putnički terminali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 IKD "University Press" - Sarajevo &amp; "Građevinska knjiga" - Beograd, Sarajevo/Beograd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Jeong </w:t>
            </w: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 xml:space="preserve">Ji-seong, </w:t>
              </w:r>
            </w:hyperlink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Kindergarten Architecture:New Trend of Kindergarten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CA Press Publishing Company,Seoul,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>
                <w:rFonts w:eastAsia="Times New Roman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sr-Latn-RS" w:eastAsia="en-US"/>
              </w:rPr>
              <w:t>Nerdinger Winfried,</w:t>
            </w:r>
            <w:hyperlink r:id="rId7">
              <w:r>
                <w:rPr>
                  <w:rStyle w:val="InternetLink"/>
                  <w:rFonts w:eastAsia="Times New Roman" w:cs="Arial"/>
                  <w:b/>
                  <w:sz w:val="18"/>
                  <w:szCs w:val="18"/>
                  <w:lang w:val="sr-Latn-RS" w:eastAsia="en-US"/>
                </w:rPr>
                <w:t>Architektur und Sport:Vom antiken Stadion zur Modernen Arena</w:t>
              </w:r>
            </w:hyperlink>
            <w:r>
              <w:rPr>
                <w:rFonts w:eastAsia="Times New Roman" w:cs="Arial"/>
                <w:sz w:val="18"/>
                <w:szCs w:val="18"/>
                <w:lang w:val="sr-Latn-RS" w:eastAsia="en-US"/>
              </w:rPr>
              <w:t>,Edition Minerva,München,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Nickl-Weller </w:t>
            </w:r>
            <w:hyperlink r:id="rId8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>Christine,</w:t>
              </w:r>
            </w:hyperlink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Nickl </w:t>
            </w: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 xml:space="preserve">Hans, </w:t>
              </w:r>
            </w:hyperlink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Hospital Architecture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Braun Publishing Csi.,</w:t>
            </w:r>
            <w:r>
              <w:rPr>
                <w:rFonts w:eastAsia="Times New Roman"/>
                <w:sz w:val="18"/>
                <w:szCs w:val="18"/>
                <w:lang w:val="sr-Latn-RS" w:eastAsia="en-GB"/>
              </w:rPr>
              <w:t>Switzerland,Salenstein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;NewEdition,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0" w:hanging="340"/>
              <w:rPr/>
            </w:pP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Schupp </w:t>
            </w: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 xml:space="preserve">Stefanie, </w:t>
              </w:r>
            </w:hyperlink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New architecture of shopping complexes,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Page One Publishing,</w:t>
            </w:r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>Victoria, British Columbia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sr-Latn-RS" w:eastAsia="en-US"/>
              </w:rPr>
              <w:t>Canada,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3" w:hanging="363"/>
              <w:outlineLvl w:val="2"/>
              <w:rPr>
                <w:rFonts w:eastAsia="Times New Roman"/>
                <w:bCs/>
                <w:sz w:val="18"/>
                <w:szCs w:val="18"/>
                <w:lang w:val="sr-Latn-RS"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>Van Chris Uffelen</w:t>
              </w:r>
            </w:hyperlink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, </w:t>
            </w:r>
            <w:r>
              <w:rPr>
                <w:rFonts w:eastAsia="Times New Roman"/>
                <w:b/>
                <w:sz w:val="18"/>
                <w:szCs w:val="18"/>
                <w:lang w:val="sr-Latn-RS" w:eastAsia="en-US"/>
              </w:rPr>
              <w:t>Contemporary Museums,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Braun Publish,Csi, </w:t>
            </w:r>
            <w:r>
              <w:rPr>
                <w:rFonts w:eastAsia="Times New Roman"/>
                <w:sz w:val="18"/>
                <w:szCs w:val="18"/>
                <w:lang w:val="sr-Latn-RS" w:eastAsia="en-GB"/>
              </w:rPr>
              <w:t>Salenstein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, Switzerland, 2010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>
                <w:b/>
                <w:lang w:val="sr-CS"/>
              </w:rPr>
              <w:t xml:space="preserve">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 уз аналитичко-компаративне, репрезентативне примере из архитектонско-урбанистичке праксе. Самостални ангажман, разговор, анализе и дискусија радова са студен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ктивности током наставе </w:t>
            </w:r>
            <w:r>
              <w:rPr>
                <w:b/>
                <w:bCs/>
                <w:lang w:val="sr-CS"/>
              </w:rPr>
              <w:t>10</w:t>
            </w:r>
            <w:r>
              <w:rPr>
                <w:bCs/>
                <w:lang w:val="sr-CS"/>
              </w:rPr>
              <w:t xml:space="preserve"> поена. Студијски истраживачки рад 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bCs/>
                <w:lang w:val="sr-CS"/>
              </w:rPr>
              <w:t xml:space="preserve"> поена. Усмени испит - јавна одбрана семинарског рада </w:t>
            </w:r>
            <w:r>
              <w:rPr>
                <w:b/>
                <w:bCs/>
                <w:lang w:val="sr-CS"/>
              </w:rPr>
              <w:t>60</w:t>
            </w:r>
            <w:r>
              <w:rPr>
                <w:bCs/>
                <w:lang w:val="sr-CS"/>
              </w:rPr>
              <w:t xml:space="preserve"> поен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1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21.%20DAS%20(&#1040;)%20Kompetentnost%20nastavnika%20Danica%20Stankovi&#263;.doc" TargetMode="External"/><Relationship Id="rId3" Type="http://schemas.openxmlformats.org/officeDocument/2006/relationships/hyperlink" Target="../Kompetentnost%20nastavnika%20DAS%20A/22.%20DAS%20(A)%20Kompetentnost%20nastavnika%20Milan%20Tani&#263;.doc" TargetMode="External"/><Relationship Id="rId4" Type="http://schemas.openxmlformats.org/officeDocument/2006/relationships/hyperlink" Target="../Kompetentnost%20nastavnika%20DAS%20A/35.%20DAS%20(A)%20Kompetentnost%20nastavnika%20Aleksandar%20Milojkovi&#263;.doc" TargetMode="External"/><Relationship Id="rId5" Type="http://schemas.openxmlformats.org/officeDocument/2006/relationships/hyperlink" Target="http://www.amazon.com/Organization-Architecture-Innovation-Thomas-Allen/dp/0750682361/ref=sr_1_1?s=books&amp;ie=UTF8&amp;qid=1382546700&amp;sr=1-1&amp;keywords=ARCHITECTURAL+SPACE+ORGANIZATIONS+PUBLIC+BUILDINGS" TargetMode="External"/><Relationship Id="rId6" Type="http://schemas.openxmlformats.org/officeDocument/2006/relationships/hyperlink" Target="http://www.google.rs/search?tbo=p&amp;tbm=bks&amp;q=inauthor:&quot;Ji-seong+Jeong&quot;" TargetMode="External"/><Relationship Id="rId7" Type="http://schemas.openxmlformats.org/officeDocument/2006/relationships/hyperlink" Target="http://www.amazon.com/Architektur-Sport-antiken-Modernen-3938832096/dp/3938832096/ref=sr_1_fkmr1_2?s=books&amp;ie=UTF8&amp;qid=1375725869&amp;sr=1-2-fkmr1&amp;keywords=sport+halle+architektur" TargetMode="External"/><Relationship Id="rId8" Type="http://schemas.openxmlformats.org/officeDocument/2006/relationships/hyperlink" Target="http://www.amazon.com/s/ref=ntt_athr_dp_sr_1?ie=UTF8&amp;field-author=Christine+Nickl-Weller&amp;search-alias=books&amp;text=Christine+Nickl-Weller&amp;sort=relevancerank" TargetMode="External"/><Relationship Id="rId9" Type="http://schemas.openxmlformats.org/officeDocument/2006/relationships/hyperlink" Target="http://www.amazon.com/Hans-Nickl/e/B007SZLX5G/ref=ntt_athr_dp_pel_2" TargetMode="External"/><Relationship Id="rId10" Type="http://schemas.openxmlformats.org/officeDocument/2006/relationships/hyperlink" Target="http://www.google.rs/search?tbo=p&amp;tbm=bks&amp;q=inauthor:&quot;Stefanie+Schupp&quot;" TargetMode="External"/><Relationship Id="rId11" Type="http://schemas.openxmlformats.org/officeDocument/2006/relationships/hyperlink" Target="http://www.amazon.com/s/ref=ntt_athr_dp_sr_1?ie=UTF8&amp;field-author=Van+Chris+Uffelen&amp;search-alias=books&amp;text=Van+Chris+Uffelen&amp;sort=relevanceran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10:00Z</dcterms:created>
  <dc:creator>Sofija Pekic Quarrie</dc:creator>
  <dc:description/>
  <cp:keywords/>
  <dc:language>en-US</dc:language>
  <cp:lastModifiedBy>Jelena</cp:lastModifiedBy>
  <dcterms:modified xsi:type="dcterms:W3CDTF">2020-07-08T22:24:00Z</dcterms:modified>
  <cp:revision>23</cp:revision>
  <dc:subject/>
  <dc:title>УПУТСТВА ЗА ПРИПРЕМУ ДОКУМЕНТАЦИЈЕ ЗА АКРЕДИТАЦИЈУ ВИСОКОШКОЛСКЕ УСТАНОВЕ</dc:title>
</cp:coreProperties>
</file>