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Војислав (Дејан) Никол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87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365831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vojislavn@gmail.com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2011.- у току</w:t>
              <w:tab/>
              <w:t xml:space="preserve">Докторске академске студије (180 ЕСПБ), студијски програм архитектура, Грађевинско - архитектонски факултет Универзитета у Нишу. Тренутна просечна оцена 9,89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јава докторске тезе у току.</w:t>
            </w:r>
          </w:p>
          <w:p>
            <w:pPr>
              <w:pStyle w:val="Normal"/>
              <w:spacing w:lineRule="auto" w:line="240" w:before="12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09.-2011.</w:t>
              <w:tab/>
              <w:t xml:space="preserve">Дипломске академске студије, архитектонско - пројектантског смера (120 ЕСПБ) Грађевинско - архитектонски факултет Универзитета у Нишу. Просечна оцена 10,00 - дипломирани инжењер архитектуре – Master, датум дипломирања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3.10.1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896" w:right="85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6.-2009.</w:t>
              <w:tab/>
              <w:t>Основне академске студије архитектуре (180 ЕСПБ) Грађевинско - архитектонски факултет Универзитета у Нишу. Просечна оцена 9,68 –инжењер архитектуре – Bachelor, датум дипломирања: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.10.0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- у току</w:t>
              <w:tab/>
              <w:t>асистент, ужа научну област архитектонско пројектовање (катедра за пројектовање јавних зграда), на Грађевинско-архитектонском факултету Универзитета у Нишу.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5.- 2018.</w:t>
              <w:tab/>
              <w:t>асистент, ужа научна област Јавне зграде (катедра за пројектовање јавних зграда), на Грађевинско-архитектонском факултету Универзитета у Нишу.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1.- 2015.</w:t>
              <w:tab/>
              <w:t>сарадник у настави (као стипендиста Министарства просвете, науке и технолошког развоја) на Грађевинско-архитектонском факултету Универзитета у Нишу на катедри за јавне зграде.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 је и ангажован је на предметима: „Форма у архитектури“, „Пројектовање јавних зграда I“, „Пројектовање јавних зграда II“, „Пројектовање јавних зграда III“, „Студио (јавне зграде)“ и „Изборни студио (јавне зграде)“, „Ревитализација и конверзија у архитектури” и „Паметне зграде“.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На научно-истраживачком пројекату: “Ревитализација предшколских установа у Србији: програм и метода унапређења амбијенталних, функционалних и енергетских квалитета”, (број пројекта ТР 36045), у периоду 2012.-2015. године учествује као стипендиста Министарства просвете, науке и технолошког развоја Републике Србије за студенте докторских академских студија, а као истраживач од 2015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године.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Руководилац пројекта др Даница Станковић, ванр. проф.. Пројекат финансиран од стране Министарства просвете, науке и технолошког развоја Републике Србије. 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Лиценцирани је архитекта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сновао ј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архитектонски студио, ауто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ј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и коаутор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већег број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јекат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еализованих објеката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ојектовање јавних зград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</w:rPr>
  </w:style>
  <w:style w:type="character" w:styleId="CommentSubjectChar">
    <w:name w:val="Comment Subject Char"/>
    <w:qFormat/>
    <w:rPr>
      <w:rFonts w:ascii="Georgia" w:hAnsi="Georgia" w:cs="Georg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8:00Z</dcterms:created>
  <dc:creator>J</dc:creator>
  <dc:description/>
  <cp:keywords/>
  <dc:language>en-US</dc:language>
  <cp:lastModifiedBy>Vojislav Nikolic</cp:lastModifiedBy>
  <dcterms:modified xsi:type="dcterms:W3CDTF">2020-02-05T12:44:00Z</dcterms:modified>
  <cp:revision>3</cp:revision>
  <dc:subject/>
  <dc:title/>
</cp:coreProperties>
</file>