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lang w:val="sr-RS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lang w:val="sr-RS"/>
              </w:rPr>
              <w:t>ВЛАДАНА БРАНИСЛАВ ПЕТРОВ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NewRomanPS-BoldMT;MS Mincho" w:cs="Times New Roman;Times New Roman"/>
                <w:lang w:val="sr-RS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lang w:val="sr-RS"/>
              </w:rPr>
              <w:t>АРХИТЕКТОНСКО ПРОЈЕКТОВАЊЕ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sr-C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sr-CS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0:49:00Z</dcterms:created>
  <dc:creator>J</dc:creator>
  <dc:description/>
  <cp:keywords/>
  <dc:language>en-US</dc:language>
  <cp:lastModifiedBy>Vladana</cp:lastModifiedBy>
  <dcterms:modified xsi:type="dcterms:W3CDTF">2020-02-07T20:49:00Z</dcterms:modified>
  <cp:revision>2</cp:revision>
  <dc:subject/>
  <dc:title/>
</cp:coreProperties>
</file>