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1287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28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87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Оливер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Добросав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Нико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0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Прокупље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223223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olivera.nikoli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gaf.ni.ac.rs</w:t>
              </w:r>
            </w:hyperlink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_milosavljevic@yahoo.com</w:t>
              </w:r>
            </w:hyperlink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8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кторске студије архитектуре - Универзитет у Нишу, Грађевинско-архитектонски факултет, архитектонски одсек, започете школске 2008-2009. године. Усвојена тема докторске дисертације 17.12.2018. </w:t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о образовање - дипломирани инжењер архитектуре  -  Универзитет у Нишу, Грађевинско-архитектонски факултет, архитектонски одсек, датум дипломирања 11.04.2008.</w:t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мназија, природно-математички смер - Гимназија Радош Јовановић Сеља, Куршумлија, 1999.</w:t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а школа Дринка Павловић, Куршумлија, 1995.</w:t>
            </w:r>
          </w:p>
          <w:p>
            <w:pPr>
              <w:pStyle w:val="Normal"/>
              <w:spacing w:before="240" w:after="0"/>
              <w:ind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ливера Николић рођена је 06.10.1980. у Прокупљу. Основну школу и Гимназију завршила је у Куршумлији. Студирала је архитектуру и дипломирала на Грађевинско-архитектонском факултету, Универзитета у Нишу и стекла звање дипломирани инжењер архитектур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Још као студент отпочела је своју професионалну каријеру као сарадник у пројектном бироу Инвест пројекту у Нишу. Од 2006. до 2009. године била је власник Радње за консалтинг и дизајн „Конструктикон“ у оквиру које је отпочела стручно усмерење ка унутрашњем уређењу и архитектури музејских објек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2008. години почела је да ради као сарадник у настави на Грађевинско-архитектонском факултету на Катедри за визуелне комуникације и исте године уписала докторске студије архитектуре. У 2016. години, на истом факултету, изабрана је у звање асистента. Ангажована је на предметима Нацртна геометрија 1, Архитектонска графика, Примена рачунара у архитектури, Моделовање, Визуелизација и презентација у архитектури. У оквиру докторске тезе бави се истраживањем унапређења унутрашње архитектуре болница на начин да </w:t>
            </w:r>
            <w:r>
              <w:rPr>
                <w:rFonts w:cs="Times New Roman" w:ascii="Times New Roman" w:hAnsi="Times New Roman"/>
                <w:lang w:val="ru-RU"/>
              </w:rPr>
              <w:t>се подстакне бржи опоравак корисника простора</w:t>
            </w:r>
            <w:r>
              <w:rPr>
                <w:rFonts w:cs="Times New Roman" w:ascii="Times New Roman" w:hAnsi="Times New Roman"/>
                <w:lang w:val="sr-RS"/>
              </w:rPr>
              <w:t xml:space="preserve">. Поље њеног истраживачког рада је и примена БИМ система пројектовања у архитектури, као и архитектонско и музејско наслеђ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ник је архитектонских конкурса, изложби, конференција. Члан је организационих одбора изложби и конференциј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погледу пројектантског ангажовања, од  2012. године пројектовањем се бави у оквиру ПР радње за пројектовање и дизајн </w:t>
            </w:r>
            <w:r>
              <w:rPr>
                <w:rFonts w:cs="Times New Roman" w:ascii="Times New Roman" w:hAnsi="Times New Roman"/>
              </w:rPr>
              <w:t xml:space="preserve">AFREE STUDIO </w:t>
            </w:r>
            <w:r>
              <w:rPr>
                <w:rFonts w:cs="Times New Roman" w:ascii="Times New Roman" w:hAnsi="Times New Roman"/>
                <w:lang w:val="sr-RS"/>
              </w:rPr>
              <w:t>Ниш. Учествовала је у изради преко 120 пројеката архитектуре и унутрашњег дизајна. Од 2014. године ангажована је на више пројеката Министарства културе и информисања који се односе на уређење и дизајн сталних и повремених музејских поставки, пројектима уређења и опремања музејских изложбених сала, депоа и осталих пратећих садржаја, као и на пројектима који се баве доступношћу музеја особама са инвалидитетом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изуелне комуника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livera.nikolic@gaf.ni.ac.rs" TargetMode="External"/><Relationship Id="rId5" Type="http://schemas.openxmlformats.org/officeDocument/2006/relationships/hyperlink" Target="mailto:o_milosavljev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lazar.ni@yahoo.com</cp:lastModifiedBy>
  <dcterms:modified xsi:type="dcterms:W3CDTF">2020-02-05T23:24:00Z</dcterms:modified>
  <cp:revision>5</cp:revision>
  <dc:subject/>
  <dc:title/>
</cp:coreProperties>
</file>