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НИКОЛА (ЗОРАН) РОМ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Bonić, N. Davidović, T. Vacev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E. Zlatanović, J. Savi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CHING BEHAVIOUR OF REINFORCED CONCRETE FOOTINGS AT TESTING AND ACCORDING TO EUROCODE 2 AND FIB MODEL CODE 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Journal of Concrete Structures and Material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nger Netherlands, vol. 11, no. 4, pp. 657 - 676, issn: 1976-0485 (Print), 2234-1315 (Online), doi: 10.1007/s40069-017-0213-8, 201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Z. Bonić, V. Prolović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N. Davidović, E. Zlatanovi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COMPARATIVE ANALYSIS OF DESIGN METHODS OF TRANSVERSALLY LOADED DIAPHRAGMS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FACTA UNIVERSITATIS Series: Architecture and Civil Engineering, University of Niš, Faculty of Civil Engineering and Architecture, Niš, Serbia, vol. 13, no. 3, pp. 233 - 243, issn: 0354-4605 (Print) 2406-0860 (Online), udc: 624.15.042, doi: 10.2298/FUACE1503233B, 201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N. Davidović, Z. Bonić, V. Prolović, E. Zlatanović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IMPROVING THE CONSTRUCTION OF THE HIGHWAY USING ROCKY MATERIAL DISINTEGRATED BY BLASTING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Procedia Engineering, Elsevier, vol. 117, pp. 457 - 463, issn: 1877-7058, doi: 10.1016/j.proeng.2015.08.194, 201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Uicelldata"/>
                <w:rFonts w:cs="Times New Roman" w:ascii="Times New Roman" w:hAnsi="Times New Roman"/>
                <w:b/>
                <w:sz w:val="18"/>
                <w:szCs w:val="18"/>
              </w:rPr>
              <w:t>Romić, N</w:t>
            </w:r>
            <w:r>
              <w:rPr>
                <w:rStyle w:val="Uicelldata"/>
                <w:rFonts w:cs="Times New Roman" w:ascii="Times New Roman" w:hAnsi="Times New Roman"/>
                <w:sz w:val="18"/>
                <w:szCs w:val="18"/>
              </w:rPr>
              <w:t xml:space="preserve">., Bonić, Z., Davidović, N., Zlatanović, E., Marinković, N., Stanković, B.: Poređenje eksperimentalnih i rezultata proračuna probijanja AB temelja samaca, </w:t>
            </w:r>
            <w:r>
              <w:rPr>
                <w:rStyle w:val="Uicelldata"/>
                <w:rFonts w:cs="Times New Roman" w:ascii="Times New Roman" w:hAnsi="Times New Roman"/>
                <w:i/>
                <w:sz w:val="18"/>
                <w:szCs w:val="18"/>
              </w:rPr>
              <w:t>Zbornik radova osmog naučno-stručnog međunarodnog savetovanja „Geotehnički aspekti građevinarstva“, Vrnjačka Banja, Srbija,</w:t>
            </w:r>
            <w:r>
              <w:rPr>
                <w:rStyle w:val="Uicelldata"/>
                <w:rFonts w:cs="Times New Roman" w:ascii="Times New Roman" w:hAnsi="Times New Roman"/>
                <w:sz w:val="18"/>
                <w:szCs w:val="18"/>
              </w:rPr>
              <w:t xml:space="preserve"> 13-15. novembar, 2019, Savez građevinskih inženjera Srbije, ISBN 978-86-88897-13-6, UDK 624.153.524..046, stp. 277-284. 201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rStyle w:val="Itemextrafieldsvalue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Itemextrafieldsvalue"/>
                <w:b/>
                <w:sz w:val="18"/>
                <w:szCs w:val="18"/>
                <w:lang w:eastAsia="en-US"/>
              </w:rPr>
              <w:t xml:space="preserve">Marinković, N., Zlatanović, E., Davidović, N., Bonić, Z., </w:t>
            </w:r>
            <w:r>
              <w:rPr>
                <w:rStyle w:val="Itemextrafieldsvalue"/>
                <w:sz w:val="18"/>
                <w:szCs w:val="18"/>
                <w:lang w:eastAsia="en-US"/>
              </w:rPr>
              <w:t>Romić, N</w:t>
            </w:r>
            <w:r>
              <w:rPr>
                <w:rStyle w:val="Itemextrafieldsvalue"/>
                <w:b/>
                <w:sz w:val="18"/>
                <w:szCs w:val="18"/>
                <w:lang w:eastAsia="en-US"/>
              </w:rPr>
              <w:t>.: Primena tehnika stabilizacije tla u rešavanju geotehničkih problema, Zbornik radova osmog naučno-stručnog međunarodnog savetovanja „Geotehnički aspekti građevinarstva“, Vrnjačka Banja, Srbija, 13-15. novembar, 2019, Savez građevinskih inženjera Srbije, ISBN 978-86-88897-13-6, UDK 624.138, str. 245-254. 201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Uicelldata"/>
                <w:rFonts w:cs="Times New Roman" w:ascii="Times New Roman" w:hAnsi="Times New Roman"/>
                <w:sz w:val="18"/>
                <w:szCs w:val="18"/>
              </w:rPr>
              <w:t xml:space="preserve">Milić, M., Vacev, T., Nešović, I., Zorić, A., </w:t>
            </w:r>
            <w:r>
              <w:rPr>
                <w:rStyle w:val="Uicelldata"/>
                <w:rFonts w:cs="Times New Roman" w:ascii="Times New Roman" w:hAnsi="Times New Roman"/>
                <w:b/>
                <w:sz w:val="18"/>
                <w:szCs w:val="18"/>
              </w:rPr>
              <w:t>Romić, N</w:t>
            </w:r>
            <w:r>
              <w:rPr>
                <w:rStyle w:val="Uicelldata"/>
                <w:rFonts w:cs="Times New Roman" w:ascii="Times New Roman" w:hAnsi="Times New Roman"/>
                <w:sz w:val="18"/>
                <w:szCs w:val="18"/>
              </w:rPr>
              <w:t xml:space="preserve">., Stanković, B.: Application of steel-timber composite structures to floor construction, </w:t>
            </w:r>
            <w:r>
              <w:rPr>
                <w:rStyle w:val="Uicelldata"/>
                <w:rFonts w:cs="Times New Roman" w:ascii="Times New Roman" w:hAnsi="Times New Roman"/>
                <w:i/>
                <w:sz w:val="18"/>
                <w:szCs w:val="18"/>
              </w:rPr>
              <w:t>V International Symposium for Students of Doctoral Studies in the Fields of Civil Engineering, Architecture and Environmental Protection PhiDAC 2019, University of Nis, Faculty of Civil Engineering and Architecture,</w:t>
            </w:r>
            <w:r>
              <w:rPr>
                <w:rStyle w:val="Uicelldata"/>
                <w:rFonts w:cs="Times New Roman" w:ascii="Times New Roman" w:hAnsi="Times New Roman"/>
                <w:sz w:val="18"/>
                <w:szCs w:val="18"/>
              </w:rPr>
              <w:t xml:space="preserve"> October 24-25, 2019, ISBN 978-86-88601-43-6, pp. 260-266. 201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inković, N., Davidović, N., Stanković, B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mić,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Živković, L.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ossibility analysis for reusing recycled materials from building demolition waste in geotechnics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V International Symposium for Students of Doctoral Studies in the Fields of Civil Engineering, Architecture and Environmental Protection PhiDAC 2019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niversity of Nis, Faculty of Civil Engineering and Architecture, October 24-25, 2019, ISB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8-86-88601-43-6, pp. 288-29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Uicelldata"/>
                <w:rFonts w:cs="Times New Roman" w:ascii="Times New Roman" w:hAnsi="Times New Roman"/>
                <w:sz w:val="18"/>
                <w:szCs w:val="18"/>
              </w:rPr>
              <w:t xml:space="preserve">Milić, M., Vacev, T., </w:t>
            </w:r>
            <w:r>
              <w:rPr>
                <w:rStyle w:val="Uicelldata"/>
                <w:rFonts w:cs="Times New Roman" w:ascii="Times New Roman" w:hAnsi="Times New Roman"/>
                <w:b/>
                <w:sz w:val="18"/>
                <w:szCs w:val="18"/>
              </w:rPr>
              <w:t>Romić, N</w:t>
            </w:r>
            <w:r>
              <w:rPr>
                <w:rStyle w:val="Uicelldata"/>
                <w:rFonts w:cs="Times New Roman" w:ascii="Times New Roman" w:hAnsi="Times New Roman"/>
                <w:sz w:val="18"/>
                <w:szCs w:val="18"/>
              </w:rPr>
              <w:t xml:space="preserve">., Nešović, I., Zorić, A.: Profiled sheet metal strength under various patch loads using nonlinear FEA, 7. </w:t>
            </w:r>
            <w:r>
              <w:rPr>
                <w:rStyle w:val="Uicelldata"/>
                <w:rFonts w:cs="Times New Roman" w:ascii="Times New Roman" w:hAnsi="Times New Roman"/>
                <w:i/>
                <w:sz w:val="18"/>
                <w:szCs w:val="18"/>
              </w:rPr>
              <w:t>Međunarodna konferencija savremena dostignuća u građevinarstvu 2019, Građevinski fakultet Subotica,</w:t>
            </w:r>
            <w:r>
              <w:rPr>
                <w:rStyle w:val="Uicelldata"/>
                <w:rFonts w:cs="Times New Roman" w:ascii="Times New Roman" w:hAnsi="Times New Roman"/>
                <w:sz w:val="18"/>
                <w:szCs w:val="18"/>
              </w:rPr>
              <w:t xml:space="preserve"> Subotica, 23-24. April, 2019, ISBN 978-86-80297-78-1, pр. 229-237. 201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Uicelldata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Uicelldata"/>
                <w:rFonts w:cs="Times New Roman" w:ascii="Times New Roman" w:hAnsi="Times New Roman"/>
                <w:sz w:val="18"/>
                <w:szCs w:val="18"/>
              </w:rPr>
              <w:t xml:space="preserve">V. Prolović, Z. Bonić, N. Davidović, E. Zlatanović, </w:t>
            </w:r>
            <w:r>
              <w:rPr>
                <w:rStyle w:val="Uicelldata"/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Uicelldata"/>
                <w:rFonts w:cs="Times New Roman" w:ascii="Times New Roman" w:hAnsi="Times New Roman"/>
                <w:sz w:val="18"/>
                <w:szCs w:val="18"/>
              </w:rPr>
              <w:t>VULNERABILITY OF BRIDGE PIERS TO GENERAL AND LOCAL EROSION OF RIVER BE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Uicelldata"/>
                <w:rFonts w:cs="Times New Roman" w:ascii="Times New Roman" w:hAnsi="Times New Roman"/>
                <w:i/>
                <w:sz w:val="18"/>
                <w:szCs w:val="18"/>
              </w:rPr>
              <w:t>XVI Danube - European Conference on Geotechnical Engineering</w:t>
            </w:r>
            <w:r>
              <w:rPr>
                <w:rStyle w:val="Uicelldata"/>
                <w:rFonts w:cs="Times New Roman" w:ascii="Times New Roman" w:hAnsi="Times New Roman"/>
                <w:sz w:val="18"/>
                <w:szCs w:val="18"/>
              </w:rPr>
              <w:t>, 07-09 June 2018, Skopje, R. Macedonia, Paper No. 051, pp. 499-504, 201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Uicelldata"/>
                <w:rFonts w:cs="Times New Roman" w:ascii="Times New Roman" w:hAnsi="Times New Roman"/>
                <w:sz w:val="18"/>
                <w:szCs w:val="18"/>
              </w:rPr>
              <w:t xml:space="preserve">Z. Bonić , </w:t>
            </w:r>
            <w:r>
              <w:rPr>
                <w:rStyle w:val="Uicelldata"/>
                <w:rFonts w:cs="Times New Roman" w:ascii="Times New Roman" w:hAnsi="Times New Roman"/>
                <w:b/>
                <w:sz w:val="18"/>
                <w:szCs w:val="18"/>
              </w:rPr>
              <w:t>N.Romić</w:t>
            </w:r>
            <w:r>
              <w:rPr>
                <w:rStyle w:val="Uicelldata"/>
                <w:rFonts w:cs="Times New Roman" w:ascii="Times New Roman" w:hAnsi="Times New Roman"/>
                <w:sz w:val="18"/>
                <w:szCs w:val="18"/>
              </w:rPr>
              <w:t>, N. Davidović, V. Prolović, E. Zlatanovi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Uicelldata"/>
                <w:rFonts w:cs="Times New Roman" w:ascii="Times New Roman" w:hAnsi="Times New Roman"/>
                <w:sz w:val="18"/>
                <w:szCs w:val="18"/>
              </w:rPr>
              <w:t>EXPERIMENTAL AND THEORETICAL ANALYSIS OF PUNCHING SHEAR OF COLUMN FOOTINGS ACCORDING TO FIB MC 20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Uicelldata"/>
                <w:rFonts w:cs="Times New Roman" w:ascii="Times New Roman" w:hAnsi="Times New Roman"/>
                <w:i/>
                <w:sz w:val="18"/>
                <w:szCs w:val="18"/>
              </w:rPr>
              <w:t>XVI Danube - European Conference on Geotechnical Engineering</w:t>
            </w:r>
            <w:r>
              <w:rPr>
                <w:rStyle w:val="Uicelldata"/>
                <w:rFonts w:cs="Times New Roman" w:ascii="Times New Roman" w:hAnsi="Times New Roman"/>
                <w:sz w:val="18"/>
                <w:szCs w:val="18"/>
              </w:rPr>
              <w:t>, 07. – 09. June 2018, Skopje, R. Macedonia, Paper No. 107, pp. 847-852, 201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ć,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mić,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Paunović, S., Nešović, I., Vacev, T.: Sanacija noseće konstrukcije drvenog krova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 Međunarodna konferencija Savremena dostignuća u građevinarstvu 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Građevinski fakultet Subotica, 20.04.2018, str. 83-90, DOI: 624.011.1:69.059.25., 201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 Paunović, I. Nešović, M. Mil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. Zori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 OVERVIEW OF METHODS FOR NUMERICAL MODELING OF DISCONTINUITI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VII International scientific conference VSU’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University of Structural Engineering and Architecture, Lyuben Karavelov, Sofia, vol. I, pp. 83 - 88, issn: 1314-071X, Sofia, Bulgaria, 08. – 09. June, 201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Mil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. Paunović, I. Nešović, T. Vacev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ION OF MECHANICAL PROPERTIES OF THE HARD-PRESSED CARDBOARD USING A THREE-POINT FLEXURAL TES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VII International scientific conference VSU'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University of Structural Engineering and Architecture, Lyuben Karavelov, Sofia, Bulgaria, 08. – 09. June, 201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 Nešović, S. Paunović, P. Sa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. Milić, A. Zori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ITE ELEMENT METHOD IN STEEL BOLT ANALYSI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eedings of 17th International Scientific Conference VSU'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 I, pp. 71 - 76, issn: I314-071X, Sofia, Bulgaria, 08. - 09. Jun, 201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Mil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. Paunović, I. Nešović, T. Vacev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ING OF CONNECTIONS IN HARD-PRESSED CARDBOARD STRUCTURES AND CONSTRUCTION OF A CARDBOARD TRUS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VII International scientific conference VSU'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University of Structural Engineering and Architecture, Lyuben Karavelov, Sofia, Bulgaria, 08. - 09. Jun, 201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 Nešović, S. Paunović, M. Mil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. Zori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POSSIBILITY OF REINFORCEMENT RB BEAM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eedings of 17th International Scientific Conference VSU'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 I, pp. 65 - 70, issn: I314-071X, Sofia, Bulgaria, 08. - 09. Jun, 201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Milić, T. Vacev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. Zorić, S. Paunović, I. Nešovi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ATION OF STRESS STATE IN A STEEL CRANE RUNWAY COLUMN DAMAGED BY CORROS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 Sixth International Conference Transport and Logist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University of Nis, Faculty of Mechanical Engineering, Department for material handling and logistics systems, pp. 128 - 132, isbn: 978-86-6055-088-2, Niš, Srbija, 25. – 26. May, 201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Mil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. Paunović, I. Nešović, T. Vacev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ICAL MODELLING OF A STEEL STRUT SUBJECTED TO AXIAL COMPRESS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th International conference: Contemporary achievements in civil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Građevinski fakultet Subotica, pp. 329 - 338, doi: 10.14415/konferencijaGFS2017.034, isbn: 978-86-80297-68-2, Subotica, Srbija, 21. - 21. Apr, 201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J. Br. Papić, Sp. Gjorgjevski, V. Gjorgjevska, I. Peševsk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TECHNICS AND ARCHITECTURE: TRUE PARTNERSHIP OR MUTUAL SABOTAG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uropean Conference in Geo-Environment and Construc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OLIS University Albanian Geotechnical Society (AGS) Co-PLAN Institute for Habitat Development, vol. 1, no. 1, Albania, 26. - 28. Nov, 201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 Conić, P. Petronije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. Zdravković, M. Hadžimujovi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METERS AND METHODS FOR DEFINING OF DYNAMIC SOIL BEHAVIOU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-th INTERNATIONAL SCIENTIFIC CONFERENCE VSU’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p. 335 - 340, Sofia, Bulgaria, 04. - 05. Jun, 201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Mlade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. Conić, S. Zdravković, D. Zlatkov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ISMIC RISK MANAGEMEN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-th INTERNATIONAL SCIENTIFIC CONFERENCE VSU’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ofia, University of Structural Engineering &amp; Architecture (VSU) "Lyuben Karavelov" - Sofia, vol. 1, pp. 329 - 336, issn: 1314-071X, Sofia, Bulgaria, 04. - 05. Jun, 201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Davidović, Z. Bonić, V. Prolović, E. Zlata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ILICAZIJA KOSINA NA AUTOPUTU E-75, DEONICA: GORNJE POLJE – CARIČINA DOLINA – POTPORNA KONSTRUKCIJA NA MIKROŠIPOVIM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bornik radova sedmog naučno – stručnog međunarodnog savetovanja “Geotehnički aspekti građevinarstva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avez građevinskih inženjera Srbije, pp. 299 - 306, isbn: 978-86-88897-10-5, Šabac, 14. - 17. Nov, 201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Davidović, Z. Bonić, V. Prolović, E. Zlata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OREDNA DETERMINISTIČKO – PROBABILISTIČKA RAČUNSKA ANALIZA NOSIVOSTI TEMELJNOG TLA NA LOKACIJI “GROŠNICA” U KRAGUJEVC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bornik radova šestog naučno – stručnog međunarodnog savetovanja “Geotehnički aspekti građevinarstva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avez građevinskih inženjera Srbije, pp. 201 - 208, udc: 624.131.7 : 624.131.3 (497.11), isbn: 978-86-88897-07-5, Vršac, Srbija, 03. - 06. Nov, 201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Bonić, N. Davidović, V. Prolović, E. Zlata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Romi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I TEHNOLOŠKI POSTUPAK IZRADE ARMIRANOBETONSKIH DIJAFRAGMI U KOHERENTNOM TLU, 201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8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Uicelldata">
    <w:name w:val="ui-cell-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7:00Z</dcterms:created>
  <dc:creator>J</dc:creator>
  <dc:description/>
  <cp:keywords/>
  <dc:language>en-US</dc:language>
  <cp:lastModifiedBy>Laboratorija za MT</cp:lastModifiedBy>
  <dcterms:modified xsi:type="dcterms:W3CDTF">2020-02-10T12:27:00Z</dcterms:modified>
  <cp:revision>2</cp:revision>
  <dc:subject/>
  <dc:title/>
</cp:coreProperties>
</file>