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sr-Latn-RS" w:eastAsia="en-US"/>
              </w:rPr>
              <w:drawing>
                <wp:inline distT="0" distB="0" distL="0" distR="0">
                  <wp:extent cx="1275715" cy="15684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7848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Никола (Зоран) Ром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араћин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3 712 57 71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ikola.r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не студије: Грађевинско-архитектонски факултет, Универзитет у Нишу, датум дипломирања: септембар 2010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студије: Грађевинско-архитектонски факултет, Универзитет у Нишу, датум дипломирања: октобар 2011.</w:t>
            </w:r>
          </w:p>
          <w:p>
            <w:pPr>
              <w:pStyle w:val="Normal"/>
              <w:spacing w:before="24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е студеије: Грађевинско-архитектонски факултет, Универзитет у Ниш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 01.01.2012. године ангажован на пројекту ТР36028 „Развој и унапређење метода за анализу интеракције конструкције и тла на основу теоријских и експерименталних истраживања“ као истраживач приправник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 маrta 2016. године изабран у звање асистента за ужу научну област грађевинска геотехник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 априла 2019. године реизабран у звање асистента за ужу научну област грађевинска геотехник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о асистент активно учествује у спровођењу наставе из предмета: Механика тла (СПГ), Фундирање 1 (СПГ), Фундирање 2 (СПГ), Фундирање (СПА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рађевинску геотехн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J</dc:creator>
  <dc:description/>
  <cp:keywords/>
  <dc:language>en-US</dc:language>
  <cp:lastModifiedBy>Laboratorija za MT</cp:lastModifiedBy>
  <dcterms:modified xsi:type="dcterms:W3CDTF">2020-02-10T12:40:00Z</dcterms:modified>
  <cp:revision>5</cp:revision>
  <dc:subject/>
  <dc:title/>
</cp:coreProperties>
</file>