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МИЛИЦ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ИГ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tković M., Mitković P., Dinić-Branković M., Đekić J., Bogdanović Protić I., Ljubenović M.: Rural Tourism Development as a Catalyst of Urban-Rural Synergy in the Region of Southern and Eastern Serbia, Chapter 9 in  „Handbook of Research on Urban-Rural Synergy Development Through Housing, Landscape, and Tourism“, Editors: Aleksandra Krstić-Furundžić and Aleksandra Đukić,  pp. 172-192, IGI Global, Hershey, 2019, ISBN13: 9781522599340,                                            DOI: 10.4018/978-1-5225-9932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https://www.igi-global.com/chapter/rural-tourism-development-as-a-catalyst-of-urban-rural-synergy-in-the-region-of-southern-and-eastern-serbia/24207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M., Đekić J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esearch on First Mini Solar Power Plants to Produce Electric Power on the South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 Chapter 14 in  „Handbook of Research on Urban-Rural Synergy Development Through Housing, Landscape, and Tourism“, Editors: Aleksandra Krstić-Furundžić and Aleksandra Đukić, pp. 280-290, IGI Global, Hershey, 2019,                           ISBN13: 9781522599340, DOI: 10.4018/978-1-5225-9932-6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s://www.igi-global.com/chapter/research-on-first-mini-solar-power-plants-to-produce-electric-power-on-the-south-serbia/2420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-Branković M., Đekić J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estructuring Centers of Former Rural Settlements and Weekend-Residence Zones: Shaping Post-Socialist Suburbia in Niš,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Chapter 18 in  „Handbook of Research on Urban-Rural Synergy Development Through Housing, Landscape, and Tourism“, Editors: Aleksandra Krstić-Furundžić and Aleksandra Đukić,  pp. 361-379, IGI Global, Hershey, 2019, ISBN13: 9781522599340, DOI: 10.4018/978-1-5225-9932-6  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s://www.igi-global.com/chapter/research-on-first-mini-solar-power-plants-to-produce-electric-power-on-the-south-serbia/2420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Đekić J., Mit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Dinić Branković M., Bogdanović Protić I., Ljuben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 and architectural character of thermal ambient influences in operation of photovoltaic panels on building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THERMAL SCIENCE, (2018), vol. 22, Suppl. 5, pp. S1613-S1622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doiserbia.nb.rs/img/doi/0354-9836/2018/0354-983618613M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itković M., Đekić J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Comparative analysis of electric power production results and recommendations for improvement of operation of first mini photovoltaic power plants in south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, THERMAL SCIENCE, (2018), vol. 22, Suppl. 4, pp. S1205-S1216, DOI: 10.2298/TSCI170531123M</w:t>
            </w:r>
          </w:p>
          <w:p>
            <w:pPr>
              <w:pStyle w:val="Heading2"/>
              <w:spacing w:before="0" w:after="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/>
                <w:color w:val="808080"/>
                <w:sz w:val="18"/>
                <w:szCs w:val="18"/>
                <w:lang w:val="sr-Latn-RS"/>
              </w:rPr>
              <w:t>http://www.doiserbia.nb.rs/Article.aspx?ID=0354-98361800123M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Đekić P., Mitković M., 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The study of effects of greenery on temperature reduction in urban area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THERMAL SCIENCE, (2018), vol. 2, Suppl. 4, pp. S988-S1000,  DOI: 10.2298/TSCI170530122D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doiserbia.nb.rs/Article.aspx?ID=0354-98361800122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Bogdanović Protić I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Ljubenović M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Modalities of tenants participation in the revitalization of open spaces in complexes with high-rise housing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FACTA UNIVERSITATIS Series Architecture and Civil Engineering, Vol. 16, No 2, 2018, pp. 203-211, ISSN 0354-4605, DOI: 10.2298/FUACE171218003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casopisi.junis.ni.ac.rs/index.php/FUArchCivEng/article/view/280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Dinić Branković M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 green areas planning and developement: an assessment of general urban plans of the city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FACTA UNIVERSITATIS Series Architecture and Civil Engineering, Vol. 15, No 2, 2017, pp. 211-224, ISSN 0354-4605, DOI: 10.2298/FUACE161130016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casopisi.junis.ni.ac.rs/index.php/FUArchCivEng/article/view/235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Dinić Branković M., Đekić J., Mitković M., 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patial and functional structure of rural settlements in municipalities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FACTA UNIVERSITATIS Series Architecture and Civil Engineering, Vol. 15, No 1, Special Issue, 2017, pp. 85-101, ISSN 0354-4605, DOI: 10.2298/FUACE161214006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casopisi.junis.ni.ac.rs/index.php/FUArchCivEng/article/view/24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Igić M., Mitković P., Dinić Branković M., Đekić J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mpact of Climate Change on rural development and rural built environment: case study settlements within the Region of the Southern and Eastern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International Conference SBE19 Sustainability in the built environment for climate change mitigation, October 2019 in Thessaloniki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published in: IOP Conference Series: Earth and Environmental Science volume 410(2020) 012007, doi:10.1088/1755-1315/410/1/01200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https://iopscience.iop.org/article/10.1088/1755-1315/410/1/01200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Bogdanović Protić I., Ljubenović M., </w:t>
            </w:r>
            <w:r>
              <w:rPr>
                <w:rStyle w:val="Itemextrafieldsvalue"/>
                <w:sz w:val="18"/>
                <w:szCs w:val="18"/>
                <w:lang w:eastAsia="en-US"/>
              </w:rPr>
              <w:t>Igić M.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, Vasov M., Mitković M.: </w:t>
            </w:r>
            <w:r>
              <w:rPr>
                <w:rStyle w:val="Itemextrafieldsvalue"/>
                <w:b/>
                <w:i/>
                <w:sz w:val="18"/>
                <w:szCs w:val="18"/>
                <w:lang w:eastAsia="en-US"/>
              </w:rPr>
              <w:t>Community gardens in the process of revitalization of open spaces in residential neighbourhoods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, Conference Proceedings 7th International conference contemporary achievements in civil engineering 2019, ISBN 978-86-80297-78, UDC 711.4:712.28, pp. 837-845, April 23-24, 2019. Subotica: University of Novi Sad Faculty Of Civil Engineering Subot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gf.uns.ac.rs/~zbornik/doc/NS2019.077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Dinić Branković M., Đekić J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lanning problems in urban – rural settlements of city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2nd International Conference on Urban Planning - ICUP2018, 14-17 November 2018. Niš, pp. 357-364,                                             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nić Branković M., Mitković P., Bogdanović Protić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Đekić J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ioswales as elements of green infrastructure – foreign practice and possibilities of use in the district of the city of Niš. Ser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nd International Conference on Urban Planning - ICUP2018, 14-17 November 2018. Niš, pp. 347-355,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ubenović M., Bogdanović Protić I., Mitković M.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Đekić J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pplicability of theoretical approaches of urban shrinkage to small tow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nd International Conference on Urban Planning - ICUP2018, 14-17 November 2018. Niš, pp. 225-232,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Ljubenović M., Đekić J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Balanced regional development of rural areas in the light of climate change in Serbia– opportunities and challeng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5th  International Academic conference on  Places and Technologies -  Places and Technologies 2018, 26-27 April, 2018. Beograd, pp. 888-898, ISBN: 978-86-7924-199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s://www.placesandtechnologies.eu/wp-content/uploads/2018/11/Book_of_Proceedings_PT2018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Ljuben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Đekić J., Bogdanović Protić I., Momčilović Petronijević A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pecifics of dynamics of shrinking small towns in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5th  International Academic conference on  Places and Technologies -  Places and Technologies 2018, 26-27 April, 2018. Beograd, pp. 879-887, ISBN: 978-86-7924-199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s://www.placesandtechnologies.eu/wp-content/uploads/2018/11/Book_of_Proceedings_PT2018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M., Živković D.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Assessment of value of biomass energy potential from agricultural waste in Leskovac field and its importance in the settlement development planning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5th International Academic conference on Places and Technologies -  Places and Technologies 2018,26-27 April, 2018. Belgrade, pp. 908-917, ISBN: 978-86-7924-199-3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placesandtechnologies.eu/wp-content/uploads/2018/11/Book_of_Proceedings_PT2018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Dinić Branković M., Đekić J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se of renewable energy sources for smart village model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18th Symposium on Thermal Science and Engineering of Serbia, Sokobanja, Serbia, October 17–20, 2017, pp. 341-350, ISBN 978-86-6055-098-1, University of Niš, Faculty of Mechanical Engineering Ni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simterm.masfak.ni.ac.rs/index.php/en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M., Đekić J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Dinić Branković M., Bogdanović Protić I., Ljubenović,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 and architectural character of thermal ambient influences in operation of photovoltaic panels on building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18th Symposium on Thermal Science and Engineering of Serbia, Sokobanja, Serbia, October 17–20, 2017, pp. 39-46, ISBN 978-86-6055-098-1, University of Niš, Faculty of Mechanical Engineering Ni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simterm.masfak.ni.ac.rs/index.php/en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Vasilevska M., Ljubenović M., Đekić J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Mega events planning process as a synergy of urban. Regeneration, tourism and heritage promotion – opportunities and challeng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 E-book from OLYMPIC GAMES, OTHER MEGA EVENTS &amp; CITIES  ECTP-CEU Young Planners workshop, June 2017, pp. 52-63,  ISBN: 978-2-9601363-4-0, Edited by: ECTP-CE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ectp-ceu.eu/images/stories/YP-2017/2017%20Young%20Planners%20E-Book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, Mitković P., Dinić Branković M., Bogdanović Protić I., Đekić J., Ljuben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trategies for Rural Tourism Development in Nišava District in Southeastern Serbia as Main Hub for Urban and Rural Synergy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In: Dž. Bijedić, A. Krstić-Furundžić, M. Zečević (Eds.) Book of Conference Proceedings of 4th International Academic Conference on Places and Technologies, pp. 608-622. 4th International conference Places &amp; Technologies Sarajevo, Bosnia and Herzegovina, June 8-9, 2017. Sarajevo: Faculty of Architecture, ISBN 978-9958-691-56-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s://www.placesandtechnologies.eu/wp-content/uploads/2018/11/Book_of_Proceedings_PT2017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Ljubenović M., Dinić Branković M., Mitković P., Đekić J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lanning problems in urban – rural settlements of city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1st International Conference on Urban Planning - ICUP2016, 18-19 November 2016. Niš, pp. 177-185,                              ISBN 978-86-88601-2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Bogdanović Protić I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Ljubenović M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ossible directions for revitalization of open spaces in high rise housing complex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1st International Conference on Urban Planning - ICUP2016, 18-19 November 2016. pp. 111-116, Niš, ISBN 978-86-88601-2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Bogdanović Protić I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Đekić J., Mitković P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estructuring the centers of large housing estates in the post-socialist city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1st International Conference on Urban Planning - ICUP2016, 18-19 November 2016,Niš, pp. 141-149, ISBN 978-86-88601-2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Đekić J., Dinić Bran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 problems of hilly and mountainous rural settlements in Niš municipality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3 rd International Academic conference on  Places and Technologies -  Places and Technologies 2016, 14-15 April, 2016. Beograd, pp. 361-369, ISBN: 978-86-7924-160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Đekić J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Designing centers of suburban settlements in the post-socialist city – Niš case study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3 rd International Academic conference on  Places and Technologies -  Places and Technologies 2016, 14-15 April, 2016. Beograd, pp. 381-388, ISBN: 978-86-7924-160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M., Đekić J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Analysis of electricity generation results of first mini solar power plants in the south of Serbia with varying inclination of photovoltaic panels and different environmental condit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ons, 3 rd International Academic conference on  Places and Technologies -  Places and Technologies 2016, 14-15 April, 2016. Beograd, pp. 183-190,                     ISBN: 978-86-7924-160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ıć J., Dinić-Brankovıć M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ıć M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Đekıć P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mplementation of EU standards and national strategies towards sustainable waste management in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Book of Abstracts of the International conference GREDIT 2016 – Green development, infrastucture, technology, pp. 279, Skopje, 31. March – 2. April 2016, ISBN 978-608-4624-22-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Ottoman influence on urban planning and architecture of Serbian towns during Ottoman empire rule and "consequences" today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Balkan Architectural Biennale BAB 2015 - International conference: "Capital A", Beograd,                   December 2015, Balkan Architectural Biennale,  pp. 231-241, ISBN 978-86-9167-1-6, COBISS.SR-ID 2197184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Dinić M., Mitkov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Quality of life in urban studies and planning practice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International Scientific conference Inclusive/Exclusive city, Skoplje, Macedonia, , November 2015., Sinergi Project</w:t>
            </w:r>
          </w:p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sinergiproject.com/Upload/Documents/02-SINERGI_BOOK_TWO_e-Book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aksić M., Cekić N., Vasov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roblems of cultural heritage protection in rural areas in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III  International conference „Modern technologies in cultural heritage“, 22 – 24  October 2015, Sofia, Bulgaria, ISSN 2367-6523, pp. 36-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Bogdanović Protić I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egeneration of former industrial complexes into the park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Contemporary Theory and Practice in Building Development / 11th International Scientific Technical Conference, Banja Luka, 14 - 15 May 2015., Ministry of Spatial Planning Civil Engineering and Ecology of the Government of the Republic of Srpska, 2015, pp.331-338,  ISBN 978-99976-642-0-4, COBISS.SR-ID 5136907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cs-CZ"/>
              </w:rPr>
              <w:t xml:space="preserve">Igić M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/>
              </w:rPr>
              <w:t xml:space="preserve">Cekić N., Vasov M., Maksić M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ustainable urban transportation pla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national Conference on Technics, Technologies and Education 2014, 30-31 October, 2014 Yambol, Bulg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 of Technics and Technologies, Trakia University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p. 20-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SN 1314-947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https://www.academia.edu/9655434/International_Conference_on_Technics_Technologies_and_Education_ICTTE_2014_Proceedings?auto=downlo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zh-CN"/>
              </w:rPr>
              <w:t xml:space="preserve">Vasov M., Maksić M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cs-CZ" w:eastAsia="zh-CN"/>
              </w:rPr>
              <w:t xml:space="preserve">Igić M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zh-CN"/>
              </w:rPr>
              <w:t xml:space="preserve">Cekić N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Towards the reconstruction of thermal performances of flat roof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International Conference on Technics, Technologies and Education 2014, 30-31 October, 2014 Yambol, Bulgaria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Faculty of Technics and Technologies, Trakia University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p. 536-5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ISSN 1314-947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https://www.academia.edu/9655434/International_Conference_on_Technics_Technologies_and_Education_ICTTE_2014_Proceedings?auto=downlo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sr-Latn-CS"/>
              </w:rPr>
              <w:t>Ig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sr-Latn-C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sr-Latn-C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Mit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sr-Latn-CS"/>
              </w:rPr>
              <w:t>Bogdano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sr-Latn-CS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sr-Latn-CS"/>
              </w:rPr>
              <w:t>Pro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sr-Latn-CS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Influen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o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Utop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cit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plann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ide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sr-Latn-CS"/>
              </w:rPr>
              <w:t>landscap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interdisciplinar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Landscap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transformation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2014, 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eastAsia="zh-CN"/>
              </w:rPr>
              <w:t>Czech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eastAsia="zh-CN"/>
              </w:rPr>
              <w:t>Technical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eastAsia="zh-CN"/>
              </w:rPr>
              <w:t>University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eastAsia="zh-CN"/>
              </w:rPr>
              <w:t>Prague</w:t>
            </w:r>
            <w:r>
              <w:rPr>
                <w:rFonts w:cs="Times New Roman" w:ascii="Times New Roman" w:hAnsi="Times New Roman"/>
                <w:color w:val="312F3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16-18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2014,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Czech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Republic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Pragu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Latn-C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CS"/>
              </w:rPr>
              <w:t>.128-135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978-80-01-05676-9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ww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landscapearchitectur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z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p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ntent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upload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2015/02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Landscap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Transformation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-2014</w:t>
            </w:r>
            <w:r>
              <w:rPr>
                <w:rStyle w:val="InternetLink"/>
                <w:color w:val="808080"/>
                <w:u w:val="none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Cultur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historic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industri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heritag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rur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are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nea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ja-JP"/>
              </w:rPr>
              <w:t xml:space="preserve">š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ja-JP"/>
              </w:rPr>
              <w:t>Ser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3º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C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>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qu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be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merica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aisag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Cult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atr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>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rojeto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rizon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s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15 -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201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www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forumpatrimonio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paisagem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2014/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artigos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pdf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sr-Latn-RS"/>
              </w:rPr>
              <w:t>/378.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Željko B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tical illusions in architecture and urban plann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nternational Scientific Conference  MoNGeometrija 2014, Vlasina, Serbia, 20-22 June 2014, Faculty of Civil Engineering and Architecture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.269-2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SBN 978-86-88601-14-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BISS.SR-ID 207769868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http://www.mongeometrija.com/attachments/article/377/PROCEEDINGS%20-%20Volume%202%20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jelić I., Cekić N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Vrećić S., Maksić M.: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relation of Serbian and the Balkan nations to tradition and identity in the aspect of architectu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nternational Scientific Conference 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Design, Architecture, Construction, repair: Classic and Modern”, Kirov, Russia, 24-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December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, pp. 4-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BN 978-5-906223-81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ksić M., Bjelić I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Vrećić S., Cekić N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pecific problems of urban planning in transition period - example of formulation of general regulation plans in the city of Niš in Ser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nternational Scientific Conference 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Design, Architecture, Construction, repair: Classic and Modern”, Kirov, Russia, 24-25 December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. 42-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BN 978-5-906223-81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, Mihajilović M.: Energy efficient parks design, International Conference on Technics, Technologies and Education 2013. Trakia University Proceedings, 30-31 October Yambol, Bulgaria,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Faculty of Technics and Technologies, Trakia University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pp. 397-4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ISSN 1314-947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s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rba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oblem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ill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ounta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d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pos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pecti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l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unta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hr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12-15, 2013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978-608-65155-2-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1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. 185-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BI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9532263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issuu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mgssymposiu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doc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kn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1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eb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inal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523345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786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s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oblem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erspective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rba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gglomeration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ill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ountainou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g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pos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pecti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l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unta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hr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12-15, 2013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978-608-65155-2-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1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. 229-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BI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9532263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issuu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mgssymposiu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doc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kn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1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eb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inal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523345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786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Kr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e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as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I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R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l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Moder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pproache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rchitectur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desig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house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hill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mounta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ympos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erspecti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hil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ounta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hr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12-15, 2013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978-608-65155-2-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1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. 283-2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BI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9532263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issuu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mgssymposiu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doc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kn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1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eb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inal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523345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786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R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l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Kr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e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as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I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Limitation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dvantage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designing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individu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house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hill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mounta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ympos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erspecti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hil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ounta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re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hr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12-15, 2013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acedoni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ograph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978-608-65155-2-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1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. 141-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zh-CN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BI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 w:eastAsia="zh-CN"/>
              </w:rPr>
              <w:t xml:space="preserve"> 95322634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issuu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mgssymposiu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doc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kn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1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eb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inal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_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523345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7865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gdan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. 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sidentia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on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tree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etwork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iro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uring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ent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pos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M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2013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ao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bi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2013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cal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ljevo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gujevac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bia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. 9-1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978-86-82631-67-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BIS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2012792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Blagojević Ž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ogo as basis for architectural shap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nternational conference ICEGD 2013, Temisoara, Romania June 2013., published in Scientific Bulletin of the „POLITECHNICA“ University of Temisoara, Romania, pp. 53-56, Tom 58 (7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SN 1224-6042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http://www.ct.upt.ro/icegd2013/ICEGD_2013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Mihajilović M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dustrial buildings conversion in Great Brita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6th International Scientific Conference “Architecture, civil engineering – modernity " , Varna, Bulgaria, May 2013,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na Free University ―“Chernorizets Hrabar“ Faculty of Architecture, Proceedings II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. 306-3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SSN 1314-38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Mihajilović M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pitalist transformation of the city in the era of industrialization and its impact on the look of modern cities – London case stu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Balkan Architectural Biennale BAB 2013 - International conference: "The city’s role in contemporary society" , Belgrade, May 2013, Balkan Architectural Biennale, pp.251-2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SBN: 978-86-916755-0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, Mihajilović M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Historical development of the relation between city and wat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, Balkan Architectural Biennale BAB 2013 - International conference: "The city’s role in contemporary society", Belgrade, May 2013, Balkan Architectural Biennale, pp.192-204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SBN: 978-86-916755-0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zh-CN"/>
              </w:rPr>
              <w:t>Ig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Mihajilovi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Sustainabl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urba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mobilit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transpor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pla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Copenhage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sr-Latn-RS" w:eastAsia="zh-CN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eastAsia="zh-CN"/>
              </w:rPr>
              <w:t>Denmark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conference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ustainable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urban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transport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planning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UTP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2013“,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Belgrade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 xml:space="preserve"> 2013,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United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nations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development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programme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UNDP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Serbia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val="sr-Latn-R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Latn-RS" w:eastAsia="zh-CN"/>
              </w:rPr>
              <w:t>.305-312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RS" w:eastAsia="zh-CN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zh-CN"/>
              </w:rPr>
              <w:t>ISB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val="sr-Latn-RS" w:eastAsia="zh-CN"/>
              </w:rPr>
              <w:t xml:space="preserve"> 978-86-7728-201-1,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COBISS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SR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ID</w:t>
            </w:r>
            <w:r>
              <w:rPr>
                <w:rFonts w:cs="Times New Roman" w:ascii="Times New Roman" w:hAnsi="Times New Roman"/>
                <w:sz w:val="18"/>
                <w:lang w:val="sr-Latn-RS" w:eastAsia="zh-CN"/>
              </w:rPr>
              <w:t xml:space="preserve"> 198402060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http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:/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ww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biciklirajbeograd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m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wp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content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uploads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/2013/05/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SUTP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2013-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final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gić M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onversion and revitalization as main methods for preserving architectural herita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 International Symposium for Students of Doctoral Studies in the Fields of Civil Engineering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chitecture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 Environmental Protection – PHIDAC, Faculty of Civil Engineering and Architecture, Nis, Serbia, 27-28 September 2012, Proceedings (ed. Z. Grd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. Topličić-Curčić)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.72-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SBN 978-86-88601-05-4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BISS.SR-ID 1935439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Đekić J., Dinić Branković M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 safety of public green spaces -  case study the city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First Scientific conference “Urban Security and Urban Development”, Faculty of Safety &amp; Faculty of Architecture, University of Belgrade, June 2017, Belgrade, Book of Proceedings, pp. 364-366, UDK 351.778.5(497.11), ISBN 978-86-80144-19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Dinić Branković M., Đekić J., Mitković M., Baghaiepoor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nherited urban patterns on the Balkans – opportunities and challeng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International Conference BAB 2017 – Balkan patterns in urbanism and architecture: challenges, Book of abstracts, 19th-22nd December 2017. Belgrade, pp. 79, ISBN 978-86-7924-192-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Behind the fence: Safety of Inner – Block Spac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First Scientific conference “Urban Security and Urban Development”, Faculty of Safety &amp; Faculty of Architecture, University of Belgrade, June 2017, Belgrade, Book of Abstracts, pp. 56-60, ISBN 978-86-80144-10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Dinić Branković M., Đekić J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Environmental protection measures at GAS station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s, 6th International Conference: Environmental Engineering and Sustainable Development, University of Alba Iulia, Romania, 25-27th May 2017., Book of Abstracts pp. 111, ISSN 2457-282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Mitković P., Dinić Branković M., Đek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The study of effects of greenery on temperature reduction in urban area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Book of Abstracts of the 1st International conference on Buildings, Energy, Systems and Technology - BEST 2016, pp. 10, Belgrade, 02-04. November 2016, ISBN 978-86-7877-026-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M., Đekić J.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Comparative analysis of electric power production results and recommendations for improvement of operation of first mini solar power plants in south Serbi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Book of Abstracts of the 1st International conference on Buildings, Energy, Systems and Technology - BEST 2016, pp. 12, Belgrade, 02-04. November 2016, ISBN 978-86-7877-026-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t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mplementation of EU standards and national strategies towards sustainable waste management in Serbi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DI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’2016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e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rastuctur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conference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Book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of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Abstracts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>, 31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st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March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– 2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nd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April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2016. 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>Skoplje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, pp. 259,</w:t>
            </w:r>
            <w:r>
              <w:rPr>
                <w:rFonts w:eastAsia="Arial,Bold;MS Gothic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ISBN 978-608-4624-22-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Vrećić S., Cekić N., Maksić M., Bjelić I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rojektovanje studentskih domova u Evropi u XXI veku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Poglavlje u monografiji: Izgradnja studentskih domova u Srbiji početkom 21. veka, Urednici Dr Cekić, N. i Dr Vasov, M. Sa saradnicima, 2017, Građevinsko-arhitektonski fakultet Univerziteta u Nišu, str. 247-255. ISBN 978-86-88601-24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Mitković P., Đekić J., Dinić Branković M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ural areas in Serbia and climate change –impacts and possible directions for adaptation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Mechanical Engineering scientific journal MESJ, Vol. 36, No. 2, (2018), pp. 231-239, ISSN 1857 – 5293, UDC: 711.3:551.583(497.1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mesj.ukim.edu.mk/sites/default/files/Mech-Eng-Sci-J-36-2-%282018%29-KOMPLET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Đekić J., Dinić Branković M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ustainable urban mobility – problems of sustainable bicycle traffic in city of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Mechanical Engineering scientific journal MESJ, Vol. 34, No. 1, (2016), pp. 343–351, ISSN 1857 – 5293, UDC 6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www.mesj.ukim.edu.mk/sites/default/files/Mech.%20Eng.%20Sci-J-34-1-2016-PDF.pdf\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 xml:space="preserve">Igić M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Dinić Branković M., Đekić J., Ljubenović M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olitike ruralnog razvoja u zemljama Nordijskog regiona - strateški okvir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Građevinsko-arhitektonskog fakulteta, 33/ 2018. godina, str. 1-16,                 UDK: 711.3(48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808080"/>
                <w:sz w:val="18"/>
                <w:szCs w:val="18"/>
              </w:rPr>
              <w:t>http://gaf.ni.ac.rs/nip/2019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Ljubenović M., Bogdanović - Protić I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 xml:space="preserve">Igić M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ndikatori urbanog opadanja malih gradova u Srbiji–primer Regiona Južne i Istočne Srbije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Građevinsko-arhitektonskog fakulteta, 33/ 2018. godina, str. 89-103, UDK: 711.3(48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color w:val="808080"/>
                <w:sz w:val="18"/>
                <w:szCs w:val="18"/>
              </w:rPr>
              <w:t>http://gaf.ni.ac.rs/nip/2019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rikaz plana detaljne regulacije duhovnog kulturno-obrazovnog centra „Sv. Niketa Remezijanski“ na prostoru Vlaška Poljana u opštini Bela Palan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Časopis Instituta za građevinarstvo i arhitekturu Građevinsko-arhitektonskog fakulteta Univerziteta u Nišu, Građevinsko Arhitektonski fakultet u Nišu, no. 21/2018, str. 1-8, UDK: UDK: 711.14, 711.1, 711.46, 711.4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color w:val="808080"/>
                <w:sz w:val="18"/>
                <w:szCs w:val="18"/>
              </w:rPr>
              <w:t>http://gaf.ni.ac.rs/nip/2019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Dinić Branković M Bogdanović Protić I., Đekić J., </w:t>
            </w:r>
            <w:r>
              <w:rPr>
                <w:rStyle w:val="Itemextrafieldsvalue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sz w:val="18"/>
                <w:szCs w:val="18"/>
              </w:rPr>
              <w:t xml:space="preserve">, Mitković P.: </w:t>
            </w:r>
            <w:r>
              <w:rPr>
                <w:rStyle w:val="Itemextrafieldsvalue"/>
                <w:i/>
                <w:sz w:val="18"/>
                <w:szCs w:val="18"/>
              </w:rPr>
              <w:t>Restruktuiranje urbanih funkcija kao proces post-socijalističke urbane transformacije – teorijski okvir</w:t>
            </w:r>
            <w:r>
              <w:rPr>
                <w:rStyle w:val="Itemextrafieldsvalue"/>
                <w:sz w:val="18"/>
                <w:szCs w:val="18"/>
              </w:rPr>
              <w:t>, Zbornik radova Građevinsko-arhitektonskog fakulteta, broj 31, 2016. godina, UDK: 711.4-1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color w:val="808080"/>
                <w:sz w:val="18"/>
                <w:szCs w:val="18"/>
              </w:rPr>
              <w:t>http://gaf.ni.ac.rs/nip/2019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Dinić Branković M., Đekić J., </w:t>
            </w:r>
            <w:r>
              <w:rPr>
                <w:rStyle w:val="Itemextrafieldsvalue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sz w:val="18"/>
                <w:szCs w:val="18"/>
              </w:rPr>
              <w:t xml:space="preserve">, Mitković M., Mitković P.: </w:t>
            </w:r>
            <w:r>
              <w:rPr>
                <w:rStyle w:val="Itemextrafieldsvalue"/>
                <w:i/>
                <w:sz w:val="18"/>
                <w:szCs w:val="18"/>
              </w:rPr>
              <w:t>Idejno urbanističko – arhitektonsko rešenje uređenja dela centra i njegove neposredne okoline u naselju Temerin</w:t>
            </w:r>
            <w:r>
              <w:rPr>
                <w:rStyle w:val="Itemextrafieldsvalue"/>
                <w:sz w:val="18"/>
                <w:szCs w:val="18"/>
              </w:rPr>
              <w:t>, Nauka + Praksa, Građevinsko-arhitektonski fakultet u Nišu, broj 19, 2016. godina, UDK: 711.4:911.631(497.11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color w:val="808080"/>
                <w:sz w:val="18"/>
                <w:szCs w:val="18"/>
              </w:rPr>
              <w:t>http://gaf.ni.ac.rs/nip/2019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Obradović T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Urbana komasacija kao instrument racionalnog korišćenja građevinskog zemljišta – teorijski okvir i potencijali primene na primeru grada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a, Zbornik radova sa  Međunarodnog naučno-stručnog skupa 14. Letnja škola urbanizma, Vršac,  31. maj - 02. jun 2018., str. 187-196, ISBN 978-86-84275-40-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Mitković 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Đekić J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Decentralizacija funkcije trgovine u postsocijalističkom gradu i fenomen tržnih centara- inostrana iskustva i primer grada Niš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sa  Međunarodnog naučno-stručnog skupa 13. Letnja škola urbanizma, Vršac,  01 - 03. jun 2017., str. 55-65, ISBN 978-86-84275-38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Mitković 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Bogdanović Protić I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Zeleni planovi-sivi gradovi, nestajanje zelenih površina u dokumentima urbanističkog planiranj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sa  Međunarodnog naučno-stručnog skupa 13. Letnja škola urbanizma, Vršac, 01 - 03. jun 2017., str. 66-75, ISBN 978-86-84275-38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P., Đekić J., Dinić Branković M., Mitković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tatus urbanizma i prostornog planiranja u ruralnim seoskim sredinama na teritoriji grada Niš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sa Međunarodnog naučno-stručnog skupa 12. Letnja škola urbanizma, Jagodina, 17 - 19. maj 2016, str.109-118, ISBN: 978-86-84275-36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Đekić J., Mitković 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Razvoj na principu mešovitih funkcija u regulativi –inostrani planski pristupi i mogućnosti primene u domaćim okvirim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Zbornik radova sa  Međunarodnog naučno-stručnog skupa 12. Letnja škola urbanizma, Jagodina, 17 - 19. maj 2016.,  str. 241-250, ISBN: 978-86-84275-36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 xml:space="preserve">Igić M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Mihajilović M.: Planiranje održivog ruralnog razvoja u zemljama Skandinavije, VII Naučno stručni skup sa međunarodnim učešćem: „Planska i normativna zaštita prostora i životne sredine“, Palić, April 2013., Asocijacija prostornih planera Srbije, Univerzitet u Beogradu, Geografski fakultet, Republička agencija za prostorno planiranje, str. 293-248 knjiga 2, ISBN 978-86-6283-006-7 (APPS), COBISS.SR-ID 19757927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Igić M.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(član stručnog tima): Plan detaljne regulacije „Plantaže Tamjanica“, usvojen 10.12.2019. godine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Kostić N., Knežević K., Mitković P., Dinić Brank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dejno rešenje Urbanističkog projekta za potrebe urbanističko-arhitektonskog oblikovanja površine javne namene u široj zoni Pasterove ulice u Nišu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, Naručilac: Grad Niš, 2019, potvrđen 02.12.2019. godine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Đekić J., Stojić N., Dinić Branković M., </w:t>
            </w:r>
            <w:r>
              <w:rPr>
                <w:rStyle w:val="Itemextrafieldsvalue"/>
                <w:sz w:val="18"/>
                <w:szCs w:val="18"/>
                <w:lang w:eastAsia="en-US"/>
              </w:rPr>
              <w:t>Igić M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.: </w:t>
            </w:r>
            <w:r>
              <w:rPr>
                <w:rStyle w:val="Itemextrafieldsvalue"/>
                <w:b/>
                <w:i/>
                <w:sz w:val="18"/>
                <w:szCs w:val="18"/>
                <w:lang w:eastAsia="en-US"/>
              </w:rPr>
              <w:t>Urbanistički projekat za izgradnju višeporodičnog stambenog objekta spratnosti Po+P+3, na k.p. br. 2893 k.o. Niš - Ćele kula, u ul. Sestre Baković br. 1, u Nišu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, investitor “Kuća Petrović“ d.o.o. Niš, Niš,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Vasilevska Lj., Dinić Branković M., Bogdanović Protić I., Đekić J., Ljubenović M..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Mitković M., Vasilevska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dejno rešenje Podceline "1a" i "2" u okviru prostorno - funkcionalne celine šireg okruženja Trga kralja Milana u centralnoj zoni grada Niš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Idejno rešenje Urbanističkog projekta, Naručilac: Grad Niš, 201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Dinić Branković M., Đekić J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: 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Conceptual urban and architectural design of the part of central area and its immediate surroundings in the settlement Temerin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2nd Prize in the category Competitions, Catalogue of XXV International Urban Planners’ Exibition, Serbian Town Planners' Association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ć Branković M., Mitković P.,Đekić J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Vasilevska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tudy of the degree of publicity of open spaces in residential areas - best practices example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3rd International Exhibition of Contemporary Housing, pp. 92-93, ISBN 978-86-88601-44-3, The Faculty of Civil Engineering and Architecture of the University of Nis, Nis, November 201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Dinić Branković M., Đekić J., Nikolić V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Conceptual urban project for remodeling of central square in Leskovac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XXVIII International Urban Planners' Exhibition in category Urban and Spatial Planning - Researches, Studies and Projects, Serbian Town Planners' Association, Niš, November 201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itković P., Vasilevska Lj., Dinić Branković M., Bogdanović Protić I., Đekić J., Ljubenović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, Vasilevska M.,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Application of mixed use concept in order to improve quality of housing – the case of central zone in Niš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2nd International Exhibition of Contemporary Housing, pp. 119-120., ISBN 978-86-88601-31-3, The Faculty of Civil Engineering and Architecture of the University of Nis, Nis, November 201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Đekić J., Dinić Branković,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Mitković M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Plan detaljne regulacije duhovnog kulturno-obrazovnog centra ‘Sv. Niketa Remezijanski' na prostoru Vlaška Poljana u Opštini Bela Palan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XXVI Salon urbanizma, Udruženje urbanista Srbije, Niš, 201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Ivanović S., Vrećić S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Igić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Ivković Lj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Idejno urbanističko-arhitektonsko rešenje kompleksa podzemnih i nadzemnih garaža za motocikle i bicikle u Rimu „Motorino Checkpoint“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19. Salon Arhitekture Novi Sad, maj 2014. godine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isagem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7:00Z</dcterms:created>
  <dc:creator>J</dc:creator>
  <dc:description/>
  <cp:keywords/>
  <dc:language>en-US</dc:language>
  <cp:lastModifiedBy>Milica</cp:lastModifiedBy>
  <dcterms:modified xsi:type="dcterms:W3CDTF">2020-02-05T20:34:00Z</dcterms:modified>
  <cp:revision>7</cp:revision>
  <dc:subject/>
  <dc:title/>
</cp:coreProperties>
</file>