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МИЛИЦА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 (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ЗОРАН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) 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ИГИЋ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lang w:val="sr-RS"/>
              </w:rPr>
              <w:t>УРБАНИЗАМ И ПРОСТОРНО ПЛАНИРАЊЕ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19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.01.2016.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4:16:00Z</dcterms:created>
  <dc:creator>J</dc:creator>
  <dc:description/>
  <cp:keywords/>
  <dc:language>en-US</dc:language>
  <cp:lastModifiedBy>Milica</cp:lastModifiedBy>
  <dcterms:modified xsi:type="dcterms:W3CDTF">2020-02-05T15:02:00Z</dcterms:modified>
  <cp:revision>4</cp:revision>
  <dc:subject/>
  <dc:title/>
</cp:coreProperties>
</file>