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9312"/>
        <w:gridCol w:w="1019"/>
      </w:tblGrid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" w:cs="Times New Roman"/>
                <w:b/>
                <w:b/>
                <w:lang w:val="sr-CS"/>
              </w:rPr>
            </w:pPr>
            <w:r>
              <w:rPr>
                <w:rFonts w:eastAsia="TimesNewRomanPS-BoldMT" w:cs="Times New Roman" w:ascii="Times New Roman" w:hAnsi="Times New Roman"/>
                <w:b/>
                <w:lang w:val="sr-CS"/>
              </w:rPr>
              <w:t>СПИСАК РЕФЕРЕНЦИ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NewRomanPS-BoldMT" w:cs="Times New Roman" w:ascii="Times New Roman" w:hAnsi="Times New Roman"/>
                <w:b/>
                <w:lang w:val="sr-CS"/>
              </w:rPr>
              <w:t xml:space="preserve">ИМЕ </w:t>
            </w:r>
            <w:r>
              <w:rPr>
                <w:rFonts w:eastAsia="TimesNewRomanPS-BoldMT" w:cs="Times New Roman" w:ascii="Times New Roman" w:hAnsi="Times New Roman"/>
                <w:b/>
              </w:rPr>
              <w:t>(СРЕДЊЕ ИМЕ)</w:t>
            </w:r>
            <w:r>
              <w:rPr>
                <w:rFonts w:eastAsia="TimesNewRomanPS-BoldMT" w:cs="Times New Roman" w:ascii="Times New Roman" w:hAnsi="Times New Roman"/>
                <w:b/>
                <w:lang w:val="sr-CS"/>
              </w:rPr>
              <w:t xml:space="preserve"> ПРЕЗИМЕ</w:t>
            </w:r>
          </w:p>
        </w:tc>
      </w:tr>
      <w:tr>
        <w:trPr>
          <w:trHeight w:val="157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. бр.</w:t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утор-и, наслов, часопис, година, број волумена, странице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тегорија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ogdanović-Protić I., Vukadinović A., Radosavljević J., Alizamir M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tković M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Forecasting of Outdoor Thermal Comfort Index in Urban Open Spaces the Nis Fortress Case Stud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THERMAL SCIENCE, (2016), vol. 20 br. , str. S1531-S1539, DOI: 10.2298/TSCI16S5531B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2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ikolić V., Radović Lj., Nikolić O., Marković B., Mitković P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tković M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Đurić J.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oportional Ratios and Geometrical Setups for Achieving the Hovering Effect of Architectonic Structur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TEHNICKI VJESNIK-TECHNICAL GAZETTE, (2016), vol. 23 br. 2, str. 579-588,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 ISSN 1330-3651, DOI: 10.17559/TV20140628181558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М2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Živković M., Kurtović-Folić N., Jovanović G., Kondić S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tković M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urrent Strategies of Urban and Architectural Conversion as a Result of Increased Housing Demand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TEHNICKI VJESNIK-TECHNICAL GAZETTE, (2016), vol. 23 br. 2, str. 561-568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ISSN 1330-365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DOI: 10.17559/TV-20140307161637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М2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gić M., Mitković P., Dinić Branković M., Đekić J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tković M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Spatial and functional structure of rural settlements in municipalities of Ni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FACTA UNIVERSITATIS Series Architecture and Civil Engineering, Vol. 15, No 1, Special Issue, 2017, pp. 85-101, ISSN 0354-4605, DOI: 10.2298/FUACE161214006I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М2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spacing w:before="0" w:after="280"/>
              <w:jc w:val="both"/>
              <w:rPr>
                <w:rStyle w:val="Itemextrafieldsvalue"/>
                <w:b/>
                <w:b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  <w:t xml:space="preserve">Stamenkovič M., Antolović S., Kostić D., </w:t>
            </w:r>
            <w:r>
              <w:rPr>
                <w:bCs w:val="false"/>
                <w:sz w:val="18"/>
                <w:szCs w:val="18"/>
                <w:lang w:eastAsia="en-US"/>
              </w:rPr>
              <w:t>Mitković M</w:t>
            </w:r>
            <w:r>
              <w:rPr>
                <w:b w:val="false"/>
                <w:sz w:val="18"/>
                <w:szCs w:val="18"/>
                <w:lang w:eastAsia="en-US"/>
              </w:rPr>
              <w:t xml:space="preserve">.: </w:t>
            </w:r>
            <w:r>
              <w:rPr>
                <w:b w:val="false"/>
                <w:i/>
                <w:sz w:val="18"/>
                <w:szCs w:val="18"/>
                <w:lang w:eastAsia="en-US"/>
              </w:rPr>
              <w:t>Analysis of the requrements for installing photovoltaic systems in order to achieve improved performances: case study of the city of Niš</w:t>
            </w:r>
            <w:r>
              <w:rPr>
                <w:b w:val="false"/>
                <w:sz w:val="18"/>
                <w:szCs w:val="18"/>
                <w:lang w:eastAsia="en-US"/>
              </w:rPr>
              <w:t>, FACTA UNIVERSITATIS Series Architecture and Civil Engineering, Vol. 15, No 2, 2017, pp. 155-152, ISSN 0354-4605, DOI: 10.2298/FUACE160328010S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М2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Đekić J., Dinić Branković M., Mitković P., Igić M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tković M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sr-Latn-RS"/>
              </w:rPr>
              <w:t>rban green areas planning and developement: an assessment of general urban plans of the city of Niš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FACTA UNIVERSITATIS Series Architecture and Civil Engineering, Vol. 15, No 2, 2017, pp. 211-224, ISSN 0354-4605, DOI: 10.2298/FUACE161130016D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М2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tković 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,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Mitrović B., Đekić J., Mitković P., Nikolić V.: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Conceptual framework for the locally sensitive sustainable development of public services – case study of the municipality of Kuršumlij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, FACTA UNIVERSITATIS Series Architecture and Civil Engineering, Vol.14, No 3, pp. 265-273, ISNN 0354-4605, DOI: 10.2298/FUACE1603265M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М2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Mitrović B., Mitković P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tković M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., Đekić J.: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Perspective of sustainable social development and development of public services in Kuršumlija municipality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, FACTA UNIVERSITATIS Series Architecture and Civil Engineering, Vol.14, No 2, pp. 237-245, ISNN 0354-4605, DOI: 10.2298/FUACE1602237M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М2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>Stojanović M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 xml:space="preserve">, Mitković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Latn-RS"/>
              </w:rPr>
              <w:t>P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Mitković M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en-GB"/>
              </w:rPr>
              <w:t>The scenario method in urban planning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en-GB"/>
              </w:rPr>
              <w:t>Facta universitatis-series: Architecture and Civil Engineering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 xml:space="preserve"> Series, Vol. 12, No 1, 2014, pp. 81 – 95, DOI: 10.2298/FUACE1401081S,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en-GB"/>
              </w:rPr>
              <w:t>UDC 711.4=111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М2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gić M., Mitković P., Dinić Branković M., Đekić J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tković M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>Use of renewable energy sources for smart village model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18th Symposium on Thermal Science and Engineering of Serbia, Sokobanja, Serbia, October 17–20, 2017, pp. 341-351, ISBN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978-86-6055-098-1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, University of Niš, Faculty of Mechanical Engineering Niš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М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tković M.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ekić J., Mitković P., Igić M.,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nić Branković M., Bogdanović Protić I., Ljubenović, M.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>Urban and architectural character of thermal ambient influences in operation of photovoltaic panels on building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8th Symposium on Thermal Science and Engineering of Serbia, Sokobanja, Serbia, October 17–20, 2017, pp. 39-47, ISBN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 978-86-6055-098-1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, University of Niš, Faculty of Mechanical Engineering Niš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М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Igić M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Mitković M.,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Mitković P., Dinić Branković M., Đekić J., Bogdanović Protić I., Ljubenović M.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>Strategies for Rural Tourism Development in Nišava District in Southeastern Serbia as Main Hub for Urban and Rural Synergy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, In: Dž. Bijedić, A. Krstić-Furundžić, M. Zečević (Eds.) 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  <w:t>Book of Conference Proceedings of Fourth International Academic Conference on Places and Technologies, 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pp. 608-623. 4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GB"/>
              </w:rPr>
              <w:t>th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International conference Places &amp; Technologies Sarajevo, Bosnia and Herzegovina, June 8-9, 2017. Sarajevo: Faculty of Architecture, ISBN 978-9958-691-56-0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М3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temextrafieldsvalue">
    <w:name w:val="itemextrafieldsvalue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bson.nb.rs/nauka_u_srbiji.132.html?autor=Djuric Jelen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02:00Z</dcterms:created>
  <dc:creator>J</dc:creator>
  <dc:description/>
  <cp:keywords/>
  <dc:language>en-US</dc:language>
  <cp:lastModifiedBy>Andrea Mitković</cp:lastModifiedBy>
  <dcterms:modified xsi:type="dcterms:W3CDTF">2020-02-05T09:02:00Z</dcterms:modified>
  <cp:revision>2</cp:revision>
  <dc:subject/>
  <dc:title/>
</cp:coreProperties>
</file>