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</w:rPr>
            </w:pPr>
            <w:r>
              <w:rPr>
                <w:rFonts w:eastAsia="TimesNewRomanPS-BoldMT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28725" cy="1228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хаило Мит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4.</w:t>
            </w: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cs="Times New Roman" w:ascii="Times New Roman" w:hAnsi="Times New Roman"/>
                <w:lang w:val="sr-RS"/>
              </w:rPr>
              <w:t xml:space="preserve"> Лесковац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5335835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Основне студије на Грађевинско-архитектонском факултету у Нишу, одсек Архитектура, завршио је у  року 2013. године. Мастер студије, Смер пројектантски, завршио је у року 2014. године </w:t>
            </w:r>
            <w:r>
              <w:rPr>
                <w:rFonts w:cs="Times New Roman" w:ascii="Times New Roman" w:hAnsi="Times New Roman"/>
                <w:lang w:val="sr-RS"/>
              </w:rPr>
              <w:t xml:space="preserve">на </w:t>
            </w:r>
            <w:r>
              <w:rPr>
                <w:rFonts w:cs="Times New Roman" w:ascii="Times New Roman" w:hAnsi="Times New Roman"/>
                <w:lang w:val="sr-Latn-CS"/>
              </w:rPr>
              <w:t>Грађевинско-архитектонском факултету у Ниш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кторске студије, као први кандидат на ранг листи уписао је 2014. године на Грађевинско  архитектонском факултету у Нишу, студијски програм Архитектура, област ужег усмерења и подручје теме докторске дисертације: Урбанизам и просторно планирање.  Завршило је трећу годину докторских студија на Грађевинско – архитектонском факултету у Ниш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оком 2017. године је пријавио докторску дисертацију, која је одобрена под називом: Креирање планерског модела развоја субрегиона јужне Србије у циљу унапређења процеса урбанизације, са освртом на потенцијале обновљивих извора енергије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хаило Митковић, Мастер инжењер Архитектуре рођен је 30.04.1990. у Лесковцу. Гимназију у Лебану, друштвено-језички смер, завршио 2009. године са просечном оценом 5.00. Основне студије на Грађевинско-архитектонском факултету у Нишу, одсек Архитектура, завршио је у  року 2013. године са просечном оценом 9,82 (девет и 82/100) и добио звање Инжењер архитектуре - Бацхелор (БСц). Мастер студије, Смер пројектантски, завршио је у року 2014. године са просечном оценом 10,00 (десет и 00/100) и добио звање Мастер инжењер архитектуре - Мастер (МСц). Докторске студије, као први кандидат на ранг листи уписао је 2014. године на Грађевинско – архитектонском факултету у Нишу, студијски програм Архитектура, област ужег усмерења и подручје теме докторске дисертације: Урбанизам и просторно планирање.  Завршило је трећу годину докторских студија на Грађевинско – архитектонском факултету у Нишу са просечном оценом 10,00. Током 2017. године је пријавио докторску дисертацију, која је одобрена под називом: Креирање планерског модела развоја субрегиона јужне Србије у циљу унапређења процеса урбанизације, са освртом на потенцијале обновљивих извора енергиј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битник је више стипендија у току студија: Министарства просвете, науке и технолошког развоја и Фонда за Младе таленте Републике Србије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ручно и научно усавршавање остварује учешћем на бројним радионицама, курсевима и кампусима у области архитектуре, урбанистичког планирања и пројектовања. Учествовао је на студентским конкурсима и изложбама на којима је и добитник признања за радов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о сарадник на Катедри за просторно планирање и урбанизам ангажован је у зимском семестру школске 2015/2016. године на предметима Урбани дизајн и Синтезни пројекат Урбанизам, као и на Катедри за становање на предмету Ентеријер. Од летњег семестра школске 2016/2017. године запослен је као Асистент на Катедри за Урбанизам и просторно планирање на Грађевинско – архитектонском факултету Универзитета у Нишу и био задужен на вођењу вежби на различитим предметима са ове катедре. 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утор је већег броја научно-истраживачких радова из области архитектуре и урбанизма и учесник бројних међународних скупова. Кандидат је ангажована на пројекту технолошког развоја Министарства просвете, науке и технолошког развоја на Грађевинско – Архитектонском факултету и био укључен у оквиру Пројекта прекограничне сарадње са Бугарском чији је први партнер Грађевинско - архитектонски факултет Универзи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чно говори, чита и пише енглески језик (напредни ниво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Катедра за урбанизам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 просторно планир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eorgia" w:hAnsi="Georgia" w:cs="Georgia"/>
      <w:sz w:val="22"/>
      <w:szCs w:val="22"/>
    </w:rPr>
  </w:style>
  <w:style w:type="character" w:styleId="FooterChar">
    <w:name w:val="Footer Cha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8:00Z</dcterms:created>
  <dc:creator>J</dc:creator>
  <dc:description/>
  <cp:keywords/>
  <dc:language>en-US</dc:language>
  <cp:lastModifiedBy>Andrea Mitković</cp:lastModifiedBy>
  <dcterms:modified xsi:type="dcterms:W3CDTF">2020-02-05T09:35:00Z</dcterms:modified>
  <cp:revision>3</cp:revision>
  <dc:subject/>
  <dc:title/>
</cp:coreProperties>
</file>