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МАГДАЛЕНА (СИМО) ВАСИЛЕВСКА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rislava Blagoje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iljana Vasilevska: Outdoor spots and recreational facilities as elements in urban stormwater management systems. Ed. Ćirović, G. In: Proceedings of International Monograph: Sports Facilities – Modernization and Construction, SPOFA 16, 2016, pp. 295-309.  ISBN 978-86-89773-16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Ljiljana Vasilevska: Benefits of synergy of Urban Green Infrastructure and integrated stormwater management approaches: Theoretical perspective and examples from Vienna. Facta Universitatis Series: Architecture and Civil Engineering, Vol. 17, No 2, 2019, pp. 145 - 157. DOI: 10.2298/FUACE190312008V, UDC 711.4(436.1) 628.116.2(436.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Мarija Randjelović, Ljiljana Vasilevska: Influence of cultural models on the shaping of built environment forms: some examples from serbia’s past and present. Facta Universitatis Series: Architecture and Civil Engineering, Vol. 14, No 1, 2016, pp. 75 - 89. DOI: 10.2298/FUACE1601075V, UDC 711.4-122(497.1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Petar Mitković, The blue-green approach: new solutions for urban planning and design, V International Symposium for Students of Doctoral Studies in the Fields of Civil Engineering, Architecture and Environmental Protection PhIDAC 2019 – Proceedings, Faculty of Civil Engineering and Architecture, University of Nis, 24-25 October 2019, ISBN 978-86-88601-43-6, pp. 191-19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 xml:space="preserve">Ljiljana Vasilevska, Danijela Milanović, </w:t>
            </w:r>
            <w:r>
              <w:rPr>
                <w:rStyle w:val="Itemextrafieldsvalue"/>
                <w:sz w:val="18"/>
                <w:szCs w:val="18"/>
                <w:lang w:eastAsia="en-US"/>
              </w:rPr>
              <w:t>Magdalena Vasilevska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: Flat roofs potentials for implementation of urban agriculture. In: Conference Proceedings of 7th International Conference Contemporary achievements in civil engineering, Faculty of Civil Engineering Subotica, 23-24 April 2019, Subotica, 2019., pp. 525-534. UDK: 69.024:635 DOI: 10.14415/konferencijaGFS2019.0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: New urban forms as a response to climate change – the case of Water Square Benthemplein in Rotterdam. In: Proceedings of ICUP2018 2nd International Conference on Urban planning. Faculty of Civil Engineering and Architecture, University of Nis, 14-17 November 2018., Nis, pp. 149-154.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ringing nature into urban areas through implementation of modern stormwater management approaches: Examples from Vienna's neighbourhoods. In: Proceedings of ICUP2018 2nd International Conference on Urban planning. Faculty of Civil Engineering and Architecture, University of Nis, 14-17 November 2018., Nis, pp. 113-121. ISBN 978-86-88601-36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iljana Vasilevska.: Modern stormwater management approaches in urban regeneration. In: Conference Proceedings of 6th International Conference Contemporary achievements in civil engineering, Faculty of Civil Engineering Subotica, April 20th 2018, Subotica, 2018., pp. 525-534. UDK: 551.578.1:711.4 DOI: 10.14415/konferencijaGFS2018.0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ca Ig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lica Ljubenović, Jelena Đekić: Mega events planning process as a synergy of urban. Regeneration, tourism and heritage promotion – opportunities and challenges. In: E-book from Olympic Games, Other Mega Events &amp; Cities ECTP-CEU Young Planners Workshop, Paris, June 2017, pp. 52-64, Edited by: ECTP-CEU. ISBN: 978-2-9601363-4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iljana Vasilevska: Porous concrete as a technical element of modern stormwater management approaches: Usable and morphological potential in urban design process. U: Zbornk radova III Međunarodne naučno-stručne konferencije Sfera 2017 Tehnologije betona. Marketinška i izdavačka agencija Sfera d.o.o. Mostar, Građevinski fakultet Univerziteta „Džemal Bijedić“Mostar, Građevinski fakultet Sveučilišta u Mostaru, Građevinsko- arhitektonski fakultet Univerziteta u Nišu, Tehnološki fakultet Univerziteta u Tuzli,  23. mart 2017., Mostar, str. 136-141. Dostupno na: http://2017.sfera.ba/zbornik%20radova%202017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ossible solutions for urban transformation of large housing estates in post-socialist period: a case of Petržalka, Bratislava, In: Proceedings of 1st International Conference on Urban Planning - ICUP 2016, 18-19 November 2016, Niš, pp. 305-313, ISBN 978-86-88601-2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Milorad Ribar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enefits and possibilities of application information-communication technology and Internet in EU planning areas – current policies, programs and projects. In: Book of apstracts of papers XXIII. Scientific conference Vlasina Encounters Socio-economic aspects of reconstruction and development of the village mountainous areas of Serbia, October 27 th -28th 2017, Vlasina, pp.62.  ISBN ISBN 978-86-87067-22-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econstruction and development of hill-mountain areas: Actual program and project activities within the EU policy. In: Book of apstracts of papers, XXIII Scientific conference Vlasina Encounters Socio-economic aspects of reconstruction and development of the village mountainous areas of Serbia, October 27 th -28th 2017, Vlasina, pp.60. ISBN 978-86-87067-22-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Urban renewal of Stara Zeleznicka Kolonija neighborhood during post-socialist period: forms, intensity and outcomes. In: Book of abstracts, International Scientific Conference New urbanism Eastern Europe - 1920–1930’s, Kharkiv, 11–13 April 2017., Ukrainian Chapter of DOCOMOMO, Kharkiv National University of Civil Engineering and Architecture, Institute of Architecture, Urbanistics and Regionalistics of the National Union of Architects of Ukraine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orislava Blagojević, Ljiljana Vasilevska, Lj.: Primena savremenog pristupa upravljanja atmosferskim vodama u univerzitetskim kampusima na primeru Wirtschaftsuniversitat-a u Beču. Poglavlje u monografiji Izgradnja studentskih domova u Srbiji početkom 21. veka, Urednici: Dr Nikola Cekić i Dr Miomir Vasov, Građevinsko- arhitektonski fakultet Univerziteta u Nišu, Niš, 2017., str. 329-341. ISBN 978-86-88601-24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4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odno ravnopravno urbanističko planiranje i urbano okruženje: Pilot projekat Frauen-Werk-Stadt u Beču. Izgradnja 73, br. 3/4, 2019, str. 167-17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iljana Vasilevska: Višestruke koristi primene savremenih pristupa kanalisanja atmosferskih voda na primeru stambenog naselja Augustenborg, Malmo. Nauka+Praksa, br. 20, 2017., str. 13-1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DK:628.2(48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 52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iljana Vasilevska, Milanka Vasić: Aktuelne programsko-projektne aktivnosti u okviru politike ruralnog razvoja EU, Nauka+Praksa, br. 19, 2017. str. 39-45. ISSN 14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jiljana Vasilevsk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uralna planinska područja u aktuelnim politikama i razvojnim programima EU. Zbornik radova VII naučno-stručnog skupa sa međunarodnim učešćem Lokalna samouprava u planiranju i uređenju naselja, Asocijacija prostornih planera Srbije i Geografski fakultet Univerziteta u Beogradu, Trebinje, 2018., str. 447-455. ISBN 978-86-6283-061-6(GF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далена Василев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ишеструке користи примене савремених приступа управљања атмосферским водама у процесу урбанистичког пројектовања – студије случаја Augustenborg, Malmo и Arkadien Winnenden, Stuttgart, Зборник радова младих истраживача међународног скупа Планска и нормативна заштита простора и животне средине, 2015, Београд, Асоцијација просторних планера Србије и Географски факултет Универзитета у Београду. стр. 141-147. ISBN 978-86-6283-024-1, COBISS.SR-ID 21440769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ar Mitković, Ljiljana Vasilevska, Milena Dinić Branković, Ivana Bogdanović Protić, Jelana Djekić, Milica Ljubenović, Milica Igić, Mihailo Mit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Urbanistički projekat za uređenje Trga kralja Milana u Nišu, Katedra za urbanizam i prostorno planiranje Građevinsko-arhitektonskog fakulteta Univerziteta u Nišu, JP Zavod za urbanizam Niš, 2018. Naručilac: Grad Niš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8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gdalena Vasilevs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ktant saradnik, Projekat spoljnog uređenja crkve sa sinhron-planom instalacija i priključaka, pejzažna arhitektura i hortikultura, Sunčana dolina – naselje Mali Zvečan, opština Zvečan, Sveska 9, Projekat za građevinsku dozvolu, Glavni i odgovorni projektant: Mandić, J., dipl.inž.arh. D.O.O. ''Casabella'', Niš, Investitor: Eparhija Raško-prizrenska i Kosovsko-metohijska Gračanica, decembar 2016.</w:t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8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gdalena Vasilevs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ktant saradnik, Projekat spoljnog uređenja vrtića sa sinhron-planom instalacija i priključaka, pejzažna arhitektura i hortikultura, Sunčana dolina – naselje Mali Zvečan, opština Zvečan, Sveska 9, Projekat za građevinsku dozvolu, Glavni i odgovorni projektant: Mandić, J., dipl.inž.arh. D.O.O. ''Casabella'', Niš, Investitor: Eparhija Raško-prizrenska i Kosovsko-metohijska Gračanica, decembar 2016.</w:t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8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gdalena Vasilevs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ktant saradnik, Idejno rešenje društvenog centra u naselju “Sunčana dolina” u Malom Zvečanu, Glavni i odgovorni projektant: Mandić, J., dipl.inž.arh. D.O.O. “Casabella”, Niš, Investitor: Eparhija Raško-prizrenska i Kosovsko-metohijska Gračanica, septembar 201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8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ar Mit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Ljiljana Vasilevska, Milena Dinić-Branković, Ivana Bogdanović-Protić, Jelena Djekić, Milica Ljubenović, Milica Igić, Mihailo Mit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Idejno urbanističko rešenje sa predlogom parternog uređenja pešačkog mosta kod Tvrđave, severnog dela Trga kralja Milana i zapadnog dela Ulice 7. juli u centralnoj zoni grada Niša, Katedra za urbanizam i prostorno planiranje Građevinsko-arhitektonskog fakulteta Univerziteta u Nišu, Naručilac: Grad Niš, 2016.</w:t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8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ena Dinić Branković, Petar Mitković, Jelena Đek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tudy of the degree of publicity of open spaces in residential areas – Best practice examples.3rd International Exhibition of Contemporary Housing, University of Nis, Faculty of Civil Engineering and Architecture, Department of Housing, Nis, November 2019, pp. 92-93. ISBN 978-86-88601-44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ar Mitkovic, Ljiljana Vasilevska, Milena Dinic-Brankovic, Ivana Bogdanovic-Protic, Jelena Djekic, Milica Ljubenovic, Milica Igic, Mihailo Mitkovic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dalena Vasilev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pplication of Mixed Use Concept in Order to Improve Quality of Housing - The Case of Central Zone of Nis. 2nd International Exhibition of Contemporary Housing, University of Nis, Faculty of Civil Engineering and Architecture, Department for Housing, Nis, November 2017, pp. 119-120. ISBN 978-86-88601-31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1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Windows User</cp:lastModifiedBy>
  <dcterms:modified xsi:type="dcterms:W3CDTF">2020-02-04T10:04:00Z</dcterms:modified>
  <cp:revision>8</cp:revision>
  <dc:subject/>
  <dc:title/>
</cp:coreProperties>
</file>