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АГДАЛЕНА (СИМО) ВАСИЛЕВСК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УРБАНИЗАМ И ПРОСТОРНО ПЛАНИР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4.201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Windows User</cp:lastModifiedBy>
  <dcterms:modified xsi:type="dcterms:W3CDTF">2020-01-31T16:50:00Z</dcterms:modified>
  <cp:revision>3</cp:revision>
  <dc:subject/>
  <dc:title/>
</cp:coreProperties>
</file>