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23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9535</wp:posOffset>
                  </wp:positionH>
                  <wp:positionV relativeFrom="margin">
                    <wp:posOffset>3175</wp:posOffset>
                  </wp:positionV>
                  <wp:extent cx="1440180" cy="1487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90" w:right="539" w:hanging="9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далена (Симо) Василевск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22.02.1990.</w:t>
            </w:r>
            <w:r>
              <w:rPr>
                <w:rFonts w:cs="Times New Roman" w:ascii="Times New Roman" w:hAnsi="Times New Roman"/>
                <w:lang w:val="sr-RS"/>
              </w:rPr>
              <w:t>, Скопје, Северна Македон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>Контакт телефон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239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2622465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.vasilevska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106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7095"/>
            </w:tblGrid>
            <w:tr>
              <w:trPr/>
              <w:tc>
                <w:tcPr>
                  <w:tcW w:w="10677" w:type="dxa"/>
                  <w:gridSpan w:val="2"/>
                  <w:tcBorders/>
                </w:tcPr>
                <w:p>
                  <w:pPr>
                    <w:pStyle w:val="Normal"/>
                    <w:spacing w:before="12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 xml:space="preserve">Основне академске студије 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зитет, факултет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ниверзитет у Нишу, Грађевинско-архитектонски факултет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дијски програм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упис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09.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завршетк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3.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чени стручни назив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Дипломирани инжењер архитектур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ечна оцен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9,77 (девет и 77/100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Датум дипломирања: 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2.09.2013.</w:t>
                  </w:r>
                </w:p>
              </w:tc>
            </w:tr>
            <w:tr>
              <w:trPr/>
              <w:tc>
                <w:tcPr>
                  <w:tcW w:w="10677" w:type="dxa"/>
                  <w:gridSpan w:val="2"/>
                  <w:tcBorders/>
                </w:tcPr>
                <w:p>
                  <w:pPr>
                    <w:pStyle w:val="Normal"/>
                    <w:spacing w:before="18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>Мастер ак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 xml:space="preserve">демске студије 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зитет, факултет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ниверзитет у Нишу, Грађевинско-архитектонски факултет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дијски програм, научна област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упис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3.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завршетк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4.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чени академски назив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Мастер инжењер архитектур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ечна оцен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,00 (десет и 00/100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мастер рад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Архитектонско – урбанистичко решење блока  А1 у насељу Дуваништ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ум дипломирањ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1.10.2014.</w:t>
                  </w:r>
                </w:p>
              </w:tc>
            </w:tr>
            <w:tr>
              <w:trPr/>
              <w:tc>
                <w:tcPr>
                  <w:tcW w:w="10677" w:type="dxa"/>
                  <w:gridSpan w:val="2"/>
                  <w:tcBorders/>
                </w:tcPr>
                <w:p>
                  <w:pPr>
                    <w:pStyle w:val="Normal"/>
                    <w:spacing w:before="18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r-CS"/>
                    </w:rPr>
                    <w:t>Докторске академске студије / докторска дисертација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зитет, факултет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ниверзитет у Нишу, Грађевинско-архитектонски факултет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дијски програм, научна област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рхитектура, Урбанизам и просторно планирање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упис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4.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ина завршетк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/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чено научно звање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/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ечна оцена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,00 (десет и 00/100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before="0" w:after="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докторске дисертације:</w:t>
                  </w:r>
                </w:p>
              </w:tc>
              <w:tc>
                <w:tcPr>
                  <w:tcW w:w="7095" w:type="dxa"/>
                  <w:tcBorders/>
                </w:tcPr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рбанистички модели примене интегрисаних приступа управљању кишним отицајем у функцији одрживе регенерације и планирања подручја вишепородичног становања</w:t>
                  </w:r>
                </w:p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Ментор: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 Петар Митковић, ред. проф.</w:t>
                  </w:r>
                </w:p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Тема прихваћена од стране Научно-стручног већа за техничко-технолошке науке Универзитета у Нишу 17. 12. 2018.</w:t>
                  </w:r>
                </w:p>
                <w:p>
                  <w:pPr>
                    <w:pStyle w:val="Normal"/>
                    <w:spacing w:before="0" w:after="30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1080" w:righ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70" w:hanging="9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 Досадашњи избори у академска звања</w:t>
            </w:r>
          </w:p>
          <w:tbl>
            <w:tblPr>
              <w:tblW w:w="107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5940"/>
            </w:tblGrid>
            <w:tr>
              <w:trPr>
                <w:trHeight w:val="288" w:hRule="atLeast"/>
              </w:trPr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lineRule="auto" w:line="240" w:before="60" w:after="3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ниверзитет, факултет:</w:t>
                  </w:r>
                </w:p>
              </w:tc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3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Универзитет у Нишу, Грађевинско-архитектонски факулт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lineRule="auto" w:line="240" w:before="60" w:after="3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вање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: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60" w:after="3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Асистен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lineRule="auto" w:line="240" w:before="6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</w:rPr>
                    <w:t>атум избора у академско звање: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60" w:after="3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01.04.2017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lineRule="auto" w:line="240" w:before="60" w:after="3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учна област: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60" w:after="3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Архитектур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spacing w:lineRule="auto" w:line="240" w:before="60" w:after="3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жа научна област: 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uto" w:line="240" w:before="60" w:after="3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Урбанизам и просторно планирање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 </w:t>
            </w:r>
            <w:r>
              <w:rPr/>
              <w:t>Педагошко искуство/ кретање у професионалној каријери/ радна места</w:t>
            </w:r>
          </w:p>
          <w:tbl>
            <w:tblPr>
              <w:tblW w:w="106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4320"/>
              <w:gridCol w:w="432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риод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Институција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ослови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Latn-RS"/>
                    </w:rPr>
                    <w:t>01.04. -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Latn-RS"/>
                    </w:rPr>
                    <w:t>31.08.2015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упа за децу и младе “Индиго”, Ниш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Волонтер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омоћ у изради домаћих задатака и учењу деци која су у ризику од напуштања школе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шк. 2</w:t>
                  </w:r>
                  <w:r>
                    <w:rPr>
                      <w:rFonts w:eastAsia="Times New Roman" w:cs="Times New Roman" w:ascii="Times New Roman" w:hAnsi="Times New Roman"/>
                    </w:rPr>
                    <w:t>015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</w:rPr>
                    <w:t>2016 год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</w:rPr>
                    <w:t>ролећни семестар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рађевинско-архитектонски факултет 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ниверзитет у Ниш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радник у настав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тедра за урбанизам и просторно планирање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шк. </w:t>
                  </w:r>
                  <w:r>
                    <w:rPr>
                      <w:rFonts w:eastAsia="Times New Roman" w:cs="Times New Roman" w:ascii="Times New Roman" w:hAnsi="Times New Roman"/>
                    </w:rPr>
                    <w:t>2016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2017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год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јесењ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семестар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ађевинско-архитектонски факултет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ниверзитет у Ниш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радник у настав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тедра за урбанизам и просторно планирање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шк.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2016/2017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год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пролећн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семестар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рађевинско-архитектонски факултет 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ниверзитет у Ниш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радник у настав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тедра за урбанизам и просторно планирање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7 – у ток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рађевинско-архитектонски факултет 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ниверзитет у Ниш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систен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атедра за урбанизам и просторно планирање</w:t>
                  </w:r>
                </w:p>
              </w:tc>
            </w:tr>
          </w:tbl>
          <w:p>
            <w:pPr>
              <w:pStyle w:val="Normal"/>
              <w:spacing w:before="240" w:after="1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3. </w:t>
            </w:r>
            <w:r>
              <w:rPr/>
              <w:t>Научно и стручно усавршавање (школе, семинари, курсеви)</w:t>
            </w:r>
          </w:p>
          <w:tbl>
            <w:tblPr>
              <w:tblW w:w="106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4320"/>
              <w:gridCol w:w="432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ституција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пис усавршавања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>03.0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.2011. </w:t>
                  </w:r>
                  <w:r>
                    <w:rPr>
                      <w:rFonts w:cs="Times New Roman" w:ascii="Times New Roman" w:hAnsi="Times New Roman"/>
                    </w:rPr>
                    <w:t>- 12.08.2011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ађевинско-архитектонски факултет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зитет у Ниш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артиципант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а л</w:t>
                  </w:r>
                  <w:r>
                    <w:rPr>
                      <w:rFonts w:cs="Times New Roman" w:ascii="Times New Roman" w:hAnsi="Times New Roman"/>
                    </w:rPr>
                    <w:t>етњ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ем</w:t>
                  </w:r>
                  <w:r>
                    <w:rPr>
                      <w:rFonts w:cs="Times New Roman" w:ascii="Times New Roman" w:hAnsi="Times New Roman"/>
                    </w:rPr>
                    <w:t xml:space="preserve"> курс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 </w:t>
                  </w:r>
                  <w:r>
                    <w:rPr>
                      <w:rFonts w:cs="Times New Roman" w:ascii="Times New Roman" w:hAnsi="Times New Roman"/>
                      <w:i/>
                    </w:rPr>
                    <w:t>Architecture and University: The Educational Campus as a paradigm for global innovation and adaptation to the EHEA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rofessor Pablo Campos, Universidad CEU-San Pablo of Spain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5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Едукативни центар </w:t>
                  </w:r>
                  <w:r>
                    <w:rPr>
                      <w:rFonts w:cs="Times New Roman" w:ascii="Times New Roman" w:hAnsi="Times New Roman"/>
                      <w:i/>
                    </w:rPr>
                    <w:t>Level up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иш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Курс </w:t>
                  </w:r>
                  <w:r>
                    <w:rPr>
                      <w:rFonts w:cs="Times New Roman" w:ascii="Times New Roman" w:hAnsi="Times New Roman"/>
                      <w:i/>
                    </w:rPr>
                    <w:t>3ds max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>21.09.2015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– 21.02.2016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i/>
                      <w:i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TU - Slovak University of Technology, Institute of Management, Department of Spatial Planning, SPECTRA Centre of Excellence of the EU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Братислава, Словачка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Студијски и истраживачки боравак,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добитник стипендије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International Visegrad Fund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-a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јун 2017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European Council of Spatial Planners - Conseil Européen des Urbanistes</w:t>
                  </w:r>
                  <w:r>
                    <w:rPr>
                      <w:rFonts w:cs="Times New Roman" w:ascii="Times New Roman" w:hAnsi="Times New Roman"/>
                      <w:i/>
                      <w:lang w:val="sr-Latn-R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ECTP-CEU</w:t>
                  </w:r>
                  <w:r>
                    <w:rPr>
                      <w:rFonts w:cs="Times New Roman" w:ascii="Times New Roman" w:hAnsi="Times New Roman"/>
                      <w:i/>
                      <w:lang w:val="sr-Latn-RS"/>
                    </w:rPr>
                    <w:t>)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 xml:space="preserve"> Young Planners Workshop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Париз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Партиципант на радионици </w:t>
                  </w:r>
                  <w:r>
                    <w:rPr>
                      <w:rFonts w:cs="Times New Roman" w:ascii="Times New Roman" w:hAnsi="Times New Roman"/>
                      <w:i/>
                    </w:rPr>
                    <w:t>Olympic Games, Other Mega Events &amp; Cities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Париз</w:t>
                  </w:r>
                </w:p>
              </w:tc>
            </w:tr>
          </w:tbl>
          <w:p>
            <w:pPr>
              <w:pStyle w:val="Normal"/>
              <w:spacing w:before="240" w:after="120"/>
              <w:ind w:firstLine="180"/>
              <w:jc w:val="both"/>
              <w:rPr>
                <w:rFonts w:ascii="Times New Roman" w:hAnsi="Times New Roman" w:cs="Times New Roman"/>
                <w:b/>
                <w:b/>
                <w:smallCaps/>
                <w:lang w:val="sr-C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/>
              </w:rPr>
              <w:t>4. Учешће на научноистраживачким пројектима</w:t>
            </w:r>
          </w:p>
          <w:tbl>
            <w:tblPr>
              <w:tblW w:w="107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4320"/>
              <w:gridCol w:w="441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ив пројекта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силац пројекта/ финасије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 xml:space="preserve"> – у току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ТР3603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"Изградња студентских домова у Србији почетком 21. века"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</w:rPr>
                    <w:t>Министарство просвете, науке и технолошког развоја Републике Србије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Руководилац пројекта: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Др Миомир Васов, ванр.проф, Грађевинско-архитектонски факултет, Универзитет у Ниш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15. – 2016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12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Smart cities for knowledge-based societies in CEE,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I_PJ-SPP Projekt špecializovaného PP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2015/2016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lovak University of Technology, University of Tartu, ETH Zurich, University of Belgrade - Faculty of Architecture. Project coordinators from STU: Prof. Ing.Arch. dr M. Finka, PhD, Doc. PhDr. D. Petrikova, PhD, Ing. D.Popović, PhD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40" w:after="12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2019. – 2020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roject on Resource Efficient Planning in the urban Societal Context on Nis, Serbia (RepNIS)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AAD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</w:rPr>
                    <w:t>HafenCity University, Prof. Dr.- Ing. Wolfgang Dickhaut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Грађевинско-архитектонски факултет,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 Љиљана Василевска, ред.проф.</w:t>
                  </w:r>
                </w:p>
              </w:tc>
            </w:tr>
          </w:tbl>
          <w:p>
            <w:pPr>
              <w:pStyle w:val="Normal"/>
              <w:spacing w:before="240" w:after="12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 Награде и признања</w:t>
            </w:r>
          </w:p>
          <w:tbl>
            <w:tblPr>
              <w:tblW w:w="106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9255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ина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даци о награди и признању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12.11. </w:t>
                  </w:r>
                  <w:r>
                    <w:rPr>
                      <w:rFonts w:cs="Times New Roman" w:ascii="Times New Roman" w:hAnsi="Times New Roman"/>
                    </w:rPr>
                    <w:t>2010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знање за најбољег студента прве године Основних академских студија Студијског програма Архитектура, Грађевинско-архитектонски факултет, Универзитет у Нишу, 2010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08.11.2011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6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рећа награда на 20. међународном Салону урбанизма у Категорији 11. Студентски радови са темом “Алтернативна решења индивидуалног и вишеспратног становања на локацији у Нишкој Бањи”, Аутори: М. Митковић, М. Василевска, Д. Величков, И. Танасковић, Ниш, 2011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11.2011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spacing w:before="0" w:after="120"/>
                    <w:ind w:right="-1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ризнање за најбољег студента друге године Основних академских студија Студијског програма Архитектура за најбољи успех постигнут у претходним школским годинама, генерација 2009/2010. Грађевинско-архитектонски факултет, Универзитет у Нишу, 2011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4.2013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ва награда на студентском конкурсу “Идејно урбанистичко-архитектонско решење централне зоне Димитровграда”, Аутори: Д. Ђорђевић, Н. Љубисављевић, М. Василевска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Дирекција за изградњу и урбанизам, Општина Димитровград и Грађевинско-архитектонски факултет Универзитета у Нишу, 2013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5.2013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>Признање на изложби студентских радова “Ентеријер 2013”, Ентеријер II – Уређење хола факултета, Аутори: Н. Љубисављевић, Д. Ђорђевић, М. Василевска, Грађевинско-архитектонски факултет, Универзитет у Нишу, Галерија ДАН-а, 2013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.05.2013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>Признање на изложби студентских радова “Ентеријер 2013”, Ентеријер I – Уређење дневног боравка, Аутор: М. Василевска, Грађевинско-архитектонски факултет, Универзитет у Нишу, Галерија ДАН-а, 2013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12.2013.</w:t>
                  </w:r>
                </w:p>
              </w:tc>
              <w:tc>
                <w:tcPr>
                  <w:tcW w:w="925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знање за најбоље дипломираног студента Основних академских студија Студијског програма Архитектура, генерација 2009/2010, Грађевинско-архитектонски факултет, Универзитет у Нишу, 2013.</w:t>
                  </w:r>
                </w:p>
              </w:tc>
            </w:tr>
          </w:tbl>
          <w:p>
            <w:pPr>
              <w:pStyle w:val="Normal"/>
              <w:spacing w:before="240" w:after="12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. Учешћа на међународним конференцијама</w:t>
            </w:r>
          </w:p>
          <w:tbl>
            <w:tblPr>
              <w:tblW w:w="106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8625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ина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пис 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08.11.201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шће на 21. међународном Салону урбанизма у Категорији 11. Студентски радови са темом “Урбанистички пројекат трговинско-пословног центра на локацији у Нишкој Бањи”, Аутори: М. Василевска, Н. Љубисављевић, М. Костадиновић, Д. Ђорђевић, Ј. Бранковић, Лесковац, 2012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мај 2013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ешће на међународном такмичењу </w:t>
                  </w:r>
                  <w:r>
                    <w:rPr>
                      <w:rFonts w:cs="Times New Roman" w:ascii="Times New Roman" w:hAnsi="Times New Roman"/>
                      <w:i/>
                    </w:rPr>
                    <w:t>International gastronomic center Brussels</w:t>
                  </w:r>
                  <w:r>
                    <w:rPr>
                      <w:rFonts w:cs="Times New Roman" w:ascii="Times New Roman" w:hAnsi="Times New Roman"/>
                    </w:rPr>
                    <w:t>, Аутори: М. Василевска, Н. Љубисављевић, Д. Ђорђевић, Arquideas, Брисел, 2013. (доступно на: http://www.arquideas.net/igc1402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1.03.-04.04.2015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4" w:leader="none"/>
                    </w:tabs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ешће на изложби у оквиру интердисциплинарног пројекта “Пре Салона 2015” са темом “Између”, одржан у оквиру 37. Салона архитектуре у Галерији Жа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</w:t>
                  </w:r>
                  <w:r>
                    <w:rPr>
                      <w:rFonts w:cs="Times New Roman" w:ascii="Times New Roman" w:hAnsi="Times New Roman"/>
                    </w:rPr>
                    <w:t>, Музеј примењених уметности, Београд, 2015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6.04. – 18.04.2015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на научно стручном скупу </w:t>
                  </w:r>
                  <w:r>
                    <w:rPr>
                      <w:rFonts w:cs="Times New Roman" w:ascii="Times New Roman" w:hAnsi="Times New Roman"/>
                    </w:rPr>
                    <w:t>“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Планска и нормативна заштита простора и животне средине</w:t>
                  </w:r>
                  <w:r>
                    <w:rPr>
                      <w:rFonts w:cs="Times New Roman" w:ascii="Times New Roman" w:hAnsi="Times New Roman"/>
                    </w:rPr>
                    <w:t>”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Асоцијација просторних планера Србије, Универзитет у Београду – Географски факултет, Суботица – Палић, 16.-18. април 2015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02.11.-09.11.2015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артиципант и руководилац студентске радионице на међународној радионици "Smart and creative cities for knowledge-based societies". Партиципанти: Slovak University of Technology, University of Tartu, ETH Zurich, University of Belgrade - Faculty of Architecture. Архитектонски факултет Универзитета у Београду, 2015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8.05.2016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на 4. Међународном </w:t>
                  </w:r>
                  <w:r>
                    <w:rPr>
                      <w:rFonts w:cs="Times New Roman" w:ascii="Times New Roman" w:hAnsi="Times New Roman"/>
                      <w:i/>
                      <w:lang w:val="sr-Latn-RS"/>
                    </w:rPr>
                    <w:t>SPOFA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конгресу, </w:t>
                  </w:r>
                  <w:r>
                    <w:rPr>
                      <w:rFonts w:cs="Times New Roman" w:ascii="Times New Roman" w:hAnsi="Times New Roman"/>
                      <w:i/>
                      <w:lang w:val="sr-Latn-RS"/>
                    </w:rPr>
                    <w:t>Sports facilities – Modernization and construction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Универзитет у Београду, Факултет спорта и физичког васпитања, Министарство за омладину и спорт Републике Србије, Београд, 28. мај 2016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8.11.-19.11.2016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на првој међународној конференцији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International Conference on Urban Planning- ICUP 201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. Грађевинско-архитектонски факултет Универзитета у Нишу, Кластер урбаног планирања, Ниш, 2016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23.03.2017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чешће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а</w:t>
                  </w:r>
                  <w:r>
                    <w:rPr>
                      <w:rFonts w:cs="Times New Roman" w:ascii="Times New Roman" w:hAnsi="Times New Roman"/>
                    </w:rPr>
                    <w:t xml:space="preserve"> III Међународној научно-стручној конференцији </w:t>
                  </w:r>
                  <w:r>
                    <w:rPr>
                      <w:rFonts w:cs="Times New Roman" w:ascii="Times New Roman" w:hAnsi="Times New Roman"/>
                      <w:i/>
                    </w:rPr>
                    <w:t>Sfera 2017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Tehnologije betona</w:t>
                  </w:r>
                  <w:r>
                    <w:rPr>
                      <w:rFonts w:cs="Times New Roman" w:ascii="Times New Roman" w:hAnsi="Times New Roman"/>
                    </w:rPr>
                    <w:t>, Маркетиншка и издавачка агенција Sfera d.o.o. Mostar, Грађевински факултет Универзитета „ Džemal Bijedić“ Мостар, Грађевински факултет Свеучилишта у Мостару, Грађевинско- архитектонски факултет Универзитета у Нишу, Технолошки факултет Универзитета у Тузли, 2017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7.10.-28.10.2017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-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XXIII Scientific conference Vlasina Encounters Socio-economic aspects of reconstruction and development of the village mountainous areas of Serbia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Власина, 2017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новембар 2017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-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2nd International Exhibition of Contemporary Housing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University of Nis, Faculty of Civil Engineering and Architecture, Department for Housing, Nis, 2017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0.04.2018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-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6th International Conference Contemporary achievements in civil engineering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Faculty of Civil Engineering Subotica, Subotica, 2018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4.11.-17.11.2018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на другој међународној конференцији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International Conference on Urban Planning- ICUP 2018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. Грађевинско-архитектонски факултет Универзитета у Нишу, Кластер урбаног планирања, Ниш, 2018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3.04.-24.04.2019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-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7th International Conference Contemporary achievements in civil engineering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Faculty of Civil Engineering Subotica, Subotica, 2019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24.10.-25.10.2019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Учешћ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V International Symposium for Students of Doctoral Studies in the Fields of Civil Engineering, Architecture and Environmental Protection PhIDAC 2019, Faculty of Civil Engineering and Architecture, University of Nis, 2019.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новембар 2019.</w:t>
                  </w:r>
                </w:p>
              </w:tc>
              <w:tc>
                <w:tcPr>
                  <w:tcW w:w="86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Учешће - </w:t>
                  </w:r>
                  <w:r>
                    <w:rPr>
                      <w:rFonts w:cs="Times New Roman" w:ascii="Times New Roman" w:hAnsi="Times New Roman"/>
                      <w:i/>
                      <w:lang w:val="sr-RS"/>
                    </w:rPr>
                    <w:t>3rd International Exhibition of Contemporary Housing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, University of Nis, Faculty of Civil Engineering and Architecture, Department of Housing, Nis, 2019.</w:t>
                  </w:r>
                </w:p>
              </w:tc>
            </w:tr>
          </w:tbl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РБАНИЗАМ И ПРОСТОРНО ПЛАНИРАЊ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Windows User</cp:lastModifiedBy>
  <dcterms:modified xsi:type="dcterms:W3CDTF">2020-02-04T09:43:00Z</dcterms:modified>
  <cp:revision>35</cp:revision>
  <dc:subject/>
  <dc:title/>
</cp:coreProperties>
</file>