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ЈЕЛЕНА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 (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ПЕТАР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) 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ЂЕКИЋ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lang w:val="sr-RS"/>
              </w:rPr>
              <w:t xml:space="preserve">УРБАНИЗАМ И ПРОСТОРНО ПЛАНИРАЊЕ 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Асистент 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ђевинско-архитектонски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17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.03.2014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1:41:00Z</dcterms:created>
  <dc:creator>J</dc:creator>
  <dc:description/>
  <cp:keywords/>
  <dc:language>en-US</dc:language>
  <cp:lastModifiedBy>jelena</cp:lastModifiedBy>
  <dcterms:modified xsi:type="dcterms:W3CDTF">2020-02-03T21:41:00Z</dcterms:modified>
  <cp:revision>2</cp:revision>
  <dc:subject/>
  <dc:title/>
</cp:coreProperties>
</file>