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75080" cy="13912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3175" cy="1390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17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109.5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390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Јелена (Петар) Ђек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8.10.197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9112146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djur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пломирала </w:t>
            </w:r>
            <w:r>
              <w:rPr>
                <w:rFonts w:cs="Times New Roman" w:ascii="Times New Roman" w:hAnsi="Times New Roman"/>
                <w:lang w:val="sr-RS"/>
              </w:rPr>
              <w:t>2008. год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архитектонском </w:t>
            </w:r>
            <w:r>
              <w:rPr>
                <w:rFonts w:cs="Times New Roman" w:ascii="Times New Roman" w:hAnsi="Times New Roman"/>
                <w:lang w:val="sr-CS"/>
              </w:rPr>
              <w:t>одсеку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ђевинско-архитектонског факултета Универзитета у Нишу са просечном оценом током студија 9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6 (девет и 26/100)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кторске студије на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студијском програму Архитектура </w:t>
            </w:r>
            <w:r>
              <w:rPr>
                <w:rFonts w:cs="Times New Roman" w:ascii="Times New Roman" w:hAnsi="Times New Roman"/>
                <w:lang w:val="ru-RU"/>
              </w:rPr>
              <w:t>на Грађевинско-архитектонском факултету Универзитета у Ни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писала школске 2008/09. године.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Јуна 2016. године поднела захтев за одобрење теме докторске дисертације под радним насловом „Утицај промена физичке и функционалне структуре подручја вишеспратног становања на квалитет живота становника у условима постсоцијалистичке трансформације на примеру града Ниша“, из уже научне области Урбанизам и просторно планирање.</w:t>
            </w:r>
            <w:r>
              <w:rPr>
                <w:rFonts w:cs="Times New Roman" w:ascii="Times New Roman" w:hAnsi="Times New Roman"/>
                <w:lang w:val="sr-RS"/>
              </w:rPr>
              <w:t xml:space="preserve"> Тема докторске дисертације усвојена је на седници Научно-стручног већа за техничко-технолошке науке 19.09.2016. године (НСВ број 8/20-01-006/16-041)  и за ментора именован проф. др Петар Митковић (НСВ број 8/20-01-006/16-042)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д јуна 2009. до јуна 2010. годин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послена</w:t>
            </w:r>
            <w:r>
              <w:rPr>
                <w:rFonts w:cs="Times New Roman" w:ascii="Times New Roman" w:hAnsi="Times New Roman"/>
                <w:szCs w:val="24"/>
              </w:rPr>
              <w:t xml:space="preserve"> у фирми „Нишинжењеринг“ Д.О.О. на позицији инжењер пројектант. Учествовала у изради пројектне документације, вођењу послова на градилишту и вођењу градилишне докумантације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 јануара 2011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о маја 2014. </w:t>
            </w:r>
            <w:r>
              <w:rPr>
                <w:rFonts w:cs="Times New Roman" w:ascii="Times New Roman" w:hAnsi="Times New Roman"/>
                <w:szCs w:val="24"/>
              </w:rPr>
              <w:t xml:space="preserve">године запослена у ЈП Завод за урбанизам Ниш на позицији планер у Сектору за просторно планирање. Учествовала у изради великог броја просторних и урбанистичких планова, студија и елабората из области просторног и урбанистичког планирања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седује лиценц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одговорног урбанисте и одговорног планер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Oд октобра 2009. године до марта 2014. године ангажована као сарадник у настави на Kатедри за урбанизам и просторно планирање Грађевинско-архитектонског факултетa  Универзи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9.03.2014. године изабрана у звање асистента за ужу научну област Урбанизам и просторно планирање на Грађевинско-архитектонском факултету Универзитета у Нишу. 31.05.2017. године реизабрана у звање асистента за ужу научну област Урбанизам и просторно планирањ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досадашњем раду на факултету била је ангажована на </w:t>
            </w:r>
            <w:r>
              <w:rPr>
                <w:rFonts w:cs="Times New Roman" w:ascii="Times New Roman" w:hAnsi="Times New Roman"/>
                <w:szCs w:val="24"/>
              </w:rPr>
              <w:t>предметима: Урбанизам 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II, III, IV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V</w:t>
            </w:r>
            <w:r>
              <w:rPr>
                <w:rFonts w:cs="Times New Roman" w:ascii="Times New Roman" w:hAnsi="Times New Roman"/>
                <w:szCs w:val="24"/>
              </w:rPr>
              <w:t xml:space="preserve">, Развој насеља у Србији, Студио урбанизам и просторно планирање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зборни студио урбанизам, </w:t>
            </w:r>
            <w:r>
              <w:rPr>
                <w:rFonts w:cs="Times New Roman" w:ascii="Times New Roman" w:hAnsi="Times New Roman"/>
                <w:szCs w:val="24"/>
              </w:rPr>
              <w:t xml:space="preserve">Синтезни пројекат - урбанизам, Урбани дизајн и композиција, Рурални развој, Комунални објекти и инфраструктура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егенерација урбаних комплекса, Пејзажна архитектура, </w:t>
            </w:r>
            <w:r>
              <w:rPr>
                <w:rFonts w:cs="Times New Roman" w:ascii="Times New Roman" w:hAnsi="Times New Roman"/>
                <w:szCs w:val="24"/>
              </w:rPr>
              <w:t>Планирање и грађење на специфичним локација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ник на научном пројекту Министарства просвете и наук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Р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36028 „Развој и унапређење метода за анализу интеракције конструкције и тла на основу теоријских и експерименталних истраживањ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ник на пројекту „Ефикасно планирање ресурса у урбаном друштвеном контексту Ниша, Србија“ (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5746127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) у оквиру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DAA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ограма „Диалог високог образовања са западним Балканом“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и коаутор великог броја научних и стручних радова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рбанизам и просторно планир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3:00Z</dcterms:created>
  <dc:creator>J</dc:creator>
  <dc:description/>
  <cp:keywords/>
  <dc:language>en-US</dc:language>
  <cp:lastModifiedBy>jelena</cp:lastModifiedBy>
  <dcterms:modified xsi:type="dcterms:W3CDTF">2020-02-05T16:31:00Z</dcterms:modified>
  <cp:revision>13</cp:revision>
  <dc:subject/>
  <dc:title/>
</cp:coreProperties>
</file>