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ДАНИЈЕЛ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ЗОР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ЂУРИЋ МИЈ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Đurić Mijović, D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RS"/>
              </w:rPr>
              <w:t xml:space="preserve">., Savić, J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 w:eastAsia="sr-Latn-RS"/>
              </w:rPr>
              <w:t>Milanović, 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RS"/>
              </w:rPr>
              <w:t xml:space="preserve">, Cilić, A.: „Seismic Damage Mitigation of the Glazed Building Façade“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 w:eastAsia="sr-Latn-RS"/>
              </w:rPr>
              <w:t>Facta Universitatis, Series: Architecture and Civil Engineering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RS"/>
              </w:rPr>
              <w:t xml:space="preserve"> 2018, Vol. 16, No 3, pp. 343-353, UDC 692.232.45:691.6, ISSN: 0354-4605 (print), 2406-0860 (online)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sr-Latn-R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RS"/>
              </w:rPr>
              <w:t>Dostupno na: http://www.doiserbia.nb.rs/ft.aspx?id=0354-460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Gordana Broćeta, </w:t>
            </w:r>
            <w:r>
              <w:rPr>
                <w:rStyle w:val="Itemextrafieldsvalue"/>
                <w:rFonts w:cs="Times New Roman" w:ascii="Times New Roman" w:hAnsi="Times New Roman"/>
                <w:b/>
                <w:bCs/>
                <w:sz w:val="18"/>
                <w:szCs w:val="18"/>
              </w:rPr>
              <w:t>Danijela Đurić-Mijović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Milka Škrbić, Dejstvo hiperplastifikatora na beton, Zaštita materijala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2014.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>Vol.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55 No. 4, pp. 419-425, Inženjersko društvo za koroziju, Beograd, ISSN 0351-9465, UDC časopisa: 620.197(06.22)(497.1), UDC rada: 620.16:666.972.1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J. Savić, </w:t>
            </w:r>
            <w:r>
              <w:rPr>
                <w:rStyle w:val="Itemextrafieldsvalue"/>
                <w:rFonts w:cs="Times New Roman" w:ascii="Times New Roman" w:hAnsi="Times New Roman"/>
                <w:b/>
                <w:bCs/>
                <w:sz w:val="18"/>
                <w:szCs w:val="18"/>
              </w:rPr>
              <w:t>D. Đurić – Mijović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V. Bogdanović. «Architectural Glass: Types, Performance and Legislation», Facta Universitatis, Series: Architecture and Civil Engineering, 2013., Vol. 11, No 1, 2013, pp. 35 – 45, Univerzitet u Nišu, Srbija, ISSN: 0354-4605, DOI: 10.2298/FUACE1301035S, UDC 666.185:620.9(083.74)=11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A. Cilić, M. Damnjanović, </w:t>
            </w:r>
            <w:r>
              <w:rPr>
                <w:rStyle w:val="Itemextrafieldsvalue"/>
                <w:rFonts w:cs="Times New Roman" w:ascii="Times New Roman" w:hAnsi="Times New Roman"/>
                <w:b/>
                <w:bCs/>
                <w:sz w:val="18"/>
                <w:szCs w:val="18"/>
              </w:rPr>
              <w:t>D. Đurić – Mijović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. «Comparative Analysis of Global Stability of the Typical Structural Systems of Multi-storey Steel Buildings», Facta Universitatis, Series: Architecture and Civil Engineering, 2012., Vol. 10, No 1, 2012, pp. 85–96, Univerzitet u Nišu, Srbija, ISSN: 1451-8341, DOI: 10.2298/FUACE1201085C, UDC:  624.014.2:72.011.27+624.131.537:519.68=11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Itemextrafieldsvalue"/>
                <w:bCs/>
                <w:sz w:val="18"/>
                <w:szCs w:val="18"/>
                <w:lang w:eastAsia="en-US"/>
              </w:rPr>
              <w:t>D. Đurić – Mijović</w:t>
            </w:r>
            <w:r>
              <w:rPr>
                <w:rStyle w:val="Itemextrafieldsvalue"/>
                <w:b/>
                <w:sz w:val="18"/>
                <w:szCs w:val="18"/>
                <w:lang w:eastAsia="en-US"/>
              </w:rPr>
              <w:t>, M. Trajković. «Influence of the cross – section shape on the lateral – torsional buckling capacity», Computational Methods &amp; Experimental Measurements XIII, CMEM series: WIT Transactions on Modelling and Simulation , 2007., Vol. 46, 117-126, Prague, Czech Republic,   2-4 July, ISBN 978-1-84564-084-2, ISSN: 1746-4064 (print), ISSN: 1743-355X (on-line), DOI 10.2495/CMEM07012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Danijela Milanović, </w:t>
            </w:r>
            <w:r>
              <w:rPr>
                <w:rStyle w:val="Itemextrafieldsvalue"/>
                <w:rFonts w:cs="Times New Roman" w:ascii="Times New Roman" w:hAnsi="Times New Roman"/>
                <w:b/>
                <w:bCs/>
                <w:sz w:val="18"/>
                <w:szCs w:val="18"/>
              </w:rPr>
              <w:t>Danijela Đurić Mijović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, Jelena Savić, GREEN ROOFS AS A MODEL OF RE-USING FLAT ROOFS, Proceedings of the 2nd International Conference on Urban Planning ICUP 2018, Faculty of Civil Engineering and Architecture, University of Niš, Serbia, Niš, November 14-17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 xml:space="preserve"> 2018, pp. 261-268, ISBN 978-86-88601-36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Savić, J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Đurić Mijović, D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Milanović, D.: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„Existing Masonary Buildings: Condition, Required Interventions and Regulations“, Book of Abstract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XVIII Anniversary International Scientific Conference by Construction and Architecture VSU'201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Sofia, Bulgaria, October 18-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Latn-R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2018, Vol. I, ISSN: 1314-071X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ad u celosti dostupan na: http://www.vsu.bg/conference/2018/files/prf1155.pdf od 20.11.201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before="40" w:after="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urić Mijović,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lanović, D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vić, J.: „Curtain Walls: History and a Continuing Challenge“, Book of Abstracts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VIII Anniversary International Scientific Conference by Construction and Architecture VSU'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ofia, Bulgaria, October 18-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8, Vol. I, ISSN: 1314-071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 u celosti dostupan na: http://www.vsu.bg/conference/2018/files/prf1151.pdf  od 20.11.201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Kostić, V. Miloše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-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. Cilić, Modern Fabric Structures for Protection of Archeological Sites, Proceedings of the 16th International Symposium of МАSE, Ohrid, Makedonija, 1-3.10.2015., pp. 916-925, ISBN 608-4510-26-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ijela Đurić-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uk Milošević, Aleksandra Cilić, Pressures on building facades under wind loading using CFD – influence of grid and blockage ratio, Proceedings, International symposium on researching and application of cotemporary achievements in civil engineering in the field of materials and structures, XXVI Congress - V. Banja, October 29-31, 2014., pp. 287-299, ISBN 978-86-87615-05-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eksandra Cil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ijela Đurić-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uk Milošević, Influence of the designed joint connections on spatial rigidity of multy-storey steel building structures, Proceedings, International symposium on researching and application of cotemporary achievements in civil engineering in the field of materials and structures, XXVI Congress - V. Banja, October 29-31, 2014., pp. 277-287, ISBN 978-86-87615-05-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eksandra Cil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ijela Đurić-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elena Savić. «Global Stability Comparative Analysis of Multy-storey Steel Building Structures Related to Designed Joint Connections and Stiffening System», Drugi internacionalni naučni skup, GTZ 2012, pp. 415-420, Tuzla, Bosna i Hercegovina, 7-9. jun 2012, ISBN 978-9958-628-16-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lena Sa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ijela Đurić-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anijela Milanović. «Innovative Strategies for Seismic Retrofitting of Existing Masonry Facades», Četvrti internacionalni naučno-stručni skup, Građevinarstvo – nauka i praksa GNP, Zbornik radova, 1223-1231,  Žabljak, Crna Gora, 20-24. februar 2012, ISBN 978-86-82707-21-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ijela Đurić-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elena Savić, Aleksandra Cilić. «Design of Building Cladding Resistant to Seismic Action», Četvrti internacionalni naučno-stručni skup, Građevinarstvo – nauka i praksa GNP, Zbornik radova, 643-651,  Žabljak, Crna Gora, 20-24. februar 2012, ISBN 978-86-82707-21-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Cil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 –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Positive Effect of Outrigger Trusses», First international conference, Innovation as a Function of Engineering Development – IDE 2011, Conference proceedings, 55-60, Niš, Republika Srbija, 25-26 Novembar 2011, ISBN 978-86-80295-98-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 –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. Cilić, G. Broćeta. «Seismic Design of the Glazed Building Envelope», First international conference, Innovation as a Function of Engineering Development – IDE 2011, Conference proceedings, 109-114, Niš, Republika Srbija, 25-26 Novembar 2011, ISBN 978-86-80295-98-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. Sa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 –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Application of structural Measures in Reconstruction, Restoration and Strenghtening of Existing Residental Buildings», Treći internacionalni naučno-stručni skup, Građevinarstvo – nauka i praksa GNP, Zbornik radova, knjiga 1, 901-906,  Žabljak, Crna Gora, Februar 2010, ISBN 978-86-82707-18-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. Igić, M. Damnjano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 –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. Cilić.: «Lateral Torsional Buckling of the Steel Monosymmetric Cross – Sections», 1st International Congress of Serbian Society of Mechanics, Proceedings, 423-429,  Kopaonik , April 2007, ISBN 978-86-909973-0-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ijela Đurić –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rchitectonic – Structural Design of Steel and Aluminum Façade Systems, 1 st SCEES – Bilateral  German-South East European Conference on Civil and Environmental Engineering Sciences, 2008, Ruhr-Universitaet Bochum, Bochum, Germany, December 7th – 10th, 200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-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rchitectonic-structural design of steel and aluminium facade systems, SEEFORM Successful stories, Faculty of Civil Engineering, Skopje, Macedonia, pp. 31-32, Skopje, Macedonia, 9.-10. Oct, 2014, ISBN 978-608-4510-17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Damnjanović, A. Cil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 –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Arhitektonsko – konstrukcijski dizajn ramova sa spregnutim rešetkastim riglama visine sprata», Monografija: Teorijsko - eksperimentalna istraživanja elasto - plastičnog ponašanja inženjerskih konstrukcija, 233-244, Univerzitet u Nišu, Građevinsko-arhitektonski fakultet, 2006, ISBN 86-80295-71-X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4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ošević Vuk, Kostić Dragan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urić-Mijović Danije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„Optimizacija membranskih konstrukcija inkrementalnim nanošenjem proračunskog opterećenja snegom“, Tehnika, Vol. LXX, No. 1, str. 29-35., 2015, ISSN 0040-2176, DOI: 10.5937/tehnika1501029M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kola Srbinoski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ijela Đurić-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iomir Vasov, „Potkonstrukcijski noseći sistemi fasadnih zidova od stakla“, Nauka+Praksa, br 17, str. 55-60, Građevinsko-arhitektonski fakultet, Univerzitet u Nišu, Srbija, 2014, UDK 692.232.4, ISSN: 1451-834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Jovano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 –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Integracija fotonaponskih modula u fasadni omotač zgrade», Nauka+Praksa, br 14, str. 9-14, Građevinsko-arhitektonski fakultet, Univerzitet u Nišu, Srbija, 2011, ISSN: 1451-834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 Miloše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 –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Dvostruke fasade kao korak ka energetski održivim objektima», Nauka+Praksa, br 13, 81-84, Građevinsko-arhitektonski fakultet, Niš, Srbija, 2010, ISSN: 1451-834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ijela Đurić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rhitektonsko-konstrukcijski dizajn fasadnih sistema od čelika i aluminijuma, Građevinsko-arhitektonski fakultet, Univerzitet u Nišu, 30.9.201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7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Đurić, Influence of the Cross-Section-Shape on the Bifurcation-Loads of Bending Girders, Magistarski rad, Ruhr University Bochum, Germany, 200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7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 Milošević, J. Savić, D. Kost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. Stevanović, M. Hodorovski, PREFABRICATED EMERGENCY SHELTER HOUSE, 3nd International Exhibition of Contemporary Housing, University of Nis, Faculty of Civil Engineering and Architecture, Department for Housing, Nis, November 05-10.2019, pp. 98-99, ISBN 978-86-88601-44-3, COBISS.SR-ID 28037070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10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Đurić 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. Cilić, D. Kostić, LATERAL-TORSIONAL BUCKLING OF ALUMINUM MULLION IN CURTAIN WALL, Scientific Journal of Civil Engineering, Vol. 8, Issue 2, December 2019., pp. 37-43, ISSN-1857-839X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10:00Z</dcterms:created>
  <dc:creator>J</dc:creator>
  <dc:description/>
  <cp:keywords/>
  <dc:language>en-US</dc:language>
  <cp:lastModifiedBy>Danijela Djuric Mijovic</cp:lastModifiedBy>
  <dcterms:modified xsi:type="dcterms:W3CDTF">2020-02-09T08:28:00Z</dcterms:modified>
  <cp:revision>7</cp:revision>
  <dc:subject/>
  <dc:title/>
</cp:coreProperties>
</file>