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312"/>
        <w:gridCol w:w="101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>СПИСАК РЕФЕРЕН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ИМЕ 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>(СРЕДЊЕ ИМЕ)</w:t>
            </w: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 ПРЕЗИМЕ</w:t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anijel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Đurić-Mijović, Jelena Savić, Danijela Milanović, Aleksandra Ci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“Seismic Damage Mitigation of the Glazed  </w:t>
            </w:r>
            <w:r>
              <w:rPr>
                <w:rFonts w:eastAsia="Symbol" w:cs="Symbol" w:ascii="Symbol" w:hAnsi="Symbol"/>
                <w:sz w:val="18"/>
                <w:szCs w:val="18"/>
              </w:rPr>
              <w:t>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ilding Facade”, Facta Universitatis, Series: Architecture and Civil Engineering, 2019., Vol. 16, No 3, 2018, 343-353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eksandra Cilić, Milisav Damnjanović, Danijela Đurić–Mij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arative Analysis of Global Stability of the Typical Structural Systems of Multi-storey Steel Buildings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Facta Universitatis, Series: Architecture and Civil Engineering, 2012., Vol. 10, No 1, 2012, 85–96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Dragan Kostić, Vuk Milošević, Danijela Đurić-Mijović, Aleksandra Cilić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“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  <w:shd w:fill="FFFFFF" w:val="clear"/>
              </w:rPr>
              <w:t>Modern Fabric Structures for Protection of Archeological Sites”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66"/>
                <w:sz w:val="18"/>
                <w:szCs w:val="18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66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F1A17"/>
                <w:sz w:val="18"/>
                <w:szCs w:val="18"/>
                <w:shd w:fill="FFFFFF" w:val="clear"/>
              </w:rPr>
              <w:t>MACEDONIAN ASSOCIATION OF STRUCTURAL ENGINEERS, Ohrid October 1-3, 2015, ST-9,.. 916-925</w:t>
            </w:r>
            <w:r>
              <w:rPr>
                <w:rFonts w:cs="Times New Roman" w:ascii="Times New Roman" w:hAnsi="Times New Roman"/>
                <w:color w:val="000066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Preformatted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eksandra Cilić, Danijela Đurić–Mijović, Vuk Miloše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luence of the Designed Joint Connections on Spatial Rigidity of Multi–storey Steel Building Structure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ceedings, International symposium on researching and application of cotemporary achievements in civil engineering in the field of materials and structures, ISBN 978-86-87615-05-2, XXVI Congress - V. Banja, October 29-31, 2014.,  277-287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TMLPreformatted"/>
              <w:shd w:fill="FFFFFF" w:val="clear"/>
              <w:jc w:val="both"/>
              <w:rPr>
                <w:rStyle w:val="Itemextrafieldsvalue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ijela Đurić–Mijović, Vuk Milošević, Aleksandra Ci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sures on Building Facades Under Wind Loading Using CFD - Influence of Grid and Blockage Rati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ceedings, International symposium on researching and application of cotemporary achievements in civil engineering in the field of materials and structures, ISBN 978-86-87615-05-2, XXVI Congress - V. Banja, October 29-31, 2014., 287-299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Aleksandra Cilić, Danijela Đurić-Mijović, Jelena Savić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lobal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ability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arativ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ysi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lty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rey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eel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ilding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ucture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late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signe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oint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nection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iffening System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ugi internacionalni naučni skup, GTZ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uzla, Bosn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ercegovina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-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jun 2012.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415-42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itor: Adnan Ibrahimovi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mir Zenunov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BN 978-9958-628-16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davač: Rudarsko-geološko-građevinski fakultet, Tuzla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Danijela Đurić-Mijović, Jelena Savić, Aleksandra Cilić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esign of Building Cladding Resistant to Seismic Action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Četvrti internacionalni naučno-stručni skup, Građevinarstvo – nauka i praksa GNP, Žabljak, Crna Gora, 20-24. Februar 20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bornik radova, 643-6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itor: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Prof.dr Miloš Knežević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Doc.dr Biljana Šćepanov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BN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978-86-82707-21-9</w:t>
            </w:r>
          </w:p>
          <w:p>
            <w:pPr>
              <w:pStyle w:val="Heading2"/>
              <w:spacing w:before="0" w:after="0"/>
              <w:jc w:val="both"/>
              <w:rPr>
                <w:rStyle w:val="Itemextrafieldsvalue"/>
                <w:b/>
                <w:b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</w:rPr>
              <w:t>Izdavač:Univerzitet Crne Gore, Građevinski fakultet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eksandra Cilić, Danijela Đurić–Mijovi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itive effects of outrigger trusses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national Conference Innovation as a Function of Engineering Development-IDE 2011, Faculty of Civil Engineering and Architecture, University of Nis, November 25-26, 2011, ISBN 978-86-80295-98-5, 55-6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Danijela Đurić-Mijović, Aleksandra Cilić, Gordana Broćet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ismic design of the glazed building envelope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The International Conference Innovation as a Function of Engineering Development-IDE 2011, Faculty of Civil Engineering and Architecture, University of Nis, November 25-26, 2011, ISBN 978-86-80295-98-5, 109-114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mislav Igić, Milisav Damnjanović, Danijela Đurić–Mijović, Aleksandra Cilić,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“Lateral Torsional Buckling of the Steel Monosymmetric Cross–Sections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 1st International Congress of Serbian Society of Mechanics, Serbian Society of Mechanics, Belgrade, ISBN 978-86-909973-0-5, Kopaonik, April 2007., Proceedings, 423-429,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lisav Damnjanović, Aleksandra Cilić, Danijela Đurić–Mij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lang w:val="sr-CS"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Arhitektonsko–konstrukcijski dizajn ramova sa spregnutim rešetkastim riglama visine sprata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 Monografija: Teorijsko–eksperimentalna istraživanja elasto–plastičnog ponašanja inženjerskih konstrukcija, Univerzitet u Nišu, Građevinsko–arhitektonski fakultet, ISBN 86-80295-71-X, 2006., 233-244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4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agan Veličković, Aleksandra Cilić Srđan Živković,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lang w:val="sr-CS"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</w:rPr>
              <w:t>Prilog proračunu veza pod uglom u zakovanoj izradi u čeličnim konstrukcijama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2. kongres JUDIMK, N. Banja 2002. god., Zbornik radova 269-274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лександра Цилић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осторна стабилност челичних конструкција вишеспратних зграда као функција решења ослоначких вез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Докторска дисертација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 Универзитета у Нишу, 2015., 17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7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а Цил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„Просторна стабилност вишеспратних зграда у систему челичних скелетних конструкција“,  Магистарска теза,  Грађевинско-архитектонски факултет Универзитета у Нишу, 2008., 129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M 7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jela Đurić-Mijović, Aleksandra Cilić, Dragan Kostić</w:t>
            </w:r>
            <w:r>
              <w:rPr>
                <w:sz w:val="18"/>
                <w:szCs w:val="18"/>
              </w:rPr>
              <w:t>, “Lateral-Torsional Buckling of Aluminium Mullion in Curtain Wall”, Scientific Journal of Civil Engineering, 2019., Vol. 8, No 2, 37-42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M?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/>
                <w:sz w:val="18"/>
                <w:szCs w:val="18"/>
                <w:lang w:val="sr-Latn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/>
                <w:sz w:val="18"/>
                <w:szCs w:val="18"/>
                <w:lang w:val="sr-Latn-C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26:00Z</dcterms:created>
  <dc:creator>J</dc:creator>
  <dc:description/>
  <cp:keywords/>
  <dc:language>en-US</dc:language>
  <cp:lastModifiedBy>My MSI</cp:lastModifiedBy>
  <dcterms:modified xsi:type="dcterms:W3CDTF">2020-02-10T13:24:00Z</dcterms:modified>
  <cp:revision>14</cp:revision>
  <dc:subject/>
  <dc:title>СПИСАК РЕФЕРЕНЦИ</dc:title>
</cp:coreProperties>
</file>