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АЛЕКСАНДРА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ЈОВИЦ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ЦИЛ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систент са докторатом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01.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12.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12.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5.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5.04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;Arial Unicode MS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6:00Z</dcterms:created>
  <dc:creator>J</dc:creator>
  <dc:description/>
  <cp:keywords/>
  <dc:language>en-US</dc:language>
  <cp:lastModifiedBy>My MSI</cp:lastModifiedBy>
  <dcterms:modified xsi:type="dcterms:W3CDTF">2020-02-10T11:41:00Z</dcterms:modified>
  <cp:revision>6</cp:revision>
  <dc:subject/>
  <dc:title>ИЗБОРИ У ЗВАЊА</dc:title>
</cp:coreProperties>
</file>