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 xml:space="preserve">Грађевинско-архитектонски </w:t>
            </w:r>
            <w:r>
              <w:rPr>
                <w:rFonts w:eastAsia="TimesNewRomanPS-BoldMT;Times New Roman" w:cs="Times New Roman" w:ascii="Times New Roman" w:hAnsi="Times New Roman"/>
                <w:lang w:val="sr-CS"/>
              </w:rPr>
              <w:t>ф</w:t>
            </w:r>
            <w:r>
              <w:rPr>
                <w:rFonts w:eastAsia="TimesNewRomanPS-BoldMT;Times New Roman" w:cs="Times New Roman" w:ascii="Times New Roman" w:hAnsi="Times New Roman"/>
              </w:rPr>
              <w:t>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Calibri;Arial Unicode MS" w:hAnsi="Calibri;Arial Unicode MS" w:cs="Calibri;Arial Unicode MS"/>
                                      <w:color w:val="C0C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;Arial Unicode MS" w:ascii="Calibri;Arial Unicode MS" w:hAnsi="Calibri;Arial Unicode MS"/>
                                      <w:color w:val="C0C0C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96340" cy="1464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46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Calibri;Arial Unicode MS" w:hAnsi="Calibri;Arial Unicode MS" w:cs="Calibri;Arial Unicode MS"/>
                                <w:color w:val="C0C0C0"/>
                                <w:lang w:val="ru-RU"/>
                              </w:rPr>
                            </w:pPr>
                            <w:r>
                              <w:rPr>
                                <w:rFonts w:cs="Calibri;Arial Unicode MS" w:ascii="Calibri;Arial Unicode MS" w:hAnsi="Calibri;Arial Unicode MS"/>
                                <w:color w:val="C0C0C0"/>
                                <w:lang w:val="ru-RU"/>
                              </w:rPr>
                              <w:drawing>
                                <wp:inline distT="0" distB="0" distL="0" distR="0">
                                  <wp:extent cx="1196340" cy="1464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18"/>
                <w:lang w:val="sr-CS"/>
              </w:rPr>
              <w:t>Александра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>Јовица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>Цил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0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72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C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88202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.cil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и факултет, Универзитет у Нишу, Смер за конструкције, 08.07.1997. год. Дипломирани инжењер грађевинарства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eastAsia="TimesNewRomanPS-BoldMT;Times New Roman" w:cs="Times New Roman"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lang w:val="sr-CS"/>
              </w:rPr>
              <w:t xml:space="preserve">Грађевинско-архитектонски факултет, Универзитет у Нишу, 18.06.2008.  год. Магистарска теза: </w:t>
            </w:r>
            <w:r>
              <w:rPr>
                <w:rFonts w:cs="Times New Roman" w:ascii="Times New Roman" w:hAnsi="Times New Roman"/>
                <w:lang w:val="sr-CS"/>
              </w:rPr>
              <w:t>„Просторна стабилност вишеспратних зграда у систему челичних скелетних конструкција“,</w:t>
            </w:r>
            <w:r>
              <w:rPr>
                <w:rFonts w:cs="Calibri;Arial Unicode MS" w:ascii="Calibri;Arial Unicode MS" w:hAnsi="Calibri;Arial Unicode MS"/>
                <w:lang w:val="sr-CS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lang w:val="sr-CS"/>
              </w:rPr>
              <w:t>Магистар техничких наука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eastAsia="TimesNewRomanPS-BoldMT;Times New Roman" w:cs="Times New Roman"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lang w:val="sr-CS"/>
              </w:rPr>
              <w:t xml:space="preserve">Грађевинско-архитектонски факултет, Универзитет у Нишу, 16.06.2015. год. Докторска дисертација: </w:t>
            </w:r>
            <w:r>
              <w:rPr>
                <w:rFonts w:cs="Times New Roman" w:ascii="Times New Roman" w:hAnsi="Times New Roman"/>
                <w:lang w:val="sr-CS"/>
              </w:rPr>
              <w:t>„Просторна стабилност челичних конструкција вишеспратних зграда као функција решења ослоначких веза“,</w:t>
            </w:r>
            <w:r>
              <w:rPr>
                <w:rFonts w:cs="Calibri;Arial Unicode MS" w:ascii="Calibri;Arial Unicode MS" w:hAnsi="Calibri;Arial Unicode MS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lang w:val="sr-CS"/>
              </w:rPr>
              <w:t xml:space="preserve"> Доктор техничких наука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eastAsia="TimesNewRomanPS-BoldMT;Times New Roman" w:cs="Times New Roman"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есионалну каријеру започела је на Грађевинско-архитектонском факултету у Нишу када је примљена у радни однос 01.</w:t>
            </w:r>
            <w:r>
              <w:rPr>
                <w:rFonts w:cs="Times New Roman" w:ascii="Times New Roman" w:hAnsi="Times New Roman"/>
              </w:rPr>
              <w:t>06.1998. год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средством Завода за тржиште рада Републике Србије, као млади таленат на месту истраживача-приправника. Од 01.06.2002. год. до 15. 05. 2004. год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ла је запослена на радном месту стручног сарадника</w:t>
            </w:r>
            <w:r>
              <w:rPr>
                <w:rFonts w:cs="Times New Roman" w:ascii="Times New Roman" w:hAnsi="Times New Roman"/>
                <w:lang w:val="sr-CS"/>
              </w:rPr>
              <w:t xml:space="preserve"> Факулт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а потом је</w:t>
            </w:r>
            <w:r>
              <w:rPr>
                <w:rFonts w:cs="Times New Roman" w:ascii="Times New Roman" w:hAnsi="Times New Roman"/>
              </w:rPr>
              <w:t xml:space="preserve"> изабрана у звање асистента приправника за уж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ну област Конструкције и конструкцијски системи архитектонских објеката. У исто звање реизабрана је 15.05.2008. год. </w:t>
            </w:r>
            <w:r>
              <w:rPr>
                <w:rFonts w:cs="Times New Roman" w:ascii="Times New Roman" w:hAnsi="Times New Roman"/>
                <w:lang w:val="sr-CS"/>
              </w:rPr>
              <w:t xml:space="preserve">Након стицања академског назива магистра техничких наука, </w:t>
            </w:r>
            <w:r>
              <w:rPr>
                <w:rFonts w:cs="Times New Roman" w:ascii="Times New Roman" w:hAnsi="Times New Roman"/>
              </w:rPr>
              <w:t xml:space="preserve">изабрана је у звање асистента за </w:t>
            </w:r>
            <w:r>
              <w:rPr>
                <w:rFonts w:cs="Times New Roman" w:ascii="Times New Roman" w:hAnsi="Times New Roman"/>
                <w:lang w:val="sr-CS"/>
              </w:rPr>
              <w:t xml:space="preserve">исту </w:t>
            </w:r>
            <w:r>
              <w:rPr>
                <w:rFonts w:cs="Times New Roman" w:ascii="Times New Roman" w:hAnsi="Times New Roman"/>
              </w:rPr>
              <w:t>ужу научну обла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2.2008. год.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а потом 2011. и 2015. год. реизабрана у исто звање.  Након одбране докторске дисертације и истека претходног изборног периода, 24.04.2018. год. изабарана је у звање асистента са докторатом за ужу научну област Пројектовање конструкција архитектонских објеката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школске 1998/99. год. до избора у звање асистента приправника учествовала је у извођењу вежби на предметима: Металне конструкције зграда на Одсеку архитектуре и Металне конструкције 2 на Смеру за конструкције Грађевинског одсека. Од промене наставног програма из предмета Архитектонске конструкције 3 на Одсеку архитектуре, школске 2000/01. год. укључена је у  наставни процес из овог предмета. Вежбе из предмета Металне конструкције 1 на Грађевинском одсеку држала је у летњем семестру школске 1999/00. год. На самом почетку рада на Факултету у зимском семестру школске 1998/99. год. изводила је и вежбе из Грађевинских материјала и Организације грађења. Након избора у звање асистента приправника задужена је за извођење вежби из предмета Архитектонске конструкције 3 и Металне конструкције зграда на Одсеку архитектуре. Од увођења студија по Болоњској декларацији учествовала је у настави на следећим предметима Студијског програма архитектуре на Основним студијама: Металне конструкције зград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, Архитектонске конструкције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sr-CS"/>
              </w:rPr>
              <w:t xml:space="preserve"> и Металне конструкције зград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(изборни предмет). На Дипломским академским (мастер) студијама сарађивала на предметима који су се слушали на Архитектонско-конструктивном студијском програму: Металне конструкције у високоградњи и Изборни студио - Металне конструкције зграда. Од школске 2011/12. год. задужена је за вежбе из предмета Конструктивни систем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на Студијском програму архитектуре, а од школске 2016/17. и за вежбе из Грађевинских конструкција 1 на Студијском програму грађевинарства. Школске 2018/19. године задужена је за вежбе из премета Конструктивни системи на изборном модулу Зградарство, на Студијском програму грађевинарства. У свом наставном, научном и стручном раду успешно користи савремене рачунарске програме за анализу статичких и динамичких утицаја у конструкцијам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ла је члан Савета Грађевинско-архитектонског факултета у Нишу у периду од 2010. до 2013. године. Члан је Комисије за спровођење студентског вредновања на Грађевинско-архитектонском факултету у Нишу од 18.01.2017. год. Учесник је програма Иновациони ваучери под називом  „Модел управљања амбјенталним параметрима у циљу спречавања појаве конденза на кровним покривачима“, који је одобрен од стране Фонда за иновациону делатност Републике Србије, новембра 2019. год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конструкције и конструкцијске системе архитектонских објекат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;Arial Unicode MS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7:00Z</dcterms:created>
  <dc:creator>J</dc:creator>
  <dc:description/>
  <cp:keywords/>
  <dc:language>en-US</dc:language>
  <cp:lastModifiedBy>My MSI</cp:lastModifiedBy>
  <dcterms:modified xsi:type="dcterms:W3CDTF">2020-02-10T11:40:00Z</dcterms:modified>
  <cp:revision>11</cp:revision>
  <dc:subject/>
  <dc:title>БИОГРАФСКИ ПОДАЦИ</dc:title>
</cp:coreProperties>
</file>