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АЛЕКСАНДАР (МИЛУТИН) ШУТАНОВАЦ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Davidović, Z. Bonić, V. Prol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A. Šutanov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0): „Critical angle of repose of uncompacted separated river gravel 16/30mm“, International conference „Innovation as a Function of Engineering Development“. Organizer: Faculty of Civil Engineering and Architecture, University of Niš, November 25-26, 2011, Niš, Serbia, ISBN 978-86-80295-98-5, pp.85-9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P. Petronijević, D. Zlatkov, S. Zdravković, B. Mlade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A. Šutan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2013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„THE REAL AND COMPUTATIONALLY STIFFNESS OF RC WALLS“ “, 13th INTERNATIONAL SCIENTIFIC CONFERENCE VSU’2013, 6-7 June, 2013 Sofia, Bulgaria, Vol.I, pp.I-313-318. ISSN 1314-071X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N. Romić, A. Zdravković, V. Prolović, B. Mlade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A. Šutan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2013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„WAVE PROPAGATION THROUGH THE GROUND AN EARTQUAKE“, 13th INTERNATIONAL SCIENTIFIC CONFERENCE VSU’2013,</w:t>
            </w:r>
            <w:r>
              <w:rPr>
                <w:rFonts w:cs="Arial" w:ascii="Trebuchet MS" w:hAnsi="Trebuchet MS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-7 June, 2013 Sofia, Bulgaria, Vol.I, pp.VI-90-95.</w:t>
            </w:r>
            <w:r>
              <w:rPr>
                <w:rFonts w:cs="Arial" w:ascii="Trebuchet MS" w:hAnsi="Trebuchet MS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SN 1314-071X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П. Благојевић, Д.  Живковић, В. Цветк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2013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„Главни</w:t>
            </w:r>
            <w:r>
              <w:rPr>
                <w:rFonts w:cs="Arial" w:ascii="Trebuchet MS" w:hAnsi="Trebuchet MS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ојекат стамбено-пословног објекта у Москви“, Наука+Пракса, Универзитет у Нишу, Грађевинско-архитектонски факултет Ниш, број.16, 2013.год., страна 35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УДК728:725.2(470.311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sr-Latn-CS"/>
              </w:rPr>
              <w:t xml:space="preserve">  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Д. Златков, С. Здравковић, В. Проловић, </w:t>
            </w:r>
            <w:r>
              <w:rPr>
                <w:sz w:val="18"/>
                <w:szCs w:val="18"/>
                <w:lang w:val="sr-Latn-CS"/>
              </w:rPr>
              <w:t>А. Шутановац</w:t>
            </w:r>
            <w:r>
              <w:rPr>
                <w:b w:val="false"/>
                <w:sz w:val="18"/>
                <w:szCs w:val="18"/>
                <w:lang w:val="sr-Latn-CS"/>
              </w:rPr>
              <w:t>, М. Станојев</w:t>
            </w:r>
            <w:r>
              <w:rPr>
                <w:b w:val="false"/>
                <w:sz w:val="18"/>
                <w:szCs w:val="18"/>
                <w:lang w:val="sr-CS"/>
              </w:rPr>
              <w:t xml:space="preserve"> (2014)</w:t>
            </w:r>
            <w:r>
              <w:rPr>
                <w:b w:val="false"/>
                <w:sz w:val="18"/>
                <w:szCs w:val="18"/>
                <w:lang w:val="sr-Latn-CS"/>
              </w:rPr>
              <w:t>: „Значај интеракције тла и конструкције при динамичком понашању тла“,</w:t>
            </w:r>
            <w:r>
              <w:rPr>
                <w:rFonts w:cs="Arial" w:ascii="Trebuchet MS" w:hAnsi="Trebuchet MS"/>
                <w:b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b w:val="false"/>
                <w:sz w:val="18"/>
                <w:szCs w:val="18"/>
                <w:lang w:val="sr-Latn-CS"/>
              </w:rPr>
              <w:t>ГНП 5. ИНТЕРНАЦИОНАЛНИ  НАУЧНО-СТРУЧНИ СКУП,</w:t>
            </w:r>
            <w:r>
              <w:rPr>
                <w:rFonts w:cs="Arial" w:ascii="Trebuchet MS" w:hAnsi="Trebuchet MS"/>
                <w:b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b w:val="false"/>
                <w:sz w:val="18"/>
                <w:szCs w:val="18"/>
                <w:lang w:val="sr-Latn-CS"/>
              </w:rPr>
              <w:t xml:space="preserve">Жабљак, 17-21.02.2014, </w:t>
            </w:r>
            <w:r>
              <w:rPr>
                <w:b w:val="false"/>
                <w:sz w:val="18"/>
                <w:szCs w:val="18"/>
                <w:lang w:val="sr-CS"/>
              </w:rPr>
              <w:t>стр</w:t>
            </w:r>
            <w:r>
              <w:rPr>
                <w:b w:val="false"/>
                <w:sz w:val="18"/>
                <w:szCs w:val="18"/>
                <w:lang w:val="sr-Latn-CS"/>
              </w:rPr>
              <w:t>.1927-1934</w:t>
            </w:r>
            <w:r>
              <w:rPr>
                <w:b w:val="false"/>
                <w:sz w:val="18"/>
                <w:szCs w:val="18"/>
                <w:lang w:val="sr-CS"/>
              </w:rPr>
              <w:t xml:space="preserve">, </w:t>
            </w:r>
            <w:r>
              <w:rPr>
                <w:b w:val="false"/>
                <w:sz w:val="18"/>
                <w:szCs w:val="18"/>
              </w:rPr>
              <w:t>ISBN</w:t>
            </w:r>
            <w:r>
              <w:rPr>
                <w:b w:val="false"/>
                <w:sz w:val="18"/>
                <w:szCs w:val="18"/>
                <w:lang w:val="sr-CS"/>
              </w:rPr>
              <w:t xml:space="preserve"> 978-86-82707-23-3</w:t>
            </w:r>
            <w:r>
              <w:rPr>
                <w:rStyle w:val="Style51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Благојевић, Д.  Живковић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2014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„Спрецифичности у прорачуну армиранобетонске конструкције стамбено-пословног комплекса у граду Рјазањ у Московској области“, Зборник радова са Међународног стручног скупа - 14.-тог конгреса Друштва грађевинских конструктера Србије одржаног у</w:t>
            </w:r>
            <w:r>
              <w:rPr>
                <w:rFonts w:cs="Arial" w:ascii="Trebuchet MS" w:hAnsi="Trebuchet MS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овом Саду 24-26 септембра 2014, године, стран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561-56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78-86-85073-19-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Благојевић, Д.  Живковић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2014)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„Приказ конструкцијског решења објекта спортска хала у Краљеву“,  Зборник радова са Међународног  стручног скупа - 14.-тог конгреса Друштва грађевинских конструктера Србије  одржаног у Новом Саду 24-26 септембра 2014, године, страна 507-51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ISB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978-86-85073-19-9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 Благојевић, Д.  Живковић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2014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„Спрецифичности у  прорачуну армиранобетонске конструкције филмског и тв студија у Москви“,</w:t>
            </w:r>
            <w:r>
              <w:rPr>
                <w:rFonts w:cs="Arial" w:ascii="Trebuchet MS" w:hAnsi="Trebuchet MS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XXVI конгрес и међународни симпозијум о истраживањима и примени</w:t>
            </w:r>
            <w:r>
              <w:rPr>
                <w:rFonts w:cs="Arial" w:ascii="Trebuchet MS" w:hAnsi="Trebuchet MS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авремених достигнућа у грађевинарству у области материјала и конструкција</w:t>
            </w:r>
            <w:r>
              <w:rPr>
                <w:rFonts w:cs="Arial" w:ascii="Trebuchet MS" w:hAnsi="Trebuchet MS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одржаће се у Врњачкој Бањи од 29-31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тобра 201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страна 401-408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78-86-87615-05-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Благојевић, Д.  Живковић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2014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„Приказ конструкцијског решења објекта научно-технолошког парка у Нишу“, “, XXVI конгрес 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међународни симпозијум о истраживањима и примени савремених достигнућа у грађевинарству у области материјала и конструкција одржаће се у Врњачкој Бањи од 29-31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тобра 201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трана 409-419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78-86-87615-05-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. Благојевић, Д.  Живковић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2016): 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стројење за  пречишћавање отпадних вода у Лесковцу – искуства и препоруке у току пројектовања конструкцијских 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Симпозијум ДГКС, 15-17. септембар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016., Златибор, Зборник рад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трана 635-64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78-86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89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3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lagojevi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Zivkovi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Sutanova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7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„REDESIG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ECONSTRUCTION OF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ARTIALL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LAPS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T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T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TMEN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N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”, 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erenc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truction Materials for Sustainable Future - CoM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17,  19-2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pril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2017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Zadar, Croati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p 706-711, ISBN 978-953-8168-04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. Благојевић, Д.  Живковић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2017): 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нациј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миранобетонске плоче стамбено-пословног објекта у сврху повећ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ратности обј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Зборник рад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V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међународног симпозијум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страживањима и примени савремених достигнућа у грађевинарству у области материјала и конструкц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-20 октобар 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, Вршац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ана 635-644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COBISS.SR.ID 24742785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78-86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76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 Благојевић, Д.  Живковић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: „Конструкцијски систем хотела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мбасадор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“, Наука+Пракса, Универзитет у Нишу, Грађевинско-архитектонски факултет Ниш, број.20, 2017.год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ДК728.5.:69.059.35(497.11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трана 60-6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, П. Благојевић, Д.  Живковић, : „Главни пројекат постројења за прераду воде „Бериловац“ у Пироту-искуства у току пројектовања конструкцијских система“, Наука+Пракса, Универзитет у Нишу, Грађевинско-архитектонски факултет Ниш, број.21, 2018.год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ДК628.16(497.11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трана 77-8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. Благојевић, Д.  Живковић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. Шутановац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. Милићевић: „Хидротехнички објекти у склопу система за одвођење отпадних вода за насеља Херцегновске и Бококоторске ривијере“, Наука+Пракса, Универзитет у Нишу, Грађевинско-архитектонски факултет Ниш, број.21, 2018.год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ДК628.29(497.16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трана 83-9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Aleksandar</cp:lastModifiedBy>
  <dcterms:modified xsi:type="dcterms:W3CDTF">2020-02-04T16:15:00Z</dcterms:modified>
  <cp:revision>3</cp:revision>
  <dc:subject/>
  <dc:title/>
</cp:coreProperties>
</file>