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АЛЕКСАНДАР (МИЛУТИН) ШУТАНОВАЦ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БЕТОНСКЕ КОНСТРУКЦИЈ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4.2015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             </w:t>
            </w: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04.201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Aleksandar</cp:lastModifiedBy>
  <dcterms:modified xsi:type="dcterms:W3CDTF">2020-02-06T11:35:00Z</dcterms:modified>
  <cp:revision>4</cp:revision>
  <dc:subject/>
  <dc:title/>
</cp:coreProperties>
</file>