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4"/>
        <w:gridCol w:w="4820"/>
        <w:gridCol w:w="257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ГРАФСКИ ПОДАЦИ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</w:rPr>
            </w:pPr>
            <w:r>
              <w:rPr>
                <w:rFonts w:eastAsia="TimesNewRomanPS-BoldMT;Times New Roman" w:cs="Times New Roman" w:ascii="Times New Roman" w:hAnsi="Times New Roman"/>
              </w:rPr>
              <w:t>Грађевинско-архитектонски Факултет, Универзитет у Нишу</w:t>
            </w:r>
          </w:p>
        </w:tc>
      </w:tr>
      <w:tr>
        <w:trPr>
          <w:trHeight w:val="157" w:hRule="atLeast"/>
        </w:trPr>
        <w:tc>
          <w:tcPr>
            <w:tcW w:w="82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ШТИ ПОДАЦИ</w:t>
            </w:r>
          </w:p>
        </w:tc>
        <w:tc>
          <w:tcPr>
            <w:tcW w:w="25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1306195</wp:posOffset>
                      </wp:positionV>
                      <wp:extent cx="1229995" cy="132524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9995" cy="1325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8080" cy="13220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8080" cy="1322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Caption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85pt;height:104.35pt;mso-wrap-distance-left:9.05pt;mso-wrap-distance-right:9.05pt;mso-wrap-distance-top:0pt;mso-wrap-distance-bottom:0pt;margin-top:-102.85pt;mso-position-vertical-relative:text;margin-left:14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8080" cy="1322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080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hot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ме и презиме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18"/>
                <w:lang w:val="sr-RS"/>
              </w:rPr>
              <w:t>Александар (Милутин) Шутановац</w:t>
            </w:r>
            <w:r>
              <w:rPr>
                <w:rFonts w:cs="Times New Roman" w:ascii="Times New Roman" w:hAnsi="Times New Roman"/>
                <w:szCs w:val="18"/>
              </w:rPr>
              <w:t xml:space="preserve">  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right="85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</w:rPr>
            </w:pPr>
            <w:r>
              <w:rPr/>
              <w:t>Датум и место рођења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0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0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1981</w:t>
            </w:r>
            <w:r>
              <w:rPr>
                <w:rFonts w:cs="Times New Roman" w:ascii="Times New Roman" w:hAnsi="Times New Roman"/>
              </w:rPr>
              <w:t>.,</w:t>
            </w:r>
            <w:r>
              <w:rPr>
                <w:rFonts w:cs="Times New Roman" w:ascii="Times New Roman" w:hAnsi="Times New Roman"/>
                <w:lang w:val="sr-RS"/>
              </w:rPr>
              <w:t xml:space="preserve"> Прокупље</w:t>
            </w:r>
            <w:r>
              <w:rPr>
                <w:rFonts w:cs="Times New Roman" w:ascii="Times New Roman" w:hAnsi="Times New Roman"/>
              </w:rPr>
              <w:t>, Република Србија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  <w:lang w:val="ru-RU"/>
              </w:rPr>
            </w:pPr>
            <w:r>
              <w:rPr/>
              <w:t xml:space="preserve">Контакт телефон*           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</w:rPr>
              <w:t>+381</w:t>
            </w:r>
            <w:r>
              <w:rPr>
                <w:rFonts w:cs="Times New Roman" w:ascii="Times New Roman" w:hAnsi="Times New Roman"/>
                <w:lang w:val="sr-RS"/>
              </w:rPr>
              <w:t xml:space="preserve"> 643628503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E-mail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ksandar.sutanovac@gaf.ni.ac.rs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5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ОДАЦИ О СТЕЧЕНОМ ОБРАЗОВАЊУ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0"/>
              <w:ind w:left="895" w:right="850" w:firstLine="426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ипломирао сам на Грађевинско-архитектонском факултет у Нишу на конструкторском смеру. Дипломски рад на предмету Бетонске конструкције сам одбранио 15.01.2008. године са оценом 10, а дипломирао са просечном оценом 9,00. </w:t>
            </w:r>
          </w:p>
          <w:p>
            <w:pPr>
              <w:pStyle w:val="Normal"/>
              <w:spacing w:lineRule="auto" w:line="240" w:before="0" w:after="120"/>
              <w:ind w:left="895" w:right="850" w:firstLine="426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писао сам д</w:t>
            </w:r>
            <w:r>
              <w:rPr>
                <w:rFonts w:cs="Times New Roman" w:ascii="Times New Roman" w:hAnsi="Times New Roman"/>
              </w:rPr>
              <w:t>окторске студије на Грађевинско-архитектонском факултету</w:t>
            </w:r>
            <w:r>
              <w:rPr>
                <w:rFonts w:cs="Times New Roman" w:ascii="Times New Roman" w:hAnsi="Times New Roman"/>
                <w:lang w:val="sr-RS"/>
              </w:rPr>
              <w:t xml:space="preserve"> у Нишу</w:t>
            </w:r>
            <w:r>
              <w:rPr>
                <w:rFonts w:cs="Times New Roman" w:ascii="Times New Roman" w:hAnsi="Times New Roman"/>
              </w:rPr>
              <w:t xml:space="preserve">, одсек грађевинско инжењерство.  Положио </w:t>
            </w:r>
            <w:r>
              <w:rPr>
                <w:rFonts w:cs="Times New Roman" w:ascii="Times New Roman" w:hAnsi="Times New Roman"/>
                <w:lang w:val="sr-RS"/>
              </w:rPr>
              <w:t>сам</w:t>
            </w:r>
            <w:r>
              <w:rPr>
                <w:rFonts w:cs="Times New Roman" w:ascii="Times New Roman" w:hAnsi="Times New Roman"/>
              </w:rPr>
              <w:t xml:space="preserve"> све испите на докторским студијама са просечном оценом 9,82. 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95" w:right="850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ДНА БИОГРАФИЈ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12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 школске 2008/2009. године до школске 2015/2016. године </w:t>
            </w:r>
            <w:r>
              <w:rPr>
                <w:rFonts w:cs="Times New Roman" w:ascii="Times New Roman" w:hAnsi="Times New Roman"/>
                <w:lang w:val="sr-Latn-CS"/>
              </w:rPr>
              <w:t xml:space="preserve">на Грађевинско-архитектонском факултету </w:t>
            </w:r>
            <w:r>
              <w:rPr>
                <w:rFonts w:cs="Times New Roman" w:ascii="Times New Roman" w:hAnsi="Times New Roman"/>
                <w:lang w:val="sr-CS"/>
              </w:rPr>
              <w:t xml:space="preserve">у Нишу био сам </w:t>
            </w:r>
            <w:r>
              <w:rPr>
                <w:rFonts w:cs="Times New Roman" w:ascii="Times New Roman" w:hAnsi="Times New Roman"/>
                <w:lang w:val="sr-Latn-CS"/>
              </w:rPr>
              <w:t xml:space="preserve">ангажован као сарадник </w:t>
            </w:r>
            <w:r>
              <w:rPr>
                <w:rFonts w:cs="Times New Roman" w:ascii="Times New Roman" w:hAnsi="Times New Roman"/>
                <w:lang w:val="sr-CS"/>
              </w:rPr>
              <w:t>у настави</w:t>
            </w:r>
            <w:r>
              <w:rPr>
                <w:rFonts w:cs="Times New Roman" w:ascii="Times New Roman" w:hAnsi="Times New Roman"/>
                <w:lang w:val="sr-Latn-CS"/>
              </w:rPr>
              <w:t xml:space="preserve"> за извођење вежби на следећим предметима</w:t>
            </w:r>
            <w:r>
              <w:rPr>
                <w:rFonts w:cs="Times New Roman" w:ascii="Times New Roman" w:hAnsi="Times New Roman"/>
                <w:lang w:val="sr-CS"/>
              </w:rPr>
              <w:t xml:space="preserve"> за ужу научну област Конструкције и конструкцијски системи хидротехничких објеката: Конструкције у хидротехници, Конструкције у хидротехници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и Конструкције у хидротехници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оком 2008. и 2009. године  сам сарађивао у припреми дела наставе на ужој научној области Бетонске конструкције и бетонски мостови, у виду припреме материјала за извођење вежбања, похађања вежби, предавања и праћења израде графичких радова. Коаутор сам материјала према коме се изводе вежбања из предмета Бетонске конструкције </w:t>
            </w:r>
            <w:r>
              <w:rPr>
                <w:rFonts w:cs="Times New Roman" w:ascii="Times New Roman" w:hAnsi="Times New Roman"/>
                <w:lang w:val="sr-Latn-CS"/>
              </w:rPr>
              <w:t>I</w:t>
            </w:r>
            <w:r>
              <w:rPr>
                <w:rFonts w:cs="Times New Roman" w:ascii="Times New Roman" w:hAnsi="Times New Roman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lang w:val="sr-Latn-CS"/>
              </w:rPr>
              <w:t>II</w:t>
            </w:r>
            <w:r>
              <w:rPr>
                <w:rFonts w:cs="Times New Roman" w:ascii="Times New Roman" w:hAnsi="Times New Roman"/>
                <w:lang w:val="sr-CS"/>
              </w:rPr>
              <w:t xml:space="preserve"> на основним студијама студијског програма Грађевинарство и Бетонске конструкције </w:t>
            </w:r>
            <w:r>
              <w:rPr>
                <w:rFonts w:cs="Times New Roman" w:ascii="Times New Roman" w:hAnsi="Times New Roman"/>
                <w:lang w:val="sr-Latn-CS"/>
              </w:rPr>
              <w:t>I</w:t>
            </w:r>
            <w:r>
              <w:rPr>
                <w:rFonts w:cs="Times New Roman" w:ascii="Times New Roman" w:hAnsi="Times New Roman"/>
                <w:lang w:val="sr-CS"/>
              </w:rPr>
              <w:t xml:space="preserve"> на основним студијама студијског програма Архитектура. 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  2010. године на Грађевинско-архитектонском факултету сам ангажован у настави као сарадник за извођење вежби на следећим предметима за ужу научну област Бетонске конструкције и бетонски мостови: Бетонске конструкције </w:t>
            </w:r>
            <w:r>
              <w:rPr>
                <w:rFonts w:cs="Times New Roman" w:ascii="Times New Roman" w:hAnsi="Times New Roman"/>
              </w:rPr>
              <w:t xml:space="preserve">I, </w:t>
            </w:r>
            <w:r>
              <w:rPr>
                <w:rFonts w:cs="Times New Roman" w:ascii="Times New Roman" w:hAnsi="Times New Roman"/>
                <w:lang w:val="sr-CS"/>
              </w:rPr>
              <w:t xml:space="preserve"> Бетонске конструкције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 xml:space="preserve">Бетонске конструкције </w:t>
            </w:r>
            <w:r>
              <w:rPr>
                <w:rFonts w:cs="Times New Roman" w:ascii="Times New Roman" w:hAnsi="Times New Roman"/>
              </w:rPr>
              <w:t xml:space="preserve">III, </w:t>
            </w:r>
            <w:r>
              <w:rPr>
                <w:rFonts w:cs="Times New Roman" w:ascii="Times New Roman" w:hAnsi="Times New Roman"/>
                <w:lang w:val="sr-RS"/>
              </w:rPr>
              <w:t>Бетонске преднапрегнуте конструкције, Пројектовање бетонских конструкција и Бетонске конструкције зграда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Био сам стипендиста Министрства просвете, науке и технолошког развоја као студент докторских студија у периоду од априла 2010. до априла 2014. године. Као истраживач-докторанд био сам ангажован на следећим научно-истраживачким пројектима технолошког развоја Министрства просвете, науке и технолошког развоја Републике Србије: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120"/>
              <w:ind w:left="1681" w:right="850" w:hanging="36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ТР-16021 - „Теоријска и експериментална анализа интеракције плитких темеља и тла за потребе унапређења домаће регулативе и примене система еврокодова“ (од 01.04.2010. до 31.12.2010.године).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120"/>
              <w:ind w:left="1681" w:right="850" w:hanging="36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-36028 – „Развој и унапређење метода за анализу конструкције и тла на основу теоријских и експерименталних истраживања“ (од 01.01.2011. год. до 01.04.2014.године)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 звање асистента сам изабран 18.02.2015. године за ужу научну област Бетонске конструкције и бетонски мостови на Катедри за Материјале и конструкције Грађевинско-архитектонског факултета Универзитета у Нишу. Радни однос сам засновао 24.04.2015. године на Грађевинско-архитектонском факултету у Нишу. У звање асистента сам изабран 24.04.2018. године за ужу научну област Конструкције у грађевинарству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sr-RS"/>
              </w:rPr>
              <w:t>Бетонске конструкције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sr-RS"/>
              </w:rPr>
              <w:t xml:space="preserve"> на Катедри за Материјале и конструкције Грађевинско-архитектонског факултета Универзитета у Нишу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Коаутор сам збирке према којој се изводе вежбе из предмета Бетонске конструкције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RS"/>
              </w:rPr>
              <w:t xml:space="preserve"> на основним студијама студијског програма Грађевинарство и Бетонске конструкције на интегрисаним студијама студијског програма Архитектура: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-П. Благојевић, Д.Живковић, А. Шутановац: “ Бетонске конструкције 1- збирка решених задатака са изводима из теорије“ Грађевинско-архитектонски факултет Универзитета у Нишу, Ниш, 2017., страна 178, ИСБН 978-86-88601-23-8, </w:t>
            </w:r>
            <w:r>
              <w:rPr>
                <w:rFonts w:cs="Times New Roman" w:ascii="Times New Roman" w:hAnsi="Times New Roman"/>
              </w:rPr>
              <w:t>COBISS.SR-ID 234622476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 раду користим следеће софтверске пакете: </w:t>
            </w:r>
            <w:r>
              <w:rPr>
                <w:rFonts w:cs="Times New Roman" w:ascii="Times New Roman" w:hAnsi="Times New Roman"/>
              </w:rPr>
              <w:t>AutoCad, Wolfram Mathematica, MS Office, RADIpmex Tower, Armcad, Stress, SAS, Ansys.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Од дипломирања до данас, учествовао сам у изради тридесет осам пројеката бетонских конструкција за објекте у земљи и иностранству, као пројектант сарадник. Пројекти армиранобетонских конструкција на којима сам радио, обухватају дванаест привредних објеката, седамнаест стамбених, шест хидротехничких и три пројекта санације конструција. Приближна квадратура пројектованих објеката је већа од 240 000 м</w:t>
            </w:r>
            <w:r>
              <w:rPr>
                <w:rFonts w:cs="Times New Roman" w:ascii="Times New Roman" w:hAnsi="Times New Roman"/>
                <w:vertAlign w:val="superscript"/>
                <w:lang w:val="sr-RS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ТЕДР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Катедра з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Материјале и конструкције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168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emextrafieldsvalue">
    <w:name w:val="itemextrafieldsvalu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2:00Z</dcterms:created>
  <dc:creator>J</dc:creator>
  <dc:description/>
  <cp:keywords/>
  <dc:language>en-US</dc:language>
  <cp:lastModifiedBy>Aleksandar</cp:lastModifiedBy>
  <dcterms:modified xsi:type="dcterms:W3CDTF">2020-02-06T11:30:00Z</dcterms:modified>
  <cp:revision>7</cp:revision>
  <dc:subject/>
  <dc:title/>
</cp:coreProperties>
</file>