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 w:cs="Times New Roman"/>
                <w:b/>
                <w:b/>
                <w:lang w:val="sr-CS"/>
              </w:rPr>
            </w:pPr>
            <w:r>
              <w:rPr>
                <w:rFonts w:eastAsia="TimesNewRomanPS-BoldMT"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 w:cs="Times New Roman"/>
                <w:b/>
                <w:b/>
                <w:lang w:val="sr-CS"/>
              </w:rPr>
            </w:pPr>
            <w:r>
              <w:rPr>
                <w:rFonts w:eastAsia="TimesNewRomanPS-BoldMT" w:cs="Times New Roman" w:ascii="Times New Roman" w:hAnsi="Times New Roman"/>
                <w:b/>
                <w:lang w:val="sr-RS"/>
              </w:rPr>
              <w:t>ВУК</w:t>
            </w:r>
            <w:r>
              <w:rPr>
                <w:rFonts w:eastAsia="TimesNewRomanPS-BoldMT" w:cs="Times New Roman" w:ascii="Times New Roman" w:hAnsi="Times New Roman"/>
                <w:b/>
                <w:lang w:val="sr-CS"/>
              </w:rPr>
              <w:t xml:space="preserve"> </w:t>
            </w:r>
            <w:r>
              <w:rPr>
                <w:rFonts w:eastAsia="TimesNewRomanPS-BoldMT" w:cs="Times New Roman" w:ascii="Times New Roman" w:hAnsi="Times New Roman"/>
                <w:b/>
              </w:rPr>
              <w:t>(С</w:t>
            </w:r>
            <w:r>
              <w:rPr>
                <w:rFonts w:eastAsia="TimesNewRomanPS-BoldMT" w:cs="Times New Roman" w:ascii="Times New Roman" w:hAnsi="Times New Roman"/>
                <w:b/>
                <w:lang w:val="sr-RS"/>
              </w:rPr>
              <w:t>ИНИША</w:t>
            </w:r>
            <w:r>
              <w:rPr>
                <w:rFonts w:eastAsia="TimesNewRomanPS-BoldMT" w:cs="Times New Roman" w:ascii="Times New Roman" w:hAnsi="Times New Roman"/>
                <w:b/>
              </w:rPr>
              <w:t>)</w:t>
            </w:r>
            <w:r>
              <w:rPr>
                <w:rFonts w:eastAsia="TimesNewRomanPS-BoldMT" w:cs="Times New Roman" w:ascii="Times New Roman" w:hAnsi="Times New Roman"/>
                <w:b/>
                <w:lang w:val="sr-CS"/>
              </w:rPr>
              <w:t xml:space="preserve"> МИЛОШЕ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nković Danica, Tanić Milan, Jevremović Ljiljana, Kostić Aleksandra, Tamburić Jasmina, </w:t>
            </w:r>
            <w:r>
              <w:rPr>
                <w:rFonts w:cs="Times New Roman" w:ascii="Times New Roman" w:hAnsi="Times New Roman"/>
                <w:b/>
                <w:sz w:val="18"/>
                <w:szCs w:val="18"/>
              </w:rPr>
              <w:t>Milošević Vuk</w:t>
            </w:r>
            <w:r>
              <w:rPr>
                <w:rFonts w:cs="Times New Roman" w:ascii="Times New Roman" w:hAnsi="Times New Roman"/>
                <w:sz w:val="18"/>
                <w:szCs w:val="18"/>
              </w:rPr>
              <w:t>, Nikolić Marko, Refurbishment and remodeling: A new opportunity for kindergartens and children in Serbia, Revitalization of Preschool Facilities in Serbia, Stanković Danica, Tanić Milan et al., 2014., ISBN 978-86-88601-15-3, Građevinsko-arhitektonski fakultet Univerziteta u Nišu, str. 43-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rPr>
              <w:t>M</w:t>
            </w:r>
            <w:r>
              <w:rPr>
                <w:rFonts w:cs="Times New Roman" w:ascii="Times New Roman" w:hAnsi="Times New Roman"/>
                <w:b/>
                <w:sz w:val="20"/>
                <w:szCs w:val="20"/>
                <w:lang w:val="sr-RS"/>
              </w:rPr>
              <w:t>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Milošević Vuk</w:t>
            </w:r>
            <w:r>
              <w:rPr>
                <w:rStyle w:val="Itemextrafieldsvalue"/>
                <w:rFonts w:cs="Times New Roman" w:ascii="Times New Roman" w:hAnsi="Times New Roman"/>
                <w:sz w:val="18"/>
                <w:szCs w:val="18"/>
              </w:rPr>
              <w:t>, Dependence of membrane deflection on the position and intensity of point loads, Structural Engineering International, 2015., ISSN 1016-8664, Vol. 25, No. 1, str. 20-25, https://doi.org/10.2749/101686614X140437955703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sz w:val="18"/>
                <w:szCs w:val="18"/>
              </w:rPr>
              <w:t>Milošević Vuk</w:t>
            </w:r>
            <w:r>
              <w:rPr>
                <w:rStyle w:val="Itemextrafieldsvalue"/>
                <w:rFonts w:cs="Times New Roman" w:ascii="Times New Roman" w:hAnsi="Times New Roman"/>
                <w:sz w:val="18"/>
                <w:szCs w:val="18"/>
              </w:rPr>
              <w:t>, Marković Biserka, Stojić Dragoslav, Effects of point loads on membrane structures, Građevinar, 2018., ISSN 1333-9095, Vol. 70, No. 12, str. 1033-1041,  https://doi.org/10.14256/JCE.1670.20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Kostić Dragan, </w:t>
            </w:r>
            <w:r>
              <w:rPr>
                <w:rStyle w:val="Itemextrafieldsvalue"/>
                <w:rFonts w:cs="Times New Roman" w:ascii="Times New Roman" w:hAnsi="Times New Roman"/>
                <w:b/>
                <w:sz w:val="18"/>
                <w:szCs w:val="18"/>
              </w:rPr>
              <w:t>Milošević Vuk</w:t>
            </w:r>
            <w:r>
              <w:rPr>
                <w:rStyle w:val="Itemextrafieldsvalue"/>
                <w:rFonts w:cs="Times New Roman" w:ascii="Times New Roman" w:hAnsi="Times New Roman"/>
                <w:sz w:val="18"/>
                <w:szCs w:val="18"/>
              </w:rPr>
              <w:t>, Bogdanović Veliborka, Vasov Miomir, Vučur Aleksandar, Influence of Single and Double Membrane Roofs on Thermal Behaviour of Enclosed Space, Tehnicki vjesnik - Technical Gazette, 2018., ISSN 1848-6339, Vol. 25, No. Supplement 1, str. 188-196, https://doi.org/10.17559/TV-201612051604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
                <w:sz w:val="18"/>
                <w:szCs w:val="18"/>
                <w:lang w:eastAsia="en-US"/>
              </w:rPr>
              <w:t xml:space="preserve">Kostić Dragan, </w:t>
            </w:r>
            <w:r>
              <w:rPr>
                <w:rStyle w:val="Itemextrafieldsvalue"/>
                <w:sz w:val="18"/>
                <w:szCs w:val="18"/>
                <w:lang w:eastAsia="en-US"/>
              </w:rPr>
              <w:t>Milošević Vuk</w:t>
            </w:r>
            <w:r>
              <w:rPr>
                <w:rStyle w:val="Itemextrafieldsvalue"/>
                <w:b/>
                <w:sz w:val="18"/>
                <w:szCs w:val="18"/>
                <w:lang w:eastAsia="en-US"/>
              </w:rPr>
              <w:t>, Stability analysis of some constructed cable trusses, Građevinski materijali i konstrukcije, 2015., ISSN 2334-0229, Vol. 58, No. 2, str. 39-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Stanković Danica, Tanić Milan, Kostić Aleksandra, Nikolić Marko, Tamburić Jasmina, </w:t>
            </w:r>
            <w:r>
              <w:rPr>
                <w:rStyle w:val="Itemextrafieldsvalue"/>
                <w:rFonts w:cs="Times New Roman" w:ascii="Times New Roman" w:hAnsi="Times New Roman"/>
                <w:b/>
                <w:sz w:val="18"/>
                <w:szCs w:val="18"/>
              </w:rPr>
              <w:t>Milošević Vuk</w:t>
            </w:r>
            <w:r>
              <w:rPr>
                <w:rStyle w:val="Itemextrafieldsvalue"/>
                <w:rFonts w:cs="Times New Roman" w:ascii="Times New Roman" w:hAnsi="Times New Roman"/>
                <w:sz w:val="18"/>
                <w:szCs w:val="18"/>
              </w:rPr>
              <w:t>, Jevremović Ljiljana, Sokolovskii Nikita, Reconditioning and Reconstruction: a Second Wind for Serbian Kindergartens, Procedia Engineering, 2015., ISSN 1877-7058, Vol. 117, str. 751-76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ilošević Vuk</w:t>
            </w:r>
            <w:r>
              <w:rPr>
                <w:rFonts w:cs="Times New Roman" w:ascii="Times New Roman" w:hAnsi="Times New Roman"/>
                <w:sz w:val="18"/>
                <w:szCs w:val="18"/>
              </w:rPr>
              <w:t>, Marković Biserka, Stojić Dragoslav, Effects of different prestress intensities on the displacement of membrane structures under point loads, Facta Universitatis series: Architecture and Civil Engineering, 2016., ISSN 0354-4605, Vol. 14, No. 3, str. 311-31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ilošević Vuk</w:t>
            </w:r>
            <w:r>
              <w:rPr>
                <w:rFonts w:cs="Times New Roman" w:ascii="Times New Roman" w:hAnsi="Times New Roman"/>
                <w:sz w:val="18"/>
                <w:szCs w:val="18"/>
              </w:rPr>
              <w:t>, Marković Biserka, The influence of tensile modulus of membrane material on membrane deflections under point load, Serbian Architectural Journal, 2017., ISSN 1821-3952, Vol. 9, No. 1, str. 21-3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Application of the saddle shape form for covering the stadium in Niska Banja, Tensinet symposium 2010 - Tensile architecture: connecting past and future, Sofia, 16-18.9.2010., ISBN 978-90-9025666-5, TensiNet, str. 281-29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Velimirović Nikola, </w:t>
            </w:r>
            <w:r>
              <w:rPr>
                <w:rFonts w:cs="Times New Roman" w:ascii="Times New Roman" w:hAnsi="Times New Roman"/>
                <w:b/>
                <w:sz w:val="18"/>
                <w:szCs w:val="18"/>
              </w:rPr>
              <w:t>Milošević Vuk</w:t>
            </w:r>
            <w:r>
              <w:rPr>
                <w:rFonts w:cs="Times New Roman" w:ascii="Times New Roman" w:hAnsi="Times New Roman"/>
                <w:sz w:val="18"/>
                <w:szCs w:val="18"/>
              </w:rPr>
              <w:t>, Geometric aspects of elastic structural systems, International conference XVI Geometrical seminar, Vrnjačka Banja, 20-25.9.2010., ISBN 978-86-83481-81-1, Faculty of Sciences and Mathematics University of Niš, str. 65-8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Nikolić Vojislav, Space flexibility of multi-family housing, III International symposium for students of doctoral studies in the fields of Civil Engineering, Architecture and Environmental Protection, Novi Sad, 21-23.9.2011., ISBN 978-86-7892-336-4, University of Novi Sad Faculty of Technical Sciences, str. 195-20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Jelena Savić, Structural status evaluation and application of innovative structural and architectonic measures during revitalization, International conference Innovation as a function of engineering development, Niš, 25-26.11.2011., ISBN 978-86-80295-98-5, Faculty of Civil Engineering and Architecture University of Niš, str. 253-25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Nikolić Vojislav, Bjelić Igor, Multi-family housing space flexibility within the structural grid, 4th International Conference: Civil Engineering – Science and Practice, Žabljak, 20-24.2.2012. ISBN 978-86-82707-21-9, Univerzitet Crne Gore Građevinski fakultet, str. 1533-153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ndić Slaviša, Nikolić Vojislav, </w:t>
            </w:r>
            <w:r>
              <w:rPr>
                <w:rFonts w:cs="Times New Roman" w:ascii="Times New Roman" w:hAnsi="Times New Roman"/>
                <w:b/>
                <w:sz w:val="18"/>
                <w:szCs w:val="18"/>
              </w:rPr>
              <w:t>Milošević Vuk</w:t>
            </w:r>
            <w:r>
              <w:rPr>
                <w:rFonts w:cs="Times New Roman" w:ascii="Times New Roman" w:hAnsi="Times New Roman"/>
                <w:sz w:val="18"/>
                <w:szCs w:val="18"/>
              </w:rPr>
              <w:t>, Lighting effects as a method of achieving principles of dynamic architecture, 4th International Conference: Civil Engineering – Science and Practice, Žabljak, 20-24.2.2012. ISBN 978-86-82707-21-9, Univerzitet Crne Gore Građevinski fakultet, str. 1517-15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Milošević Vuk</w:t>
            </w:r>
            <w:r>
              <w:rPr>
                <w:rFonts w:cs="Times New Roman" w:ascii="Times New Roman" w:hAnsi="Times New Roman"/>
                <w:sz w:val="18"/>
                <w:szCs w:val="18"/>
              </w:rPr>
              <w:t>, Parametric modeling in architectural design, 3rd International Scientific Conference moNGeometrija 2012, Novi Sad, 21-24.6.2012., ISBN 978-86-7892-405-7, Faculty of Technical Sciences Novi Sad, str. 329-33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Nikolić Vojislav, The form-force relation in membrane structures, 3rd International Scientific Conference moNGeometrija 2012, Novi Sad, 21-24.6.2012., ISBN 978-86-7892-405-7, Faculty of Technical Sciences Novi Sad, str. 271-27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Increasing environmental protection by applying different energy remediation methods, IV International symposium for students of doctoral studies in the fields of Civil Engineering, Architecture and Environmental Protection, Niš, 27-28.9.2012., ISBN 978-86-88601-05-4, Građevinsko-arhitektonski fakultet u Nišu, str. 178-1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The problem of large deflections in membrane structures, IV International symposium for students of doctoral studies in the fields of Civil Engineering, Architecture and Environmental Protection, Niš, 27-28.9.2012., ISBN 978-86-88601-05-4, Građevinsko-arhitektonski fakultet u Nišu, str. 388-39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Stanković Danica, Tanić Milan, </w:t>
            </w:r>
            <w:r>
              <w:rPr>
                <w:rFonts w:cs="Times New Roman" w:ascii="Times New Roman" w:hAnsi="Times New Roman"/>
                <w:b/>
                <w:sz w:val="18"/>
                <w:szCs w:val="18"/>
              </w:rPr>
              <w:t>Milošević Vuk</w:t>
            </w:r>
            <w:r>
              <w:rPr>
                <w:rFonts w:cs="Times New Roman" w:ascii="Times New Roman" w:hAnsi="Times New Roman"/>
                <w:sz w:val="18"/>
                <w:szCs w:val="18"/>
              </w:rPr>
              <w:t>, Landscape and green roofs: kindergarten architecture, International scientific conference People, Buildings and Environment 2012, Ledince, 7-9.11.2012., ISBN 978-80-214-4618-2, Brno University of Technology Faculty of Civil Engineering, str. 756-7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Nikolić Vojislav, Stanković Danica, Kindergarten remodeling as a part of the kindergarten revitalization process, International Jubilee scientific conference – Science and Practice UACEG, Sofia, 15-17.11.2012., ISBN 978-954-724-049-0, University of Architecture, Civil Engineering and Geodesy, str. 159-16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Bjelić Igor, </w:t>
            </w:r>
            <w:r>
              <w:rPr>
                <w:rFonts w:cs="Times New Roman" w:ascii="Times New Roman" w:hAnsi="Times New Roman"/>
                <w:b/>
                <w:sz w:val="18"/>
                <w:szCs w:val="18"/>
              </w:rPr>
              <w:t>Milošević Vuk</w:t>
            </w:r>
            <w:r>
              <w:rPr>
                <w:rFonts w:cs="Times New Roman" w:ascii="Times New Roman" w:hAnsi="Times New Roman"/>
                <w:sz w:val="18"/>
                <w:szCs w:val="18"/>
              </w:rPr>
              <w:t>, Nikolić Vojislav, The design of facade and environmental school facilities using double curved surfaces, International Jubilee scientific conference – Science and Practice UACEG, Sofia, 15-17.11.2012., ISBN 978-954-724-049-0, University of Architecture, Civil Engineering and Geodesy, str. 267-2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Savić Jelena, </w:t>
            </w:r>
            <w:r>
              <w:rPr>
                <w:rFonts w:cs="Times New Roman" w:ascii="Times New Roman" w:hAnsi="Times New Roman"/>
                <w:b/>
                <w:sz w:val="18"/>
                <w:szCs w:val="18"/>
              </w:rPr>
              <w:t>Milošević Vuk</w:t>
            </w:r>
            <w:r>
              <w:rPr>
                <w:rFonts w:cs="Times New Roman" w:ascii="Times New Roman" w:hAnsi="Times New Roman"/>
                <w:sz w:val="18"/>
                <w:szCs w:val="18"/>
              </w:rPr>
              <w:t>, Kostić Dragan, Contemporary methods of remediation and strengthening of existing masonry walls in seismically active areas, 13th international scientific conference VSU2013, Sofia, 6-7.6.2013., ISSN 1314-071X, Civil Engineering Higher School Lyben Karavelov Sofia, str. II212-2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Savić Jelena, Biserka Marković, Prefabricated membrane structures as temporary covers, 13th international scientific conference VSU2013, Sofia, 6-7.6.2013., ISSN 1314-071X, Civil Engineering Higher School Lyben Karavelov Sofia, str. III224-22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Milošević Vuk</w:t>
            </w:r>
            <w:r>
              <w:rPr>
                <w:rFonts w:cs="Times New Roman" w:ascii="Times New Roman" w:hAnsi="Times New Roman"/>
                <w:sz w:val="18"/>
                <w:szCs w:val="18"/>
              </w:rPr>
              <w:t>, Stanković Danica, Remodeling kindergartens in the context of energy efficiency, 5th international conference on contemporary problems of architecture and construction, Sant Petersburg, 25-28.6.2013., ISBN 978-5-9227-0423-6, Saint-Petersburg State University of Architecture and Civil Engineering, str. 83-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Marković Biserka, Nikolić Vladan, Stojanović Milica, Nikolić Olivera, </w:t>
            </w:r>
            <w:r>
              <w:rPr>
                <w:rFonts w:cs="Times New Roman" w:ascii="Times New Roman" w:hAnsi="Times New Roman"/>
                <w:b/>
                <w:sz w:val="18"/>
                <w:szCs w:val="18"/>
              </w:rPr>
              <w:t>Milošević Vuk</w:t>
            </w:r>
            <w:r>
              <w:rPr>
                <w:rFonts w:cs="Times New Roman" w:ascii="Times New Roman" w:hAnsi="Times New Roman"/>
                <w:sz w:val="18"/>
                <w:szCs w:val="18"/>
              </w:rPr>
              <w:t>, Marković Stevan, Determining important factors for improving the energy efficiency, optimal economic and ecological characteristics of a building, 16th symposium on thermal science and engineering of Serbia, Sokobanja, 22-25.10.2013., ISBN 978-86-6055-043-1, University of Niš Faculty of Mechanical Engineering in Niš, str. 472-4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Nikolić Vojislav, Tanić Milan, Stanković Danica, Kondić Slaviša, </w:t>
            </w:r>
            <w:r>
              <w:rPr>
                <w:rFonts w:cs="Times New Roman" w:ascii="Times New Roman" w:hAnsi="Times New Roman"/>
                <w:b/>
                <w:sz w:val="18"/>
                <w:szCs w:val="18"/>
              </w:rPr>
              <w:t>Milošević Vuk</w:t>
            </w:r>
            <w:r>
              <w:rPr>
                <w:rFonts w:cs="Times New Roman" w:ascii="Times New Roman" w:hAnsi="Times New Roman"/>
                <w:sz w:val="18"/>
                <w:szCs w:val="18"/>
              </w:rPr>
              <w:t>, Kostić Ivan, The implementation of solar energy systems in preschool facilities in city of Niš, 5th International Conference: Civil Engineering – Science and Practice, Žabljak, 17-21.2.2014., ISBN 978-86-82707-23-3, Univerzitet Crne Gore Građevinski fakultet, str. 1641-16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Marković Biserka, Kostić Dragan, Changes in geometry of the hypar membrane structures under point loads, 4th International Scientific Conference moNGeometrija 2014, Vlasina, 20-22.6.2014., ISBN 978-86-88601-13-9, Faculty of Civil Engineering and Architecture in Niš, str. 297-3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Cekić Nikola, Igić Milica, Vasov Miomir, Kostić Dragan, </w:t>
            </w:r>
            <w:r>
              <w:rPr>
                <w:rFonts w:cs="Times New Roman" w:ascii="Times New Roman" w:hAnsi="Times New Roman"/>
                <w:b/>
                <w:sz w:val="18"/>
                <w:szCs w:val="18"/>
              </w:rPr>
              <w:t>Milošević Vuk</w:t>
            </w:r>
            <w:r>
              <w:rPr>
                <w:rFonts w:cs="Times New Roman" w:ascii="Times New Roman" w:hAnsi="Times New Roman"/>
                <w:sz w:val="18"/>
                <w:szCs w:val="18"/>
              </w:rPr>
              <w:t xml:space="preserve">, Ecourbarchitecure of sports facilities, Межународная научная конференция: Технические науки: интеграция науки и практики, Moskva, 26-28.11.2014., ISBN 978-5-00090-045-1, MCNIP, str. 89-95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Igić Milica, Vasov Miomir, Kostić Dragan, </w:t>
            </w:r>
            <w:r>
              <w:rPr>
                <w:rFonts w:cs="Times New Roman" w:ascii="Times New Roman" w:hAnsi="Times New Roman"/>
                <w:b/>
                <w:sz w:val="18"/>
                <w:szCs w:val="18"/>
              </w:rPr>
              <w:t>Milošević Vuk</w:t>
            </w:r>
            <w:r>
              <w:rPr>
                <w:rFonts w:cs="Times New Roman" w:ascii="Times New Roman" w:hAnsi="Times New Roman"/>
                <w:sz w:val="18"/>
                <w:szCs w:val="18"/>
              </w:rPr>
              <w:t>, Cekić Nikola, Sports facilities sustainable design, Межународная научная конференция: Технические науки: интеграция науки и практики, Moskva, 26-28.11.2014., ISBN 978-5-00090-045-1, MCNIP, str. 96-10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Vasov Miomir, Kostić Dragan, </w:t>
            </w:r>
            <w:r>
              <w:rPr>
                <w:rFonts w:cs="Times New Roman" w:ascii="Times New Roman" w:hAnsi="Times New Roman"/>
                <w:b/>
                <w:sz w:val="18"/>
                <w:szCs w:val="18"/>
              </w:rPr>
              <w:t>Milošević Vuk</w:t>
            </w:r>
            <w:r>
              <w:rPr>
                <w:rFonts w:cs="Times New Roman" w:ascii="Times New Roman" w:hAnsi="Times New Roman"/>
                <w:sz w:val="18"/>
                <w:szCs w:val="18"/>
              </w:rPr>
              <w:t xml:space="preserve">, Cekić Nikola, Igić Milica, Contribution of analysis of energy efficiency of small sports facilities, Межународная научная конференция: Технические науки: интеграция науки и практики, Moskva, 26-28.11.2014., ISBN 978-5-00090-045-1, MCNIP, str. 128-133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xml:space="preserve">, Cekić Nikola, Igić Milica, Vasov Miomir, Contemporary approach to the structural design of covering the “Cair” city stadium in Nis, Межународная научная конференция: Технические науки: интеграция науки и практики, Moskva, 26-28.11.2014., ISBN 978-5-00090-045-1, MCNIP, str. 114-11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xml:space="preserve">, Cekić Nikola, Igić Milica, Vasov Miomir, Kostić Dragan, Stadiums – the present and the future, Межународная научная конференция: Технические науки: интеграция науки и практики, Moskva, 26-28.11.2014., ISBN 978-5-00090-045-1, MCNIP, str. 120-127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Cekić Nikola, Vasov Miomir, Dačić Miloš, Membrane structures on cultural and educational facilities, 14th International Scientific Conference VSU2014, Sofija, 5-6.6.2014., ISSN 1314-071X, University of Structural Engineering and Architecture „L. Karavelov“ Sofia, str. I120-1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Cekić Nikola, Vasov Miomir, Dačić Miloš, Membrane structures on sport and transport facilities, 14th International Scientific Conference VSU2014, Sofija, 5-6.6.2014., ISSN 1314-071X, University of Structural Engineering and Architecture „L. Karavelov“ Sofia, str. I126-13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Cekić Nikola, Vasov Miomir, Dačić Miloš, </w:t>
            </w:r>
            <w:r>
              <w:rPr>
                <w:rFonts w:cs="Times New Roman" w:ascii="Times New Roman" w:hAnsi="Times New Roman"/>
                <w:b/>
                <w:sz w:val="18"/>
                <w:szCs w:val="18"/>
              </w:rPr>
              <w:t>Milošević Vuk</w:t>
            </w:r>
            <w:r>
              <w:rPr>
                <w:rFonts w:cs="Times New Roman" w:ascii="Times New Roman" w:hAnsi="Times New Roman"/>
                <w:sz w:val="18"/>
                <w:szCs w:val="18"/>
              </w:rPr>
              <w:t>, Archisculptural structures of the architect Zaha Hadid, 14th International Scientific Conference VSU2014, Sofija, 5-6.6.2014., ISSN 1314-071X, University of Structural Engineering and Architecture „L. Karavelov“ Sofia, str. I146-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Cekić Nikola, Vasov Miomir, Dačić Miloš, </w:t>
            </w:r>
            <w:r>
              <w:rPr>
                <w:rFonts w:cs="Times New Roman" w:ascii="Times New Roman" w:hAnsi="Times New Roman"/>
                <w:b/>
                <w:sz w:val="18"/>
                <w:szCs w:val="18"/>
              </w:rPr>
              <w:t>Milošević Vuk</w:t>
            </w:r>
            <w:r>
              <w:rPr>
                <w:rFonts w:cs="Times New Roman" w:ascii="Times New Roman" w:hAnsi="Times New Roman"/>
                <w:sz w:val="18"/>
                <w:szCs w:val="18"/>
              </w:rPr>
              <w:t>, Esthetic influence of the facade color on the student hostels architecture, 14th International Scientific Conference VSU2014, Sofija, 5-6.6.2014., ISSN 1314-071X, University of Structural Engineering and Architecture „L. Karavelov“ Sofia, str. I83-8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Dačić Miloš, </w:t>
            </w:r>
            <w:r>
              <w:rPr>
                <w:rFonts w:cs="Times New Roman" w:ascii="Times New Roman" w:hAnsi="Times New Roman"/>
                <w:b/>
                <w:sz w:val="18"/>
                <w:szCs w:val="18"/>
              </w:rPr>
              <w:t>Milošević Vuk</w:t>
            </w:r>
            <w:r>
              <w:rPr>
                <w:rFonts w:cs="Times New Roman" w:ascii="Times New Roman" w:hAnsi="Times New Roman"/>
                <w:sz w:val="18"/>
                <w:szCs w:val="18"/>
              </w:rPr>
              <w:t>, Cekić Nikola, Vasov Miomir, Essential contemporary materials in student housing architecture, 14th International Scientific Conference VSU2014, Sofija, 5-6.6.2014., ISSN 1314-071X, University of Structural Engineering and Architecture „L. Karavelov“ Sofia, str. I90-9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Dačić Miloš, </w:t>
            </w:r>
            <w:r>
              <w:rPr>
                <w:rFonts w:cs="Times New Roman" w:ascii="Times New Roman" w:hAnsi="Times New Roman"/>
                <w:b/>
                <w:sz w:val="18"/>
                <w:szCs w:val="18"/>
              </w:rPr>
              <w:t>Milošević Vuk</w:t>
            </w:r>
            <w:r>
              <w:rPr>
                <w:rFonts w:cs="Times New Roman" w:ascii="Times New Roman" w:hAnsi="Times New Roman"/>
                <w:sz w:val="18"/>
                <w:szCs w:val="18"/>
              </w:rPr>
              <w:t xml:space="preserve">, Cekić Nikola, Vasov Miomir, Architecture and urban planning of eco friendly student housing, 14th International Scientific Conference VSU2014, Sofija, 5-6.6.2014., ISSN 1314-071X, University of Structural Engineering and Architecture „L. Karavelov“ Sofia, str. I96-101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Vasov Miomir, Dačić Miloš, </w:t>
            </w:r>
            <w:r>
              <w:rPr>
                <w:rFonts w:cs="Times New Roman" w:ascii="Times New Roman" w:hAnsi="Times New Roman"/>
                <w:b/>
                <w:sz w:val="18"/>
                <w:szCs w:val="18"/>
              </w:rPr>
              <w:t>Milošević Vuk</w:t>
            </w:r>
            <w:r>
              <w:rPr>
                <w:rFonts w:cs="Times New Roman" w:ascii="Times New Roman" w:hAnsi="Times New Roman"/>
                <w:sz w:val="18"/>
                <w:szCs w:val="18"/>
              </w:rPr>
              <w:t>, Cekić Nikola, Acoustic aspect of inner partition walls materialization in student hostels architecture, 14th International Scientific Conference VSU2014, Sofija, 5-6.6.2014., ISSN 1314-071X, University of Structural Engineering and Architecture „L. Karavelov“ Sofia, str. I102-1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Vasov Miomir, Dačić Miloš, </w:t>
            </w:r>
            <w:r>
              <w:rPr>
                <w:rFonts w:cs="Times New Roman" w:ascii="Times New Roman" w:hAnsi="Times New Roman"/>
                <w:b/>
                <w:sz w:val="18"/>
                <w:szCs w:val="18"/>
              </w:rPr>
              <w:t>Milošević Vuk</w:t>
            </w:r>
            <w:r>
              <w:rPr>
                <w:rFonts w:cs="Times New Roman" w:ascii="Times New Roman" w:hAnsi="Times New Roman"/>
                <w:sz w:val="18"/>
                <w:szCs w:val="18"/>
              </w:rPr>
              <w:t>, Cekić Nikola, Influence of the facade thermal envelope on the student hostels architecture, 14th International Scientific Conference VSU2014, Sofija, 5-6.6.2014., ISSN 1314-071X, University of Structural Engineering and Architecture „L. Karavelov“ Sofia, str. I77-8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Cilić Aleksandra, Đurić-Mijović Danijela, </w:t>
            </w:r>
            <w:r>
              <w:rPr>
                <w:rFonts w:cs="Times New Roman" w:ascii="Times New Roman" w:hAnsi="Times New Roman"/>
                <w:b/>
                <w:sz w:val="18"/>
                <w:szCs w:val="18"/>
              </w:rPr>
              <w:t>Milošević Vuk</w:t>
            </w:r>
            <w:r>
              <w:rPr>
                <w:rFonts w:cs="Times New Roman" w:ascii="Times New Roman" w:hAnsi="Times New Roman"/>
                <w:sz w:val="18"/>
                <w:szCs w:val="18"/>
              </w:rPr>
              <w:t>, Influence of the designed joint connections on spatial rigidity of multi-storey steel building structures, International Symposium on Researching and Application of Contemporary Achievements in Civil Engineering in the Field of Materials and Structures, Vrnjačka Banja, 29-31.10.2014., ISBN 978-86-87615-05-2, Društvo za ispitivanje i istraživanje materijala i konstrukcija Srbije, str. 277-2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Đurić-Mijović Danijela, </w:t>
            </w:r>
            <w:r>
              <w:rPr>
                <w:rFonts w:cs="Times New Roman" w:ascii="Times New Roman" w:hAnsi="Times New Roman"/>
                <w:b/>
                <w:sz w:val="18"/>
                <w:szCs w:val="18"/>
              </w:rPr>
              <w:t>Milošević Vuk</w:t>
            </w:r>
            <w:r>
              <w:rPr>
                <w:rFonts w:cs="Times New Roman" w:ascii="Times New Roman" w:hAnsi="Times New Roman"/>
                <w:sz w:val="18"/>
                <w:szCs w:val="18"/>
              </w:rPr>
              <w:t>, Cilić Aleksandra, Pressures on building facades under wind loading using CFD – influence of grid and blockage ratio, International Symposium on Researching and Application of Contemporary Achievements in Civil Engineering in the Field of Materials and Structures, Vrnjačka Banja, 29-31.10.2014., ISBN 978-86-87615-05-2, Društvo za ispitivanje i istraživanje materijala i konstrukcija Srbije, str. 287-2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Đurić-Mijović Danijela, Cilić Aleksandra, Modern fabric structures for protection of archeological sites, 16th International Symposium Contemporary Structures, Sustainable Development, Ohrid, 1-3.10.2015., ISBN 608-4510-24-8, MASE, str. 916-92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Folić Radomir, Savić Jelena, </w:t>
            </w:r>
            <w:r>
              <w:rPr>
                <w:rFonts w:cs="Times New Roman" w:ascii="Times New Roman" w:hAnsi="Times New Roman"/>
                <w:b/>
                <w:sz w:val="18"/>
                <w:szCs w:val="18"/>
              </w:rPr>
              <w:t>Milošević Vuk</w:t>
            </w:r>
            <w:r>
              <w:rPr>
                <w:rFonts w:cs="Times New Roman" w:ascii="Times New Roman" w:hAnsi="Times New Roman"/>
                <w:sz w:val="18"/>
                <w:szCs w:val="18"/>
              </w:rPr>
              <w:t>, Structural analysis of conditions and possible upgrading of seismic performances of masonry buildings with unreinforced walls, First Scientific – Applied Conference Reinforced Concrete and Masonry Structures – Theory and Practice, Sofia, 22-23.10.2015., ISSN 1310-814X, UACEG, str. 89-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Milošević Vuk</w:t>
            </w:r>
            <w:r>
              <w:rPr>
                <w:rFonts w:cs="Times New Roman" w:ascii="Times New Roman" w:hAnsi="Times New Roman"/>
                <w:sz w:val="18"/>
                <w:szCs w:val="18"/>
              </w:rPr>
              <w:t>, Mitković Petar, Brzaković Milan, Revitalization of city squares by covering them with modern constructions: La Encarnacion Square, International Conference on Urban Planning ICUP2016, Niš, 18-19.11.2016., ISBN 978-86-88601-22-1, Građevinsko-arhitektonski fakultet u Nišu, str. 349-3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Marković Biserka, Regulations on design of tensile membrane structures, XXVII Kongres i međunarodni simpozijum o istraživanjima i primeni savremenih dostignuća u građevinarstvu u oblasti materijala i konstrukcija, Vršac, 18-20.10.2017., ISBN 978-86-87615-08-3, Društvo za ispitivanje i istraživanje materijala i konstrukcija Srbije, str. 535-5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Marković Biserka, </w:t>
            </w:r>
            <w:r>
              <w:rPr>
                <w:rFonts w:cs="Times New Roman" w:ascii="Times New Roman" w:hAnsi="Times New Roman"/>
                <w:b/>
                <w:sz w:val="18"/>
                <w:szCs w:val="18"/>
              </w:rPr>
              <w:t>Milošević Vuk</w:t>
            </w:r>
            <w:r>
              <w:rPr>
                <w:rFonts w:cs="Times New Roman" w:ascii="Times New Roman" w:hAnsi="Times New Roman"/>
                <w:sz w:val="18"/>
                <w:szCs w:val="18"/>
              </w:rPr>
              <w:t xml:space="preserve">, Point loads and Eurocode for the structural design of tensile membrane structures, International Jubilee Scientific Conference „75th Anniversary of UACEG“, Sofia, 1-3.11.2017., ISBN nema, UACEG, str.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Vasov Miomir, Bogdanović Protić Ivana, Ilić Marko, </w:t>
            </w:r>
            <w:r>
              <w:rPr>
                <w:rFonts w:cs="Times New Roman" w:ascii="Times New Roman" w:hAnsi="Times New Roman"/>
                <w:b/>
                <w:sz w:val="18"/>
                <w:szCs w:val="18"/>
              </w:rPr>
              <w:t>Milošević Vuk</w:t>
            </w:r>
            <w:r>
              <w:rPr>
                <w:rFonts w:cs="Times New Roman" w:ascii="Times New Roman" w:hAnsi="Times New Roman"/>
                <w:sz w:val="18"/>
                <w:szCs w:val="18"/>
              </w:rPr>
              <w:t>, Ranđelović Dušan, Bogdanović Veliborka, Diagnosing and Identification of the Causes of Adverse Impacts on the Mosaics of the Archeological Park Mediana, Built Heritage Management and Presentation, Niš, 30.8.-1.9.2018., ISBN nema, National Heritage Foundation, str. 19/1-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Milošević Jelena, Membrane forces of typical tensile membrane structures under point load action, V International symposium for students of doctoral studies in the fields of Civil Engineering, Architecture and Environmental Protection, Niš, 24-25.10.2019., ISBN 978-86-88601-43-6, Građevinsko-arhitektonski fakultet u Nišu, str. 319-3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Velimirović Nikola, </w:t>
            </w:r>
            <w:r>
              <w:rPr>
                <w:rFonts w:cs="Times New Roman" w:ascii="Times New Roman" w:hAnsi="Times New Roman"/>
                <w:b/>
                <w:sz w:val="18"/>
                <w:szCs w:val="18"/>
              </w:rPr>
              <w:t>Milošević Vuk</w:t>
            </w:r>
            <w:r>
              <w:rPr>
                <w:rFonts w:cs="Times New Roman" w:ascii="Times New Roman" w:hAnsi="Times New Roman"/>
                <w:sz w:val="18"/>
                <w:szCs w:val="18"/>
              </w:rPr>
              <w:t>, Geometric aspects of elastic structural systems, International conference XVI Geometrical seminar, Vrnjačka Banja, 20-25.9.2010., ISBN 978-86-83481-76-7, Faculty of Sciences and Mathematics University of Niš, str. 2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Stanković Danica, Tanić Milan, </w:t>
            </w:r>
            <w:r>
              <w:rPr>
                <w:rFonts w:cs="Times New Roman" w:ascii="Times New Roman" w:hAnsi="Times New Roman"/>
                <w:b/>
                <w:sz w:val="18"/>
                <w:szCs w:val="18"/>
              </w:rPr>
              <w:t>Milošević Vuk</w:t>
            </w:r>
            <w:r>
              <w:rPr>
                <w:rFonts w:cs="Times New Roman" w:ascii="Times New Roman" w:hAnsi="Times New Roman"/>
                <w:sz w:val="18"/>
                <w:szCs w:val="18"/>
              </w:rPr>
              <w:t>, Landscape and green roof: kindergarten architecture, International scientific conference People, Buildings and Environment 2012, Ledince, 7-9.11.2012., ISBN 978-80-214-4616-8, Brno University of Technology Faculty of Civil Engineering, str. 10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Marković Biserka, Nikolić Vladan, Stojanović Milica, Nikolić Olivera, </w:t>
            </w:r>
            <w:r>
              <w:rPr>
                <w:rFonts w:cs="Times New Roman" w:ascii="Times New Roman" w:hAnsi="Times New Roman"/>
                <w:b/>
                <w:sz w:val="18"/>
                <w:szCs w:val="18"/>
              </w:rPr>
              <w:t>Milošević Vuk</w:t>
            </w:r>
            <w:r>
              <w:rPr>
                <w:rFonts w:cs="Times New Roman" w:ascii="Times New Roman" w:hAnsi="Times New Roman"/>
                <w:sz w:val="18"/>
                <w:szCs w:val="18"/>
              </w:rPr>
              <w:t>, Marković Stevan, Determining important factors for improving the energy efficiency, optimal economic and ecological characteristics of a building, 16th symposium on thermal science and engineering of Serbia, Sokobanja, 22-25.10.2013., ISBN 978-86-6055-044-8, University of Niš Faculty of Mechanical Engineering in Niš, str. 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Temporary changes in geometry of membrane structures caused by live loads, XVIII Geometrical seminar, Vrnjačka Banja, 25-28.5.2014., ISBN 978-86-6275-027-3, Faculty of Sciences and Mathematics University of Niš, str. 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Đurić-Mijović Danijela, Cilić Aleksandra, Modern fabric structures for protection of archeological sites, 16th International Symposium Contemporary Structures, Sustainable Development, Ohrid, 1-3.10.2015., ISBN 608-4510-24-8, MASE, str. 207-20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Folić Radomir, Savić Jelena, </w:t>
            </w:r>
            <w:r>
              <w:rPr>
                <w:rFonts w:cs="Times New Roman" w:ascii="Times New Roman" w:hAnsi="Times New Roman"/>
                <w:b/>
                <w:sz w:val="18"/>
                <w:szCs w:val="18"/>
              </w:rPr>
              <w:t>Milošević Vuk</w:t>
            </w:r>
            <w:r>
              <w:rPr>
                <w:rFonts w:cs="Times New Roman" w:ascii="Times New Roman" w:hAnsi="Times New Roman"/>
                <w:sz w:val="18"/>
                <w:szCs w:val="18"/>
              </w:rPr>
              <w:t>, Structural analysis of conditions and possible upgrading of seismic performances of masonry buildings with unreinforced walls, First Scientific – Applied Conference Reinforced Concrete and Masonry Structures – Theory and Practice, Sofia, 22-23.10.2015., ISBN nema, UACEG, str. 5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Milošević Jelena, Membrane forces of typical tensile membrane structures under point load action, V International symposium for students of doctoral studies in the fields of Civil Engineering, Architecture and Environmental Protection, Niš, 24-25.10.2019., ISBN 978-86-88601-42-9, Građevinsko-arhitektonski fakultet u Nišu, str. 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2nd International Conference on Urban Planning - ICUP2018, Publisher: Faculty of Civil Engineering and Architecture, University of Niš, Organizer: Faculty of Civil Engineering and Architecture, University of Niš, Urban Planning Cluster, Niš, Serbian Chamber of Engineers and Institute for nature conservation of Serbia, Editor Petar Mitković, Co-Editors Milena Dinić Branković, Milan Tanić, Aleksandra Mirić, </w:t>
            </w:r>
            <w:r>
              <w:rPr>
                <w:rFonts w:cs="Times New Roman" w:ascii="Times New Roman" w:hAnsi="Times New Roman"/>
                <w:b/>
                <w:sz w:val="18"/>
                <w:szCs w:val="18"/>
              </w:rPr>
              <w:t>Milošević Vuk</w:t>
            </w:r>
            <w:r>
              <w:rPr>
                <w:rFonts w:cs="Times New Roman" w:ascii="Times New Roman" w:hAnsi="Times New Roman"/>
                <w:sz w:val="18"/>
                <w:szCs w:val="18"/>
              </w:rPr>
              <w:t>, Niš, ISBN 978-86-88601-36-8, str. 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rPr>
              <w:t>M</w:t>
            </w:r>
            <w:r>
              <w:rPr>
                <w:rFonts w:cs="Times New Roman" w:ascii="Times New Roman" w:hAnsi="Times New Roman"/>
                <w:b/>
                <w:sz w:val="20"/>
                <w:szCs w:val="20"/>
                <w:lang w:val="sr-RS"/>
              </w:rPr>
              <w:t>3</w:t>
            </w:r>
            <w:r>
              <w:rPr>
                <w:rFonts w:cs="Times New Roman" w:ascii="Times New Roman" w:hAnsi="Times New Roman"/>
                <w:b/>
                <w:sz w:val="20"/>
                <w:szCs w:val="20"/>
                <w:lang w:val="sr-Latn-RS"/>
              </w:rPr>
              <w:t>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V International symposium for students of doctoral studies in the fields of Civil Engineering, Architecture and Environmental Protection, Publisher: Faculty of Civil Engineering and Architecture, University of Niš, Organizer: Faculty of Civil Engineering and Architecture, University of Niš, Editors Zoran Grdić, Gordana Topličić-Ćurčić, Nenad Ristić, </w:t>
            </w:r>
            <w:r>
              <w:rPr>
                <w:rFonts w:cs="Times New Roman" w:ascii="Times New Roman" w:hAnsi="Times New Roman"/>
                <w:b/>
                <w:sz w:val="18"/>
                <w:szCs w:val="18"/>
              </w:rPr>
              <w:t>Milošević Vuk</w:t>
            </w:r>
            <w:r>
              <w:rPr>
                <w:rFonts w:cs="Times New Roman" w:ascii="Times New Roman" w:hAnsi="Times New Roman"/>
                <w:sz w:val="18"/>
                <w:szCs w:val="18"/>
              </w:rPr>
              <w:t>, Niš, 24-25.10.2019., ISBN 978-86-88601-42-9, str. 46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RS"/>
              </w:rPr>
              <w:t>3</w:t>
            </w:r>
            <w:r>
              <w:rPr>
                <w:rFonts w:cs="Times New Roman" w:ascii="Times New Roman" w:hAnsi="Times New Roman"/>
                <w:b/>
                <w:sz w:val="20"/>
                <w:szCs w:val="20"/>
                <w:lang w:val="sr-Latn-RS"/>
              </w:rPr>
              <w:t>6</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Igić Tomislav, Kostić Dragan, Tensile structures as the most advanced lightweight structures, Facta Universitatis series: Architecture and Civil Engineering, 2013., ISSN 0354-4605, Vol. 11, No. 3, str. 269-2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Nikolić Vojislav, Tanić Milan, Stanković Danica, Kondić Slaviša, </w:t>
            </w:r>
            <w:r>
              <w:rPr>
                <w:rFonts w:cs="Times New Roman" w:ascii="Times New Roman" w:hAnsi="Times New Roman"/>
                <w:b/>
                <w:sz w:val="18"/>
                <w:szCs w:val="18"/>
              </w:rPr>
              <w:t>Milošević Vuk</w:t>
            </w:r>
            <w:r>
              <w:rPr>
                <w:rFonts w:cs="Times New Roman" w:ascii="Times New Roman" w:hAnsi="Times New Roman"/>
                <w:sz w:val="18"/>
                <w:szCs w:val="18"/>
              </w:rPr>
              <w:t>, Kostić Ivan, Petrov Vladimir Ivanovič, Pilipetc Polina Alekseevna, Implementation of solar energy systems and power efficiency increase for preschool facilities in city of Nis (Republic of Serbia), Construction of Unique Buildings and Structures, 2014., ISSN 2304-6295, Vol. 4, No. 19, str. 21-3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sr-Latn-RS"/>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sr-Latn-RS"/>
              </w:rPr>
            </w:pPr>
            <w:r>
              <w:rPr>
                <w:rFonts w:cs="Times New Roman"/>
                <w:sz w:val="18"/>
                <w:szCs w:val="18"/>
                <w:lang w:val="sr-Latn-RS"/>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Đurić-Mijović Danijela, Optimizacija membranskih konstrukcija inkrementalnim nanošenjem proračunskog opterećenja snegom, Tehnika, 2015., ISSN 0040-2176, Vol. LXX, No. 1, str. 29-3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Đurić-Mijović Danijela, Optimization of Membrane Structures through Incremental Application of Snow Loads, Tehnika, 2015., ISSN 0040-2176, Vol. LXX, Special edition, str. 32-3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Marković Biserka, Uticaj oblika osnove membranskih konstrukcija na pomeranja pod dejstvom koncentrisane sile, Tehnika, 2016., ISSN 0040-2176, Vol. LXXI, No. 2, str. 187-1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Marković Biserka, </w:t>
            </w:r>
            <w:r>
              <w:rPr>
                <w:rFonts w:cs="Times New Roman" w:ascii="Times New Roman" w:hAnsi="Times New Roman"/>
                <w:b/>
                <w:sz w:val="18"/>
                <w:szCs w:val="18"/>
              </w:rPr>
              <w:t>Milošević Vuk</w:t>
            </w:r>
            <w:r>
              <w:rPr>
                <w:rFonts w:cs="Times New Roman" w:ascii="Times New Roman" w:hAnsi="Times New Roman"/>
                <w:sz w:val="18"/>
                <w:szCs w:val="18"/>
              </w:rPr>
              <w:t>, Point loads and Eurocode for the structural design of tensile membrane structures, Annual of the University of Architecture, Civil Engineering and Geodesy Sofia, 2018., ISSN 2534-9759, Vol. 51, No. 4 , str. 99-1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Đurić-Mijović Danijela, Dvostruke fasade kao korak ka energetski održivim objektima, Nauka + Praksa, 2010., ISSN 1451-8341, broj 13, str. 81-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Zavisnost membranskih sila od prednaprezanja i graničnih uslova membranskih konstrukcija, Zbornik radova Građevinsko-arhitektonskog fakulteta, 2012., ISSN 1452-2845, broj 27, str. 59-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Primena tekstilnih konstruktivnih materijala u arhitekturi, Tekstilna industrija, 2013., ISSN 0040-2389, godina LX, broj 2, str. 33-3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Kostić Dragan, Arhitektonsko definisanje prostora u dvorištu zgrade Banovine u Nišu, Nauka + Praksa, 2013., ISSN 1451-8341, broj 16, str. 63-6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Milošević Nikola, Milošević Bojan, Thrust line dependence on the load and sag, Zbornik radova Građevinskog fakulteta, Subotica, 2014., ISSN 0352-6852, broj 25, str. 365-37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Dragana Krstić, Biserka Marković, </w:t>
            </w:r>
            <w:r>
              <w:rPr>
                <w:rFonts w:cs="Times New Roman" w:ascii="Times New Roman" w:hAnsi="Times New Roman"/>
                <w:b/>
                <w:sz w:val="18"/>
                <w:szCs w:val="18"/>
              </w:rPr>
              <w:t>Milošević Vuk</w:t>
            </w:r>
            <w:r>
              <w:rPr>
                <w:rFonts w:cs="Times New Roman" w:ascii="Times New Roman" w:hAnsi="Times New Roman"/>
                <w:sz w:val="18"/>
                <w:szCs w:val="18"/>
              </w:rPr>
              <w:t>, Primena PTFE membrana za pokrivanje atraktivnih objekata velikog raspona, Nauka + Praksa, 2014., ISSN 1451-8341, broj 17, str. 81-8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Milica Veljković, Biserka Marković, </w:t>
            </w:r>
            <w:r>
              <w:rPr>
                <w:rFonts w:cs="Times New Roman" w:ascii="Times New Roman" w:hAnsi="Times New Roman"/>
                <w:b/>
                <w:sz w:val="18"/>
                <w:szCs w:val="18"/>
              </w:rPr>
              <w:t>Milošević Vuk</w:t>
            </w:r>
            <w:r>
              <w:rPr>
                <w:rFonts w:cs="Times New Roman" w:ascii="Times New Roman" w:hAnsi="Times New Roman"/>
                <w:sz w:val="18"/>
                <w:szCs w:val="18"/>
              </w:rPr>
              <w:t>, Unificiranje panela kod montažnih konstrukcija, Zbornik radova Građevinsko-arhitektonskog fakulteta, 2014., ISSN 1452-2845, broj 29, str. 167-18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Modelovanje geometrije šatorastog krova nadstrešnice stadiona u Niškoj Banji, Treći internacionalni naučno-stručni skup Građevinarstvo – nauka i praksa, Žabljak, 15-19.2.2010., ISBN 978-86-82707-18-9, Univerzitet Crne Gore, Građevinski fakultet, knjiga 1, str. 323-3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Modeliranje šatorastih sistema u zavisnosti od graničnih uslova, Prvi nacionalni simpozijum sa međunarodnim učešćem Teorijska i eksperimentalna istraživanja konstrukcija i njihova primena u građevinarstvu, Niš, 18-19.3.2010., ISBN 978-86-80295-86-2, Građevinsko-arhitektonski fakultetu u Nišu, knjiga 2, str. A175-18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w:t>
            </w:r>
            <w:r>
              <w:rPr>
                <w:rFonts w:cs="Times New Roman" w:ascii="Times New Roman" w:hAnsi="Times New Roman"/>
                <w:b/>
                <w:sz w:val="18"/>
                <w:szCs w:val="18"/>
              </w:rPr>
              <w:t>Milošević Vuk</w:t>
            </w:r>
            <w:r>
              <w:rPr>
                <w:rFonts w:cs="Times New Roman" w:ascii="Times New Roman" w:hAnsi="Times New Roman"/>
                <w:sz w:val="18"/>
                <w:szCs w:val="18"/>
              </w:rPr>
              <w:t>, Analiza konstruktivnih sistema sportskih dvorana južne i istočne Srbije, Simpozijum Društva građevinskih konstruktera Srbije, Vrnjačka Banja, 19-21.9.2012., ISBN 978-86-85073-15-1, Društvo građevinskih konstruktera Srbije, str. 167-1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Kostić Dragan, Savić Jelena, </w:t>
            </w:r>
            <w:r>
              <w:rPr>
                <w:rFonts w:cs="Times New Roman" w:ascii="Times New Roman" w:hAnsi="Times New Roman"/>
                <w:b/>
                <w:sz w:val="18"/>
                <w:szCs w:val="18"/>
              </w:rPr>
              <w:t>Milošević Vuk</w:t>
            </w:r>
            <w:r>
              <w:rPr>
                <w:rFonts w:cs="Times New Roman" w:ascii="Times New Roman" w:hAnsi="Times New Roman"/>
                <w:sz w:val="18"/>
                <w:szCs w:val="18"/>
              </w:rPr>
              <w:t>, Uticaj naprednih materijala na energetsku efikasnost prostora ispod krova, Konferencija Fasade i krovovi u zgradarstvu savremeni i tradicionalni materijali i sistemi u funkciji energetske efikasnosti, trajnosti i estetike, Beograd, 25.10.2013., ISBN 978-86-87615-04-5, Društvo za ispitivanje i istraživanje materijala i konstrukcija Srbije, str. 113-1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Milošević Vuk</w:t>
            </w:r>
            <w:r>
              <w:rPr>
                <w:rFonts w:cs="Times New Roman" w:ascii="Times New Roman" w:hAnsi="Times New Roman"/>
                <w:sz w:val="18"/>
                <w:szCs w:val="18"/>
              </w:rPr>
              <w:t>, Aspekt promene geometrije pri dejstvu koncentrisane sile u projektovanju montažnih membranskih konstrukcija, doktorska disertacija, mentor prof. dr Biserka Marković, Građevinsko-arhitektonski fakultet Univerziteta u Nišu, Niš, 2018., str. 2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w:t>
            </w:r>
            <w:r>
              <w:rPr>
                <w:rFonts w:cs="Times New Roman" w:ascii="Times New Roman" w:hAnsi="Times New Roman"/>
                <w:b/>
                <w:sz w:val="20"/>
                <w:szCs w:val="20"/>
                <w:lang w:val="sr-Latn-RS"/>
              </w:rPr>
              <w:t>70</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Stanković Danica, Kostić Aleksandra, Nikolić Vojislav, Brzaković Milan, </w:t>
            </w:r>
            <w:r>
              <w:rPr>
                <w:rFonts w:cs="Times New Roman" w:ascii="Times New Roman" w:hAnsi="Times New Roman"/>
                <w:b/>
                <w:sz w:val="18"/>
                <w:szCs w:val="18"/>
              </w:rPr>
              <w:t>Milošević Vuk</w:t>
            </w:r>
            <w:r>
              <w:rPr>
                <w:rFonts w:cs="Times New Roman" w:ascii="Times New Roman" w:hAnsi="Times New Roman"/>
                <w:sz w:val="18"/>
                <w:szCs w:val="18"/>
              </w:rPr>
              <w:t>, Tamburić Jasmina, The children’s house, International Exhibition of Contemporary Housing – Housing 15, Niš, 2015., ISBN 978-86-88601-21-4, Građevinsko-arhitektonski fakultet Univerziteta u Nišu, str. 92-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sz w:val="18"/>
                <w:szCs w:val="18"/>
              </w:rPr>
              <w:t xml:space="preserve">Tanić Milan, Merdan Dino, </w:t>
            </w:r>
            <w:r>
              <w:rPr>
                <w:rFonts w:cs="Times New Roman" w:ascii="Times New Roman" w:hAnsi="Times New Roman"/>
                <w:b/>
                <w:sz w:val="18"/>
                <w:szCs w:val="18"/>
              </w:rPr>
              <w:t>Milošević Vuk</w:t>
            </w:r>
            <w:r>
              <w:rPr>
                <w:rFonts w:cs="Times New Roman" w:ascii="Times New Roman" w:hAnsi="Times New Roman"/>
                <w:sz w:val="18"/>
                <w:szCs w:val="18"/>
              </w:rPr>
              <w:t>, Jelena Ilić, MS House, 2nd International Exhibition of Contemporary Housing – Housing 17, Niš, 2017., ISBN 978-86-88601-31-3, Građevinsko-arhitektonski fakultet Univerziteta u Nišu, str. 115-1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tcPr>
          <w:p>
            <w:pPr>
              <w:pStyle w:val="Normal"/>
              <w:spacing w:before="0" w:after="0"/>
              <w:jc w:val="both"/>
              <w:rPr/>
            </w:pPr>
            <w:r>
              <w:rPr>
                <w:rFonts w:cs="Times New Roman" w:ascii="Times New Roman" w:hAnsi="Times New Roman"/>
                <w:b/>
                <w:sz w:val="18"/>
                <w:szCs w:val="18"/>
              </w:rPr>
              <w:t>Milošević Vuk</w:t>
            </w:r>
            <w:r>
              <w:rPr>
                <w:rFonts w:cs="Times New Roman" w:ascii="Times New Roman" w:hAnsi="Times New Roman"/>
                <w:sz w:val="18"/>
                <w:szCs w:val="18"/>
              </w:rPr>
              <w:t>, Jelena Savić, Dragan Kostić, Danijela Đurić Mijović, Jelena Stevanović, Michal Chodorowski, Prefabricated Emergency Shelter House, 3rd International Exhibition of Contemporary Housing – Housing 19, Niš, 2019., ISBN 978-86-88601-44-3, Građevinsko-arhitektonski fakultet Univerziteta u Nišu, str. 84-8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SUA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Vuk Milosevic</cp:lastModifiedBy>
  <dcterms:modified xsi:type="dcterms:W3CDTF">2020-02-03T16:32:00Z</dcterms:modified>
  <cp:revision>5</cp:revision>
  <dc:subject/>
  <dc:title/>
</cp:coreProperties>
</file>