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9312"/>
        <w:gridCol w:w="101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  <w:lang w:val="sr-CS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lang w:val="sr-CS"/>
              </w:rPr>
              <w:t>СПИСАК РЕФЕРЕНЦИ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  <w:lang w:val="sr-RS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>СЛОБОДАН (БОРКО) РАНКОВИЋ</w:t>
            </w:r>
          </w:p>
        </w:tc>
      </w:tr>
      <w:tr>
        <w:trPr>
          <w:trHeight w:val="157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. бр.</w:t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утор-и, наслов, часопис, година, број волумена, странице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тегорија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Ranković S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Folić R. Mijalković M.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CS"/>
              </w:rPr>
              <w:t>Flexural behaviour  of  RC  beams  strengthened  with NSM CFRP and GFRP  bars – experimental and numerical study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, Romanian Journal of Materials 2013, 43 (4), 377-390, ISSN 1583-3186, Oblast: Construction and Building Technology (33/57), IF=0,61.  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2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00"/>
                <w:sz w:val="18"/>
                <w:szCs w:val="18"/>
              </w:rPr>
              <w:t xml:space="preserve">B. Milošević, </w:t>
            </w:r>
            <w:r>
              <w:rPr>
                <w:rFonts w:cs="Times New Roman" w:ascii="Times New Roman" w:hAnsi="Times New Roman"/>
                <w:bCs/>
                <w:color w:val="333300"/>
                <w:sz w:val="18"/>
                <w:szCs w:val="18"/>
              </w:rPr>
              <w:t>Ž. Petrović</w:t>
            </w:r>
            <w:r>
              <w:rPr>
                <w:rFonts w:cs="Times New Roman" w:ascii="Times New Roman" w:hAnsi="Times New Roman"/>
                <w:color w:val="333300"/>
                <w:sz w:val="18"/>
                <w:szCs w:val="18"/>
              </w:rPr>
              <w:t xml:space="preserve">, M. Mijalković, </w:t>
            </w:r>
            <w:r>
              <w:rPr>
                <w:rFonts w:cs="Times New Roman" w:ascii="Times New Roman" w:hAnsi="Times New Roman"/>
                <w:b/>
                <w:color w:val="333300"/>
                <w:sz w:val="18"/>
                <w:szCs w:val="18"/>
              </w:rPr>
              <w:t>S. Ranković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:</w:t>
            </w:r>
            <w:r>
              <w:rPr>
                <w:rFonts w:cs="Times New Roman" w:ascii="Times New Roman" w:hAnsi="Times New Roman"/>
                <w:bCs/>
                <w:color w:val="333300"/>
                <w:sz w:val="18"/>
                <w:szCs w:val="18"/>
              </w:rPr>
              <w:t xml:space="preserve"> Mechanical characteristics of self-compacting concrete made with coarse aggregate obtained from concrete prefabricated elements recycling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, Romanian Journal of Materials, Vol. 46, No 2, 2016. pp. 167-174, ISSN 1583-3186, Oblast: Construction and Building Technology (49/61), IF=0,612. http://solacolu.chim.upb.ro/cup22016e.htm. 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2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aslovi"/>
              <w:tabs>
                <w:tab w:val="clear" w:pos="357"/>
                <w:tab w:val="clear" w:pos="927"/>
              </w:tabs>
              <w:spacing w:before="0" w:after="80"/>
              <w:ind w:left="0" w:hanging="0"/>
              <w:jc w:val="both"/>
              <w:rPr>
                <w:rStyle w:val="Itemextrafieldsvalue"/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Vacev T., Kisin S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anković S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: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Experimental analysis of an original type of steel space truss node joint,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Facta Universitatis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Latn-CS"/>
              </w:rPr>
              <w:t>Series: Architecture And Civil Engineering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Vol. 7, No 1, 2009, pp. 43 - 55, Niš,  DOI: 10.2298/FUACE0901043V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Latn-CS"/>
              </w:rPr>
              <w:t xml:space="preserve">. 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2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Ranković S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. Folić R. Mijalković M.: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pl-PL"/>
              </w:rPr>
              <w:t>Efects of RC beam strengthening using near surface reinforced FRP composites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Facta Universitat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Series: Architecture And Civil Engineering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ol. 8, No 2, 2010, pp. 177 - 185, Niš, June 2010. DOI: 10.2298/FUACE1002177R. 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2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spacing w:before="0" w:after="280"/>
              <w:jc w:val="both"/>
              <w:rPr>
                <w:rStyle w:val="Itemextrafieldsvalu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 w:val="false"/>
                <w:sz w:val="18"/>
                <w:szCs w:val="18"/>
                <w:lang w:val="sr-Latn-CS"/>
              </w:rPr>
              <w:t xml:space="preserve">Kovačević D., </w:t>
            </w:r>
            <w:r>
              <w:rPr>
                <w:rFonts w:cs="Arial"/>
                <w:sz w:val="18"/>
                <w:szCs w:val="18"/>
                <w:lang w:val="sr-Latn-CS"/>
              </w:rPr>
              <w:t>Ranković S.</w:t>
            </w:r>
            <w:r>
              <w:rPr>
                <w:rFonts w:cs="Arial"/>
                <w:b w:val="false"/>
                <w:sz w:val="18"/>
                <w:szCs w:val="18"/>
                <w:lang w:val="sr-Latn-CS"/>
              </w:rPr>
              <w:t xml:space="preserve">: </w:t>
            </w:r>
            <w:r>
              <w:rPr>
                <w:rFonts w:cs="Arial"/>
                <w:b w:val="false"/>
                <w:bCs w:val="false"/>
                <w:i/>
                <w:sz w:val="18"/>
                <w:szCs w:val="18"/>
              </w:rPr>
              <w:t xml:space="preserve">FEM modeling of spatial structural systems in evaluation of the real structural performances, </w:t>
            </w:r>
            <w:r>
              <w:rPr>
                <w:rFonts w:cs="Arial"/>
                <w:b w:val="false"/>
                <w:sz w:val="18"/>
                <w:szCs w:val="18"/>
                <w:lang w:val="sr-Latn-CS"/>
              </w:rPr>
              <w:t>Facta Universitatis, Series: Architecture and Civil Engineering,</w:t>
            </w:r>
            <w:r>
              <w:rPr>
                <w:rFonts w:cs="Arial"/>
                <w:b w:val="false"/>
                <w:sz w:val="18"/>
                <w:szCs w:val="18"/>
              </w:rPr>
              <w:t xml:space="preserve">, Vol. 9, No 3, </w:t>
            </w:r>
            <w:r>
              <w:rPr>
                <w:rFonts w:cs="Arial"/>
                <w:b w:val="false"/>
                <w:sz w:val="18"/>
                <w:szCs w:val="18"/>
                <w:lang w:val="sr-Latn-CS"/>
              </w:rPr>
              <w:t>University of Niš,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2011, pp. 347 – 356, DOI: 10.2298/FUACE1103347K, 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2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aslovi"/>
              <w:tabs>
                <w:tab w:val="clear" w:pos="357"/>
                <w:tab w:val="clear" w:pos="927"/>
              </w:tabs>
              <w:spacing w:before="0" w:after="80"/>
              <w:ind w:left="69" w:hanging="0"/>
              <w:jc w:val="both"/>
              <w:rPr>
                <w:rStyle w:val="Itemextrafieldsvalue"/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D. Kovačević, V.Radonjanin, M.Malešev, Đ. Lađinović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. Ranković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, S. Radišić, I. Kovačević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18"/>
                <w:szCs w:val="18"/>
              </w:rPr>
              <w:t xml:space="preserve"> Experimental Monitoring sistem for new real-road breadge Novi Sad,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 Building materials and structures: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Vol. 61, No 3, 2018, pp. 15 - 35, ISSN2334-0229 UDK:642.2/8(497.113), DOI: 10.5937/GRMK1803015K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Latn-CS"/>
              </w:rPr>
              <w:t xml:space="preserve">. 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2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nković, 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, Drenić, D.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Komparativna analiza propisa o nosivosti moždanika u savremenoj literaturi i jugoslovenskim propisima sa posebnim osvrtom na Eevrokod 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Monografija: Teoretical and Experimental Research of Elasto-Plastic Behaviour of Engineering Structures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str. 267-276),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Građevinsko-arhitektonski fakultet, Niš,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 xml:space="preserve"> 2006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ISBN 86-80295-71-X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>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4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Ranković, S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., Zlatkov D., Folić. R.,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Ispitivanje AB konstrukcije pod probnim opterećenjem pre i posle sanacije novim betonom i FRP laminatim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, Materijali i konstrukcije 51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2008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4 (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str.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63-73)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5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vačević D, Radonjanin V., Malešev M., Vlajić Lj., Lađinović Đ., Ninkov T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nković 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Probno opterećenje "Mosta na Adi"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str. 111-128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Izgradnja 66, broj 9-10, septembar-oktobar 2012. ISSN 0350-5421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5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aslovi"/>
              <w:tabs>
                <w:tab w:val="clear" w:pos="357"/>
                <w:tab w:val="clear" w:pos="927"/>
              </w:tabs>
              <w:spacing w:before="0" w:after="8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nković S.,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Latn-CS"/>
              </w:rPr>
              <w:t>Folić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R. Mijalković. M.: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Oja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  <w:lang w:val="sr-Latn-CS"/>
              </w:rPr>
              <w:t>č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anje AB greda FRP atmaturom postavljenom unutar zaštitnog sloja betona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Zbornik radova GAF Niš, br. 23, decembar 2008,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(str. 39 -47)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. 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5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nković S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Fol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. Mijalković. M.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ionljivost kompozitne armature kod primene u NSM FRP metodi ojačanja armiranobetonskih nosač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Zbornik radova GAF Niš, br. 24, decembar 2009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str. 36-44)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5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Ranković S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., Folić R., Mijalković M.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CS"/>
              </w:rPr>
              <w:t xml:space="preserve">Ispitivanje AB grednih nosača ojačanih vlaknastim kompozitima oblika šipke postavljanjem u zaštitnom sloju betona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Zbornik radov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br.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5,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GAF Niš,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2010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(str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189-195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)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5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nković, S.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ilinković M., Petković D., Živković D.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spitivanje tipske hale sa ferocementnom ispunom na uticaj probnog opterećenj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(str. 107-114), Zbornik radova GAF Niš, decembar 2012. ISSN 1452-2845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5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nković S.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latkov D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straživanje nekih dinamičkih parametara armirano-betonske konstrukcije primenom savremene merne tehnike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Nauka + Praksa br. 9,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(str. 15-20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 Institut GAF Niš, 2007. ISSN1451-8341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5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nković S.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acev T., Boni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.: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ijagnostika stanja krovne konstrukcije bazena u Gamzigradskoj Banj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Nauka+praksa br. 10, 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str. 31-40), 200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SN1451-8341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5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nković S.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. Gligorijević, M. Stanojev:  Eksperimentalna analiza ponašanja integralnog mosta pod probnim optzerećenjem - Studija slučaja (Deo 1 - ispitivanje statičkih karakteristika); Nauka + Praksa br.18,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str. 41-46),  Institut GAF Niš, 2015. ISSN: 14+L1051-8341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5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nković S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M. Stanojev, M. Gligorijević:  Eksperimentalna analiza ponašanja integralnog mosta pod probnim optzerećenjem - Studija slučaja (Deo 2 - ispitivanje dinamičkih karakteristika); Nauka + Praksa br.18,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str. 47-52),  Institut GAF Niš, 2015. ISSN: 14+L1051-8341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5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nković S.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Ž. Petrović, R. Cvetković, T. Vacev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Dijagnostika stanj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AB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sitnorebraste međuspratne konstrukcije - studija slučaja, deo 1 – statičke analize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auka + Praksa br.20,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str. 66-74),  Institut GAF Niš, 2017. ISSN: 14+L1051-8341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5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Rankovic S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Folić R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Adhesiveness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CS"/>
              </w:rPr>
              <w:t>“Bond Efefect“) of Fiber Reinforcement Polimer Bars in the NSM FRP Method of Strenghtening“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, Eleventh national and fifth international scientific meeting INDIS 2009. Novi Sad, November 25-27, 2009, (pp. 463-470.) 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Rankovic S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Folić R., Kovačević D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CS"/>
              </w:rPr>
              <w:t>“Modes of failure of NSM strenghtening method of RC beams – Experimental research“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, XXV Congress DIMK, International Symposium, Tara, October 19-21, 2011, (pp. 289-296)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nkovic 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lić R., Vacev T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Ductility ofRC beams strenghtened with NSM FRP meho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INDIS 2012. Planning, Construction and Renewal in the Civil Engeneering, Ed. R. Folić nad V. Radonjanin, Novi Sad, November 28-30, 2012., (pp. 222-229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aslovi"/>
              <w:tabs>
                <w:tab w:val="clear" w:pos="357"/>
                <w:tab w:val="clear" w:pos="927"/>
              </w:tabs>
              <w:ind w:left="69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Ranković S.,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Latn-CS"/>
              </w:rPr>
              <w:t xml:space="preserve"> T. Vacev, S. Živković: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  <w:lang w:val="sr-Latn-CS"/>
              </w:rPr>
              <w:t>Dynamic characheristics of a damaged steel bridge - Case study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 Niose and vibration, 24th International Conference, Niš, October 29.-31., 2014., (pp. 197-202). ISBN 978-86-6093-062-2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Latn-RS"/>
              </w:rPr>
              <w:t>.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Latn-CS"/>
              </w:rPr>
              <w:t>M33=1,0)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Ranković S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, Z. Jakovljević, N. Jokić, B. Milošević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CS"/>
              </w:rPr>
              <w:t xml:space="preserve">Aplication of SCC for construction of power line poles - comparative analysis of the test load results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XXVI CONGRESS DIMK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V. Banja, October 29.-31., 2014., (pp. 299-306). ISBN 978-86-87615-05-2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Ranković S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, R. Folić, T. Vacev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CS"/>
              </w:rPr>
              <w:t>Kondition assessment for a concrete arch road bridge: Case study "Nišava Bridge"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, INDIS 2014., N. Sad, Srbija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Ranković S.,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M. Milinković, M. Stanojev, S. Živković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CS"/>
              </w:rPr>
              <w:t>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CS"/>
              </w:rPr>
              <w:t>Testing of tipical steel truss scaffold for erecting of halls with ferrocement elements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, Simpozijum DGKS, Zlatibor, September 15-17., 2016. (pp 714-721), ISBN 978-86-7892-839-0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Ranković S.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T. Vacev, S. Živković, R. Cvetković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CS"/>
              </w:rPr>
              <w:t>Vibration of composite bridge structures exposed to action of moving load from veachiles - case study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, Noise and vibration, 25 International Conference, September, 25-29., 2016., (pp. 169-172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Ranković S.,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D. Živković, M. Milinković, M. Gligorijević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CS"/>
              </w:rPr>
              <w:t>Ferrocement standardized element - Experimental research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, XXVII Kongres DIMK, Vršac, Serbia, October 18-20., 2017. (pp. 177-184), ISBN 978-86-87615-08-3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Ranković S.,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B. Milošević, Ž. Petrović, M. Mijalković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CS"/>
              </w:rPr>
              <w:t>Testing of hollowed prestressed elements for floor slabs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, Association of Structural Enginerign of Serbia (DGKS), 15th International Congres, Zlatibor, Serbia, September 06-08., 2018., (pp. 430-437), ISBN 978-86-6022-070-9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Ranković S.,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T. Vacev, B. Milošević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CS"/>
              </w:rPr>
              <w:t>Resalts of testings and observed defects at the newbuilt bridge on the motorwey E8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, INDIS 2018. International Scientific Conference, N. Sad, Serbia, November 21-23., 2018. (pp. 451-458), ISBN 978-86-6022-105-8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Ranković S.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. Zlatkov, P. Petronijević, Ž. Petrović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Diagnostics of the condition of the fair hall structure in Leskovac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SE 2019., Severna Makedonija, 02-05. 10. 2019. (pp. 453-460) ISBN 978-608-4510-36-9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aslovi"/>
              <w:tabs>
                <w:tab w:val="clear" w:pos="357"/>
                <w:tab w:val="clear" w:pos="927"/>
              </w:tabs>
              <w:spacing w:before="0" w:after="8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nković S.: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Ojačanje armiranobetonskih nosača primenom FRP armature oblika šipke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Savremena građevinska praksa 2011, Ed. R. Folić and V. Radonjanin, Andrevlje, 19-20 maj 2011. (str. 83-106). 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6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aslovi"/>
              <w:tabs>
                <w:tab w:val="clear" w:pos="357"/>
                <w:tab w:val="clear" w:pos="927"/>
              </w:tabs>
              <w:spacing w:before="0" w:after="8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Kovačević D, Radonjanin V., Malešev M., Vlajić Lj., Lađinović Đ., Ninkov T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anković S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Ispitivanje "Mosta na Adi" probnim opterećenjem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 Savremena građevinska praksa 2012, Andrevlje, maj 2012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6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aslovi"/>
              <w:tabs>
                <w:tab w:val="clear" w:pos="357"/>
                <w:tab w:val="clear" w:pos="927"/>
              </w:tabs>
              <w:spacing w:before="0" w:after="8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nković S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: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Eksperimentalno teorijska analiza graničnih stanja armiranobetonskih linijskih nosača ojačanih sprezanjem sa NSM vlaknastim kompozitima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 14. Kongres DGKS, Vrnjačka Banja, 19-21 septembar 2012. (str. 9-20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6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aslovi"/>
              <w:tabs>
                <w:tab w:val="clear" w:pos="357"/>
                <w:tab w:val="clear" w:pos="927"/>
              </w:tabs>
              <w:spacing w:before="0" w:after="8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anković S.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Folić. R., Zlatkov D.,: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Seizmičko poboljšanje AB konstrukcija primenom vlaknastih kompozita (FRP – materijala)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 Drugo naučno-stručno savetovanje: Zemljotresno inženjerstvo i inženjerska seizmologija, Divčibare, April 2010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aslovi"/>
              <w:tabs>
                <w:tab w:val="clear" w:pos="357"/>
                <w:tab w:val="clear" w:pos="927"/>
              </w:tabs>
              <w:spacing w:before="0" w:after="8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nković S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Folić. R.,: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Eksperimentalno istraživanje efekta ojačanja AB greda primenom dodatne GFRP armature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 13. Kongres DGKS, Zlatibor, 22-24 septembar 2010. (str. 193-198)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aslovi"/>
              <w:tabs>
                <w:tab w:val="clear" w:pos="357"/>
                <w:tab w:val="clear" w:pos="927"/>
              </w:tabs>
              <w:spacing w:before="0" w:after="8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nković S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Folić R.: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Povećanje dinamičkog koeficijenta kod mostova usled udarnih rupa na kolovozu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 Simpozijum DGKS, Vrnjačka Banja, 19-21 septembar 2012. (str. 267-272)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aslovi"/>
              <w:tabs>
                <w:tab w:val="clear" w:pos="357"/>
                <w:tab w:val="clear" w:pos="927"/>
              </w:tabs>
              <w:spacing w:before="0" w:after="8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nković S.,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Foli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Latn-CS"/>
              </w:rPr>
              <w:t>ć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R. Mijalković M.: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Određivanje duktilnosti armiranobetonskih nosača ojačanih vlaknastim kompozitima unutar zaštitnog sloja betona (deo II – Energetski pristup),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Simpozijum sa međunarodnim učešćem TEIK 2010, GAF Niš, mart 2010, (str. A89-A94)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aslovi"/>
              <w:tabs>
                <w:tab w:val="clear" w:pos="357"/>
                <w:tab w:val="clear" w:pos="927"/>
              </w:tabs>
              <w:spacing w:before="0" w:after="8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Ranković S.</w:t>
            </w:r>
            <w:r>
              <w:rPr>
                <w:rFonts w:cs="Times New Roman" w:ascii="Times New Roman" w:hAnsi="Times New Roman"/>
                <w:b w:val="false"/>
                <w:iCs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18"/>
                <w:szCs w:val="18"/>
              </w:rPr>
              <w:t xml:space="preserve"> Prilog proračunu moždanika u spregnutim nosačima čelik-beton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Magistarski rad, GAF, Niš, mart 1998.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Latn-CS"/>
              </w:rPr>
              <w:t>štam. str. 145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7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aslovi"/>
              <w:tabs>
                <w:tab w:val="clear" w:pos="357"/>
                <w:tab w:val="clear" w:pos="927"/>
              </w:tabs>
              <w:spacing w:before="0" w:after="8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Ranković S</w:t>
            </w:r>
            <w:r>
              <w:rPr>
                <w:rFonts w:cs="Times New Roman" w:ascii="Times New Roman" w:hAnsi="Times New Roman"/>
                <w:b w:val="false"/>
                <w:iCs/>
                <w:sz w:val="18"/>
                <w:szCs w:val="18"/>
              </w:rPr>
              <w:t>.: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18"/>
                <w:szCs w:val="18"/>
              </w:rPr>
              <w:t xml:space="preserve"> Eksperimentalno-teorijska analiza graničnih stanja armiranobetonskih linijskih nosača ojačanih sprezanjem sa NSM vlaknastim kompozitima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doktorska disertacija, GAF, Niš, februar 2011.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Latn-CS"/>
              </w:rPr>
              <w:t>štam. str. 178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7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extrafieldsvalue">
    <w:name w:val="itemextrafields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aslovi">
    <w:name w:val="Naslovi"/>
    <w:basedOn w:val="Normal"/>
    <w:qFormat/>
    <w:pPr>
      <w:tabs>
        <w:tab w:val="clear" w:pos="720"/>
        <w:tab w:val="left" w:pos="357" w:leader="none"/>
        <w:tab w:val="left" w:pos="927" w:leader="none"/>
      </w:tabs>
      <w:spacing w:lineRule="auto" w:line="240" w:before="0" w:after="0"/>
      <w:ind w:left="924" w:hanging="357"/>
    </w:pPr>
    <w:rPr>
      <w:rFonts w:ascii="Arial" w:hAnsi="Arial" w:eastAsia="Times New Roman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24:00Z</dcterms:created>
  <dc:creator>J</dc:creator>
  <dc:description/>
  <cp:keywords/>
  <dc:language>en-US</dc:language>
  <cp:lastModifiedBy>Nenad</cp:lastModifiedBy>
  <dcterms:modified xsi:type="dcterms:W3CDTF">2020-02-05T12:18:00Z</dcterms:modified>
  <cp:revision>4</cp:revision>
  <dc:subject/>
  <dc:title>СПИСАК РЕФЕРЕНЦИ</dc:title>
</cp:coreProperties>
</file>