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17665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95705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92.65pt;mso-position-vertical-relative:text;margin-left:1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5705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Слободан Борко Ран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03.11.1964., Књажевац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+381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nkovics@gmail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44" w:right="-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бар 1989. год: Дипломирани инжењер грађевинсрства , Грађевински факултет Ниш.</w:t>
            </w:r>
          </w:p>
          <w:p>
            <w:pPr>
              <w:pStyle w:val="Normal"/>
              <w:spacing w:lineRule="auto" w:line="240" w:before="0" w:after="0"/>
              <w:ind w:left="44" w:right="-1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Март 1998. год.: Магистарски рад: "</w:t>
            </w:r>
            <w:r>
              <w:rPr>
                <w:rFonts w:cs="Times New Roman" w:ascii="Times New Roman" w:hAnsi="Times New Roman"/>
                <w:i/>
              </w:rPr>
              <w:t>Прилог прорачуну можданика у спрегнутим носачима челик-бетон</w:t>
            </w:r>
            <w:r>
              <w:rPr>
                <w:rFonts w:cs="Times New Roman" w:ascii="Times New Roman" w:hAnsi="Times New Roman"/>
              </w:rPr>
              <w:t>", Грађевински факултет Ниш.</w:t>
            </w:r>
          </w:p>
          <w:p>
            <w:pPr>
              <w:pStyle w:val="Normal"/>
              <w:spacing w:lineRule="auto" w:line="240" w:before="0" w:after="0"/>
              <w:ind w:left="44" w:right="-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бруар 2011. год.: Докторска дисертација: “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lang w:val="ru-RU"/>
              </w:rPr>
              <w:t>кспериментално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ru-RU"/>
              </w:rPr>
              <w:t>теоријс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граничн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тањ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армиранобетонских </w:t>
            </w:r>
            <w:r>
              <w:rPr>
                <w:rFonts w:cs="Times New Roman" w:ascii="Times New Roman" w:hAnsi="Times New Roman"/>
                <w:i/>
                <w:lang w:val="ru-RU"/>
              </w:rPr>
              <w:t>линијск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осач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јачан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презање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а</w:t>
            </w:r>
            <w:r>
              <w:rPr>
                <w:rFonts w:cs="Times New Roman" w:ascii="Times New Roman" w:hAnsi="Times New Roman"/>
                <w:i/>
              </w:rPr>
              <w:t xml:space="preserve"> НСМ </w:t>
            </w:r>
            <w:r>
              <w:rPr>
                <w:rFonts w:cs="Times New Roman" w:ascii="Times New Roman" w:hAnsi="Times New Roman"/>
                <w:i/>
                <w:lang w:val="ru-RU"/>
              </w:rPr>
              <w:t>влакнасти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мпозитим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рађевинско-архитектонски факултет Ниш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pacing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ктобра 1989. године, запослио се у ГП "Мостоградња", чији је стипендиста био током студија, као шеф градилишта и шеф деонице на изградњи мостова деонице ауто-пута од Ниша до Дољевца (укупно 24 објекта).</w:t>
            </w:r>
          </w:p>
          <w:p>
            <w:pPr>
              <w:pStyle w:val="BodyText3"/>
              <w:spacing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ктобра 1990. године изабран је у звање асистента приправника, на Катедри за Техничку механику и теорију конструкција, Грађевинског факултета У Нишу. У звање асистента за исту научну област изабран је 1998. године. На академским и мастер студијама држао је часове  вежбања из предмета: Испитивање конструкција, Спрегнуте конструкције, Спрегнуте и специјалне конструкције, Спрегнуте и претходно напрегнуте конструкције зграда, а повремено и из предмета Техничка механика, Статика конструкција и Теорија конструкција.</w:t>
            </w:r>
          </w:p>
          <w:p>
            <w:pPr>
              <w:pStyle w:val="BodyText3"/>
              <w:spacing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Маја 2014. године изабран је за доцента на Грађевинско-архитектонском факултету Универзитета у Нишу. У периоду од избора до данас држао је наставу на основним студијама из предмета Спрегнуте конструкције, а на мастер студијама из предмета Испитивање конструкција и Дијагностика стања и санације грађевинских конструкција. На докторским студијама задужен је за предмете Оптимално пројектовање конструкција и Савремене методе експерименталне анализе конструкција. Био је члан комисије (коментор) при изради 5 дисертација и ментор или члан комисије већег броја мастер и дипломских радова.     </w:t>
            </w:r>
          </w:p>
          <w:p>
            <w:pPr>
              <w:pStyle w:val="BodyTextIndent3"/>
              <w:ind w:left="0" w:firstLine="328"/>
              <w:rPr>
                <w:rFonts w:ascii="Times New Roman" w:hAnsi="Times New Roman" w:cs="Times New Roman"/>
                <w:i w:val="false"/>
                <w:i w:val="false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sr-Latn-CS"/>
              </w:rPr>
              <w:t xml:space="preserve">Ужа област научног интересовања му је експериментална анализа и дијагностика стања, као и савремене методе санација грађевинских конструкција. Као аутор или коаутор објавио је више од 90 радова у научним часописима и на скуповима међународног и националног значаја. Као истраживач учествовао је на укупно 5 научних пројеката Министарства науке. Учесник је бројних научних скупова из области конструктерства и члан струковних удружења (ИАБСЕ, ДГКС, ДИМК, ИКС). "Заслужни члан" је Друштва за испитивање материјала и конструкција (2016.) и добитник "Повеље" Друштва грађевинских конструктера Србије (2012.). </w:t>
            </w:r>
          </w:p>
          <w:p>
            <w:pPr>
              <w:pStyle w:val="BodyText3"/>
              <w:spacing w:before="0" w:after="0"/>
              <w:ind w:firstLine="328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Од 1991. године налази на месту шефа акредитоване Лабораторије за испитивање конструкција ГАФ Ниш. Активно је укључен у рад Института за грађевинарство и архитектуру, а учествовао је у изради више од 300 извештаја о испитивању, експертиза, дијагностике стања, пројеката, елабората и другог, из већине области грађевинског конструктерства. Међу значајније спадају: испитивања око 60 мостова различитих статичких система и типова конструкције, испитивања 14 спортских хала, нострификација пројеката 4 моста спрегнуте конструкције челик-бетон, дијагностика стања након пожара (4 објекта), санација оштећених објеката (12), испитивање типских монтажних конструкција, испитивање фероцементних елемената и конструкција, пројектовање и испитивање типских армиранобетонских и челичних далеководних стубова за електроенергетске водове, пројектовање и испитивање типских трафостаница и друго. Стручни испит положио је 1998. год. а лиценцу одговорног пројектанта конструкција (310) поседује од 2003. године. 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 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57" w:hanging="0"/>
      <w:jc w:val="both"/>
    </w:pPr>
    <w:rPr>
      <w:rFonts w:ascii="Arial" w:hAnsi="Arial" w:eastAsia="Times New Roman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J</dc:creator>
  <dc:description/>
  <cp:keywords/>
  <dc:language>en-US</dc:language>
  <cp:lastModifiedBy>Nenad</cp:lastModifiedBy>
  <dcterms:modified xsi:type="dcterms:W3CDTF">2020-02-05T11:17:00Z</dcterms:modified>
  <cp:revision>4</cp:revision>
  <dc:subject/>
  <dc:title>БИОГРАФСКИ ПОДАЦИ</dc:title>
</cp:coreProperties>
</file>