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 xml:space="preserve">РАДОВАН </w:t>
            </w:r>
            <w:r>
              <w:rPr>
                <w:rFonts w:eastAsia="TimesNewRomanPS-BoldMT;Times New Roman" w:cs="Times New Roman" w:ascii="Times New Roman" w:hAnsi="Times New Roman"/>
                <w:b/>
              </w:rPr>
              <w:t>(РАДОШ)</w:t>
            </w:r>
            <w:r>
              <w:rPr>
                <w:rFonts w:eastAsia="TimesNewRomanPS-BoldMT;Times New Roman" w:cs="Times New Roman" w:ascii="Times New Roman" w:hAnsi="Times New Roman"/>
                <w:b/>
                <w:lang w:val="sr-CS"/>
              </w:rPr>
              <w:t xml:space="preserve"> ЦВЕТКОВ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Tamara Nestorović, Nemanja Marković, Radovan Cvetković, </w:t>
            </w:r>
            <w:r>
              <w:rPr>
                <w:rFonts w:cs="Times New Roman" w:ascii="Times New Roman" w:hAnsi="Times New Roman"/>
                <w:sz w:val="18"/>
                <w:szCs w:val="18"/>
              </w:rPr>
              <w:t xml:space="preserve">„Material defects localization in conrete plate-like structures – Experimental and numerical study“, Mechanics Research Communications, Elsevier, June 2019, Vol. 98, pp. 9-15, </w:t>
            </w:r>
            <w:hyperlink r:id="rId2">
              <w:r>
                <w:rPr>
                  <w:rStyle w:val="InternetLink"/>
                  <w:rFonts w:cs="Times New Roman" w:ascii="Times New Roman" w:hAnsi="Times New Roman"/>
                  <w:sz w:val="18"/>
                  <w:szCs w:val="18"/>
                </w:rPr>
                <w:t>https://doi.org/10.1016/j.mechrescom.2019.05.002</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Radovan Cvetković, Dragoslav Stojić, Nemanja Marković, Marina Trajković, Darko Živković: </w:t>
            </w:r>
            <w:r>
              <w:rPr>
                <w:rFonts w:cs="Times New Roman" w:ascii="Times New Roman" w:hAnsi="Times New Roman"/>
                <w:sz w:val="18"/>
                <w:szCs w:val="18"/>
              </w:rPr>
              <w:t>REPAIR AND STRENGTHENING OF TIMBER FLOORS OF PANČEVO DIOCESE BY TIMBER–CONCRETE COUPLING TECHNIQUE, Journal Tehnički vjesnik/Technical Gazette (Print: ISSN 1330-3651, Online: ISSN 1848-6339), Vol. 26/No. 4, DOI Number:  10.17559/TV-2018040412465, 20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sz w:val="18"/>
                <w:szCs w:val="18"/>
              </w:rPr>
              <w:t>Dragoslav Stojić, Tamara Nestorović, Nemanja Marković, Radovan Cvetković, Nikola Stojić</w:t>
            </w:r>
            <w:r>
              <w:rPr>
                <w:rStyle w:val="Itemextrafieldsvalue"/>
                <w:rFonts w:cs="Times New Roman" w:ascii="Times New Roman" w:hAnsi="Times New Roman"/>
                <w:sz w:val="18"/>
                <w:szCs w:val="18"/>
              </w:rPr>
              <w:t>: DAMAGE DETECTION OF REINFORCED CONCRETE STRUCTURES USING PIEZO¬ELECTRIC SMART AGGREGATES–NUMERICAL ANALYSIS, Građevinar 5/2016, pp. 371-380, DOI: 10.14256/JCE.1372.20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sz w:val="18"/>
                <w:szCs w:val="18"/>
              </w:rPr>
              <w:t>Nemanja Marković, Dragoslav Stojić, Radovan Cvetković, Vladimir Radojičić, Stefan Conić</w:t>
            </w:r>
            <w:r>
              <w:rPr>
                <w:rStyle w:val="Itemextrafieldsvalue"/>
                <w:rFonts w:cs="Times New Roman" w:ascii="Times New Roman" w:hAnsi="Times New Roman"/>
                <w:sz w:val="18"/>
                <w:szCs w:val="18"/>
              </w:rPr>
              <w:t>: NUMERICAL MODELING OF ULTRASONIC WAVE PROPAGATION–BY USING OF EXPLICIT FEM IN ABAQUS, Facta Universitatis, Series: Architecture and Civil Engineering, Vol. 16, No1, 2018, pp. 135-147.https://doi.org/10.2298/FUACE170830011M.</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sz w:val="18"/>
                <w:szCs w:val="18"/>
              </w:rPr>
              <w:t>Radovan Cvetković, Dragoslav Stojić, Sonja Krasić, Nemanja Marković</w:t>
            </w:r>
            <w:r>
              <w:rPr>
                <w:rStyle w:val="Itemextrafieldsvalue"/>
                <w:rFonts w:cs="Times New Roman" w:ascii="Times New Roman" w:hAnsi="Times New Roman"/>
                <w:sz w:val="18"/>
                <w:szCs w:val="18"/>
              </w:rPr>
              <w:t>: INNOVATIVE STRUCTURAL CLT SYSTEM IN PROJECTING AND BUILDING OF STUDENT HOUSES, Facta Universitatis, Vol. 13, No1, 2015, University of Niš, pp. 57-64, DOI: 10.2298/FUACE1501057C,  UDC 728.54, ISNN 0354-46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eastAsia="en-US"/>
              </w:rPr>
            </w:pPr>
            <w:r>
              <w:rPr>
                <w:rStyle w:val="Itemextrafieldsvalue"/>
                <w:sz w:val="18"/>
                <w:szCs w:val="18"/>
                <w:lang w:eastAsia="en-US"/>
              </w:rPr>
              <w:t>Dragoslav Stojić, Radovan Cvetković</w:t>
            </w:r>
            <w:r>
              <w:rPr>
                <w:rStyle w:val="Itemextrafieldsvalue"/>
                <w:b/>
                <w:sz w:val="18"/>
                <w:szCs w:val="18"/>
                <w:lang w:eastAsia="en-US"/>
              </w:rPr>
              <w:t>: DESIGN OF CONNECTIONS IN COMPOSITE TIMBER-CONCRETE STRUCTURES, Facta universitatis,  Vol. 4, No2, 2006, ISSN 0354-4605, UDC 624.016:624.011.1+624.012.3(045)=20, str. 127-13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sz w:val="18"/>
                <w:szCs w:val="18"/>
              </w:rPr>
              <w:t>Dragoslav Stojic, Radovan Cvetković, Nikola Stojić</w:t>
            </w:r>
            <w:r>
              <w:rPr>
                <w:rStyle w:val="Itemextrafieldsvalue"/>
                <w:rFonts w:cs="Times New Roman" w:ascii="Times New Roman" w:hAnsi="Times New Roman"/>
                <w:sz w:val="18"/>
                <w:szCs w:val="18"/>
              </w:rPr>
              <w:t>: THE DESIGN OF GLUED LAMINATED TIMBER FOOTBRIDGE STRUCTURE  ACCORDING TO EUROCODES, Facta universitatis, Series Architecture and Civil Engineering,  Vol. 4, No1, 2006, ISSN 0354-4605, UDC 624.21:624.011.1(045)=20, str.  59-7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Radovan Cvetkovic, Dragoslav Stojic</w:t>
            </w:r>
            <w:r>
              <w:rPr>
                <w:rFonts w:cs="Times New Roman" w:ascii="Times New Roman" w:hAnsi="Times New Roman"/>
                <w:sz w:val="18"/>
                <w:szCs w:val="18"/>
              </w:rPr>
              <w:t>: DESIGN METHODS OF A TIMBER-CONCRETE T-CROSS-SECTION, Facta universitatis, Univerzitet u Nišu, Series Architecture and Civil Engineering,  Vol. 2, No 5, 2003, pp. 329-338, UDC 624.016:624.011.1+624.012.3(045)=2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ragoslav Stojic, Radovan Cvetkovic</w:t>
            </w:r>
            <w:r>
              <w:rPr>
                <w:rFonts w:cs="Times New Roman" w:ascii="Times New Roman" w:hAnsi="Times New Roman"/>
                <w:sz w:val="18"/>
                <w:szCs w:val="18"/>
              </w:rPr>
              <w:t>: ANALYSIS OF A COMPOSITE TIMBER-CONCRETE STRUCTURES ACCORDING TO THE LIMIT STATES DESIGN AND INNOVATIVE METHODS IN COUPLING OF A TIMBER AND CONCRETE, Facta universitatis, Univerzitet u Nišu, Series Architecture and Civil Engineering,  Vol. 2, No 3, pp. 169-184, 2001., UDC 624.011.1:624.012.46 (0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Radovan Cvetković, Dragoslav Stojić, Nemanja Marković, Stefan Conić</w:t>
            </w:r>
            <w:r>
              <w:rPr>
                <w:rFonts w:cs="Times New Roman" w:ascii="Times New Roman" w:hAnsi="Times New Roman"/>
                <w:sz w:val="18"/>
                <w:szCs w:val="18"/>
              </w:rPr>
              <w:t>: PRIKAZ PRIKAZ KONSTRUKCIJE INDUSTRIJSKE HALE OD LEPLJENOG LAMELIRANOG DRVETA, 15. kongres DGKS, 6-8. septembar 2018., Zlatibor, Zbornik radova, str. 306-315, ISBN 978-86-6022-06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ikola Velimirović, Dragoslav Stojić, Radovan Cvetković, Nemanja Marković, Nenad Stojković</w:t>
            </w:r>
            <w:r>
              <w:rPr>
                <w:rFonts w:cs="Times New Roman" w:ascii="Times New Roman" w:hAnsi="Times New Roman"/>
                <w:sz w:val="18"/>
                <w:szCs w:val="18"/>
              </w:rPr>
              <w:t>: OPTIMIZACIJA DIMENZIJA SPREGNUTOG NOSAČA DRVO-BETON, 15. kongres DGKS, 6-8. septembar 2018., Zlatibor, Zbornik radova, str. 369-378, ISBN 978-86-6022-06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manja Marković, Zlata Tošić, Radovan Cvetković, Stefan Conić</w:t>
            </w:r>
            <w:r>
              <w:rPr>
                <w:rFonts w:cs="Times New Roman" w:ascii="Times New Roman" w:hAnsi="Times New Roman"/>
                <w:sz w:val="18"/>
                <w:szCs w:val="18"/>
              </w:rPr>
              <w:t>: IDEJNO REŠENJE PEŠAČKOG MOSTA PREKO SVRLJIŠKOG TIMOKA KOD DOMA KULTURE U KNJAŽEVCU, 15. kongres DGKS, 6-8. septembar 2018., Zlatibor, Zbornik radova, str. 422-429, ISBN 978-86-6022-06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manja Marković, Tamara Nestorović, Dragoslav Stojić, Radovan Cvetković, Nikola Velimirović</w:t>
            </w:r>
            <w:r>
              <w:rPr>
                <w:rFonts w:cs="Times New Roman" w:ascii="Times New Roman" w:hAnsi="Times New Roman"/>
                <w:sz w:val="18"/>
                <w:szCs w:val="18"/>
              </w:rPr>
              <w:t>: HIBRIDNI ALGORITAM ZA DETEKCIJU, LOKALIZACIJU I KVANTI-FIKACIJU OŠTEĆENJA POVRŠINSKIH AB ELEMENATA, 15. kongres DGKS, 6-8. septembar 2018., Zlatibor, Zbornik radova, str. 389-398, ISBN 978-86-6022-06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Radovan Cvetković, Dragoslav Stojić, Nemanja Marković, Stefan Conić: </w:t>
            </w:r>
            <w:r>
              <w:rPr>
                <w:rFonts w:cs="Times New Roman" w:ascii="Times New Roman" w:hAnsi="Times New Roman"/>
                <w:sz w:val="18"/>
                <w:szCs w:val="18"/>
              </w:rPr>
              <w:t>ANALIZA SEIZMIČKE OTPORNOSTI I OJAČANJA ZIDANE KONSTRUKCIJE BISKUPIJE U PANČEVU, 10th International Conference Assessment, Maintence and Rehabilitation of Structures and Settlements, 14-16 Jun, 2017 Vršac, Serbia, pp. 581-586</w:t>
            </w:r>
            <w:r>
              <w:rPr>
                <w:rFonts w:cs="Times New Roman" w:ascii="Times New Roman" w:hAnsi="Times New Roman"/>
                <w:b/>
                <w:sz w:val="18"/>
                <w:szCs w:val="18"/>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Nemanja Marković, Dragoslav Stojić, Radovan Cvetković, Nikola Velimirović: </w:t>
            </w:r>
            <w:r>
              <w:rPr>
                <w:rFonts w:cs="Times New Roman" w:ascii="Times New Roman" w:hAnsi="Times New Roman"/>
                <w:sz w:val="18"/>
                <w:szCs w:val="18"/>
              </w:rPr>
              <w:t>CRACK DETECTION IN REINFORCED CONCRETE BEAM ELEMENTS WITH PIEZO-ELECTRIC SENSORS, International conference contemporary achievements in Civil engineering, 24-25. April 2014, Subotica, Serbia, pp. 123-128, ISSN 0352-6852, eISSN 2334-9573, DOI: 10.14415/konferencijaGFS20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Stefan Conić,  Nemanja Marković: </w:t>
            </w:r>
            <w:r>
              <w:rPr>
                <w:rFonts w:cs="Times New Roman" w:ascii="Times New Roman" w:hAnsi="Times New Roman"/>
                <w:sz w:val="18"/>
                <w:szCs w:val="18"/>
              </w:rPr>
              <w:t>DURABILITY OF TIMBER STRUCTURES IN DIFFERENT EXPLOATATION CONDITIONS, 5. međunarodne konferencije ,,Savremena dostignuća u građevinarstvu'',  21. april 2017., Subotica Građevinski fakultet u Subotici, str. 73-81, ISBN 978-86-80297-68-2, UDK:624.011.1.042/.044 DOI: 10.14415/konferencijaGFS2017.0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 xml:space="preserve">Dragoslav Stojić, Radovan Cvetković, Stefan Conić, Nemanja Marković: </w:t>
            </w:r>
            <w:r>
              <w:rPr>
                <w:rFonts w:cs="Times New Roman" w:ascii="Times New Roman" w:hAnsi="Times New Roman"/>
                <w:sz w:val="18"/>
                <w:szCs w:val="18"/>
              </w:rPr>
              <w:t xml:space="preserve">DESIGN OF WALL DIAPHRAGMS ACCORDING TO EC 5, Conference Proceedings 4th International Conference Contemporary Achievements in Civil Engineering 2016, 22. April 2016, Subotica, Serbia, pp. 51-58, ISBN 978-86-80297-63-7, UDK: 674.11.046, </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DOI: 10.14415/konferencijaGFS2016.1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Stefan Conić, Nemanja Marković: </w:t>
            </w:r>
            <w:r>
              <w:rPr>
                <w:rFonts w:cs="Times New Roman" w:ascii="Times New Roman" w:hAnsi="Times New Roman"/>
                <w:sz w:val="18"/>
                <w:szCs w:val="18"/>
              </w:rPr>
              <w:t>SANACIJA NOSEĆE DRVENE KONSTRUKCIJE KUĆE STEVANA MOKRANJCA U NEGOTINU, Simpozijum DGKS, 15-17. septembar 2016., Zlatibor, Zbornik radova, str. 910-917, ISBN 978-86-7892-839-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Radovan Cvetković, Dragoslav Stojić, Boško Stevanović, Slobodan Ranković, Nemanja Marković, Stefan Conić: </w:t>
            </w:r>
            <w:r>
              <w:rPr>
                <w:rFonts w:cs="Times New Roman" w:ascii="Times New Roman" w:hAnsi="Times New Roman"/>
                <w:sz w:val="18"/>
                <w:szCs w:val="18"/>
              </w:rPr>
              <w:t>RAČUNSKA ANALIZA NEKIH METODA SPREZANJA DRVETA I BETONA, Simpozijum DGKS, 15-17. septembar 2016., Zlatibor, Zbornik radova, str. 517-526, ISBN 978-86-7892-839-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 xml:space="preserve">Nemanja Marković, Dragoslav Stojić, Tamara Nestorović, Radovan Cvetković:  </w:t>
            </w:r>
            <w:r>
              <w:rPr>
                <w:rFonts w:cs="Times New Roman" w:ascii="Times New Roman" w:hAnsi="Times New Roman"/>
                <w:sz w:val="18"/>
                <w:szCs w:val="18"/>
              </w:rPr>
              <w:t xml:space="preserve">MONITORING POVRŠINSKIH ARMIRANO BETONSKIH ELEMENATA, International Conference Contemporary Achievements in Civil Engineering, 24-25. april, University of Novi Sad, Faculty of Civil Engineering Subotica, pp.217-224, </w:t>
            </w:r>
          </w:p>
          <w:p>
            <w:pPr>
              <w:pStyle w:val="Normal"/>
              <w:spacing w:before="0" w:after="0"/>
              <w:jc w:val="both"/>
              <w:rPr/>
            </w:pPr>
            <w:r>
              <w:rPr>
                <w:rFonts w:cs="Times New Roman" w:ascii="Times New Roman" w:hAnsi="Times New Roman"/>
                <w:sz w:val="18"/>
                <w:szCs w:val="18"/>
              </w:rPr>
              <w:t>UDC 692.5:534624.07.012.45:539.3, ISSN/ISBN: 0352-6852, DOI 10.14415/konferencijaGFS2015.027, 20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Radovan Cvetković, Dragoslav Stojić, Nemanja Marković, Stefan Conić: </w:t>
            </w:r>
            <w:r>
              <w:rPr>
                <w:rFonts w:cs="Times New Roman" w:ascii="Times New Roman" w:hAnsi="Times New Roman"/>
                <w:sz w:val="18"/>
                <w:szCs w:val="18"/>
              </w:rPr>
              <w:t>UZROCI OŠTEĆENJA I DIJAGNOSTIKA STANJA DRVENE KONSTRUKCIJE CENTRALNE KUPOLE BISKUPIJE U PANČEVU, 9th International Conference Assessment, Maintenance and Rehabilitation of Structures and Settlements, Savez građevinskih inženjera Srbije, 25-29 maj 2015, UDC 726.9.025(497.113), str. 611-6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Stefan Conić, Nemanja Marković: </w:t>
            </w:r>
            <w:r>
              <w:rPr>
                <w:rFonts w:cs="Times New Roman" w:ascii="Times New Roman" w:hAnsi="Times New Roman"/>
                <w:sz w:val="18"/>
                <w:szCs w:val="18"/>
              </w:rPr>
              <w:t>GRANIČNO STANJE UPOTREBLJIVOSTI DRVENIH MEĐUSPRATNIH KONSTRUKCIJA, International Conference Contemporary Achievements in Civil Engineering, 24-25. april, University of Novi Sad, Faculty of Civil Engineering Subotica, UDC 692.5:534, ISSN/ISBN: 0352-6852, DOI 10.14415/konferencijaGFS2015.018, 2015,  str. 147-15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 xml:space="preserve">Radovan Cvetković, Dragoslav Stojić, Nemanja Marković: </w:t>
            </w:r>
            <w:r>
              <w:rPr>
                <w:rFonts w:cs="Times New Roman" w:ascii="Times New Roman" w:hAnsi="Times New Roman"/>
                <w:sz w:val="18"/>
                <w:szCs w:val="18"/>
              </w:rPr>
              <w:t>COMPOSITE TIMBER-CONCRETE STRUCTURES UNDER HIGH-CYCLE FATIGUE LOADING, International conference contemporary achievements in civil engineering, 24-25 april 2014, Subotica, Serbia, pp. 67-73, ISSN 0352-6852, eISSN 2334-9573, DOI: 10.14415/konferencijaGFS20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Radovan Cvetković, Dragoslav Stojić, Stefan Conić, Nemanja Marković: </w:t>
            </w:r>
            <w:r>
              <w:rPr>
                <w:rFonts w:cs="Times New Roman" w:ascii="Times New Roman" w:hAnsi="Times New Roman"/>
                <w:sz w:val="18"/>
                <w:szCs w:val="18"/>
              </w:rPr>
              <w:t>AN INNOVATIVE TIMBER STRUCTURAL ELEMENTS IN MODERN CONSTRUCTION“, 26th Conference and International Symposium on Researching  and Applying the Latest Developments in Civil Engineering in the Fields of Materials and Structures, October 29-31. str. 345-354, ISBN 978-86-87615-05-2, Serbia, 20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Nemanja Marković, Tamara Nestorović, Dragoslav Stojić, Radovan Cvetković: </w:t>
            </w:r>
            <w:r>
              <w:rPr>
                <w:rFonts w:cs="Times New Roman" w:ascii="Times New Roman" w:hAnsi="Times New Roman"/>
                <w:sz w:val="18"/>
                <w:szCs w:val="18"/>
              </w:rPr>
              <w:t>MONITORING I DETEKCIJA OŠTEĆENJA ARMIRANO BETONSKIH SKELETNIH KONSTRUKCIJA POMOĆU PIEZOELEKTRIČNIH SENZORA, Međunarodni naučno-stručni skup DGKS, 24-26. septembar, 2014, str. 283-2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Nikola Velimirović, Radovan Cvetković: </w:t>
            </w:r>
            <w:r>
              <w:rPr>
                <w:rFonts w:cs="Times New Roman" w:ascii="Times New Roman" w:hAnsi="Times New Roman"/>
                <w:sz w:val="18"/>
                <w:szCs w:val="18"/>
              </w:rPr>
              <w:t>PROBABILISTIC DETERIORATION MODEL FOR TIMBER-CONCRETE COMPOSITE BEAM, Zbornik radova međunarodne konferencije,,Savremena dostignuća u građevinarstvu'', 24.-25. april 2014. Subotica, ISSN 0352 – 6852, str. 135-1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Nemanja Marković, Tamara Nestorović, Dragoslav Stojić, Radovan Cvetković: </w:t>
            </w:r>
            <w:r>
              <w:rPr>
                <w:rFonts w:cs="Times New Roman" w:ascii="Times New Roman" w:hAnsi="Times New Roman"/>
                <w:sz w:val="18"/>
                <w:szCs w:val="18"/>
              </w:rPr>
              <w:t>MODELIRANJE PROPAGACIJE TALASA U ARMIRANO BETONSKIM KONSTRUKCIJAMA ZA POTREBE DETEKCIJE OŠTEĆENJA, Međunarodni naučno-stručni skup  društva građevinskih konstruktera Srbije – DGKS,24-26 septembar, 2014, str. 283-2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w:t>
            </w:r>
            <w:r>
              <w:rPr>
                <w:rFonts w:cs="Times New Roman" w:ascii="Times New Roman" w:hAnsi="Times New Roman"/>
                <w:sz w:val="18"/>
                <w:szCs w:val="18"/>
              </w:rPr>
              <w:t>AKTUELNA PROBLEMATIKA MODELIRANJA SPREGNUTIH KONSTRUKCI-JA SISTEMA DRVO-BETON, Internacionalni naučno-stručni skup “Građevinarstvo–nauka i praksa”, GNP, 2010, Žabljak, Crna Gora, str. 171-17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Danica Stanković, Radovan Cvetković, Jasmina Stojić, Svetlana Vrećić: </w:t>
            </w:r>
            <w:r>
              <w:rPr>
                <w:rFonts w:cs="Times New Roman" w:ascii="Times New Roman" w:hAnsi="Times New Roman"/>
                <w:sz w:val="18"/>
                <w:szCs w:val="18"/>
              </w:rPr>
              <w:t>STRUKTURA SPRATNIH DRVENIH KUĆA, Internacionalni naučno-stručni skup “Građevinarstvo–nauka i praksa”, GNP 2008, 3-7. mart,  Žabljak, Crna Gora, str. 355-3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Novak Spasojević, Ana Spasojević,  Radovan Cvetković: </w:t>
            </w:r>
            <w:r>
              <w:rPr>
                <w:rFonts w:cs="Times New Roman" w:ascii="Times New Roman" w:hAnsi="Times New Roman"/>
                <w:sz w:val="18"/>
                <w:szCs w:val="18"/>
              </w:rPr>
              <w:t>VIBRATION SERVICEABILITY LIMIT STATES IN DESIGN OF A COMPOSITE TIMBER-CONCRETE FOOTBRIDGE, Conference of the Earthquake Engineering, IZIS, Skopje, Macedonia 200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 xml:space="preserve">Dragoslav Stojić, Radovan Cvetković: </w:t>
            </w:r>
            <w:r>
              <w:rPr>
                <w:rFonts w:cs="Times New Roman" w:ascii="Times New Roman" w:hAnsi="Times New Roman"/>
                <w:sz w:val="18"/>
                <w:szCs w:val="18"/>
              </w:rPr>
              <w:t>DESIGN OF A COMPOSITE TIMBER-CONCRETE FOOOTBRIDGE ACCORDING TO THE LIMIT STATES, 10. Simpozijum Društva građevinskih konstruktera Makedonije (MASE), ST. 42, 200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ragoslav Stojić, Radovan Cvetković</w:t>
            </w:r>
            <w:r>
              <w:rPr>
                <w:rFonts w:cs="Times New Roman" w:ascii="Times New Roman" w:hAnsi="Times New Roman"/>
                <w:sz w:val="18"/>
                <w:szCs w:val="18"/>
              </w:rPr>
              <w:t>: MECHANICAL AND RHEOLOGICAL CHARACTERISTICS OF TIMBER, 6. Simpozijum teorijske i primenjene mehanike, Struga, Makedonija, 1998, Zbornika radova, str. 489-49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 Stojić, D. Bašić, E. Mešić, R. Cvetkovic: </w:t>
            </w:r>
            <w:r>
              <w:rPr>
                <w:rFonts w:cs="Times New Roman" w:ascii="Times New Roman" w:hAnsi="Times New Roman"/>
                <w:sz w:val="18"/>
                <w:szCs w:val="18"/>
              </w:rPr>
              <w:t>DESIGN AND EXECUTION DIAPHRAGMS ACCORDING TO EUROCODE 5, 7th International Symposium MASE, 2.-4. Oktobar 1997. Ohrid, str. EC24/1-EC2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0</w:t>
            </w:r>
          </w:p>
        </w:tc>
      </w:tr>
      <w:tr>
        <w:trPr>
          <w:trHeight w:val="544"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Boško Stevanović, Tatjana Kočetov i Radovan Cvetković: </w:t>
            </w:r>
            <w:r>
              <w:rPr>
                <w:rFonts w:cs="Times New Roman" w:ascii="Times New Roman" w:hAnsi="Times New Roman"/>
                <w:sz w:val="18"/>
                <w:szCs w:val="18"/>
              </w:rPr>
              <w:t>DESIGN OF TIMBER STRUCTURES ACCORDING TO EUROCODE 5; 6. Simpozijum Društva građevinskih konstruktera Makedonije, 5-7 oktobar 1995. Ohrid, str. E22/1-E22/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ru-RU"/>
              </w:rPr>
              <w:t>М3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Radovan Cvetković, Miomir Vasov, Nikola Cekić: </w:t>
            </w:r>
            <w:r>
              <w:rPr>
                <w:rFonts w:cs="Times New Roman" w:ascii="Times New Roman" w:hAnsi="Times New Roman"/>
                <w:sz w:val="18"/>
                <w:szCs w:val="18"/>
              </w:rPr>
              <w:t>ARHITEKTONSKA ANALIZA ZAJEDNIČKIH SADRŽAJA U EVROPSKIM STUDENTSKIM DOMOVIMA U 21. VEKU, Monografija: Izgradnja studentskih domova u Srbiji početkom 21. Veka, str. 226-237, ISBN 978-86-88601-24-5, GAF u Nišu.</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Sonja Krasić, Petar Pejić, Radovan Cvetković </w:t>
            </w:r>
            <w:r>
              <w:rPr>
                <w:rFonts w:cs="Times New Roman" w:ascii="Times New Roman" w:hAnsi="Times New Roman"/>
                <w:sz w:val="18"/>
                <w:szCs w:val="18"/>
              </w:rPr>
              <w:t>INOVATIVNI KONSTRUKCIJSKI SISTEM OD UNAKRSNO LEPLJENOG DRVETA U PROJEKTOVANJU I GRAĐENJU STUDENTSKIH DOMOVA, Monografija: Izgradnja studentskih domova u Srbiji početkom 21. Veka, str. 238-246, ISBN 978-86-88601-24-5, GAF u Nišu.</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Nemanja Marković: </w:t>
            </w:r>
            <w:r>
              <w:rPr>
                <w:rFonts w:cs="Times New Roman" w:ascii="Times New Roman" w:hAnsi="Times New Roman"/>
                <w:sz w:val="18"/>
                <w:szCs w:val="18"/>
              </w:rPr>
              <w:t>PRIMENA EKSPLICITNE METODE KONAČNIH ELEMENATA ZA MODELIRANJE ULTRAZVUČNE PROPAGACIJE TALASA U BETONU, Monografija: Savremeni problemi teorije konstrukcija, Građevinski fakultet Univeziteta u Beogradu, 2016, str. 55-62, ISBN 978-86-86363-69-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c, Radovan Cvetkovic: </w:t>
            </w:r>
            <w:r>
              <w:rPr>
                <w:rFonts w:cs="Times New Roman" w:ascii="Times New Roman" w:hAnsi="Times New Roman"/>
                <w:sz w:val="18"/>
                <w:szCs w:val="18"/>
              </w:rPr>
              <w:t>DESIGN OF LOAD-BEARING CAPACITY OF TYPICAL FASTENERS USED IN COMPOSITE TIMBER-CONCRETE CONNECTIONS, Monografija: Theoretical and Experimental Research of Elasto-Plastic Behaviour of Engineering Structures 2006, ISBN 86-80295-71-X, стр. 201-2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Milan Gojković, Radovan Cvetković: </w:t>
            </w:r>
            <w:r>
              <w:rPr>
                <w:rFonts w:cs="Times New Roman" w:ascii="Times New Roman" w:hAnsi="Times New Roman"/>
                <w:sz w:val="18"/>
                <w:szCs w:val="18"/>
              </w:rPr>
              <w:t>DRVENE KONSTRUKCIJE STAMBENIH ZGRADA, Rad u monografiji: Stanovanje 2-Stanovi  i zgrade sa stanovima za tržište, Univerzitet u Nišu, Građevinski fakultet Niš, 1997, str. 279-2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Nemanja Marković, Dragoslav Stojić, Tamara Nestorović, Radovan Cvetković: </w:t>
            </w:r>
            <w:r>
              <w:rPr>
                <w:rFonts w:cs="Times New Roman" w:ascii="Times New Roman" w:hAnsi="Times New Roman"/>
                <w:sz w:val="18"/>
                <w:szCs w:val="18"/>
              </w:rPr>
              <w:t>NELINEARNA ANALIZA ARMIRANO BETONSKIH KONSTRUKCIJA U SOFTVERSKOM PAKETU ABAQUS, Zbornik radova Građevinskog fakulteta u Subotici, br. 26, 2014. str. 45-54, DOI:10.14415/zbornikGFS26.05, UDK:624.04 : 004.4ABAQUS</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Radovan Cvetković, Dragoslav Stojić, Nemanja Marković: </w:t>
            </w:r>
            <w:r>
              <w:rPr>
                <w:rFonts w:cs="Times New Roman" w:ascii="Times New Roman" w:hAnsi="Times New Roman"/>
                <w:sz w:val="18"/>
                <w:szCs w:val="18"/>
              </w:rPr>
              <w:t>SANACIJA DRVENE KON-STRUKCIJE ANEKSNOG DELA OBJEKTA ZATVORENIH BAZENA U KRUŠEVCU, Zbornik Radova Građevinsko-arhitektonskog fakulteta, Niš, 2013, br. 28, str. 131-140, ISSN 0350-85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Radovan Cvetković, Nemanja Marković, Dragoslav Stojić: </w:t>
            </w:r>
            <w:r>
              <w:rPr>
                <w:rFonts w:cs="Times New Roman" w:ascii="Times New Roman" w:hAnsi="Times New Roman"/>
                <w:sz w:val="18"/>
                <w:szCs w:val="18"/>
              </w:rPr>
              <w:t>DRVENA SKELETNA KONSTRUKCIJA CENTRA ZA RAZVOJ PEŠTERI U SJENICI, časopis Nauka+Praksa, br. 16, 2013, str. 1-6, ISSN 1451-8341</w:t>
            </w:r>
            <w:r>
              <w:rPr>
                <w:rFonts w:cs="Times New Roman" w:ascii="Times New Roman" w:hAnsi="Times New Roman"/>
                <w:b/>
                <w:sz w:val="18"/>
                <w:szCs w:val="18"/>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Marina Trajković, Radovan Cvetković, Dragoslav Stojić, Nemanja Marković, Stefan Conić: </w:t>
            </w:r>
            <w:r>
              <w:rPr>
                <w:rFonts w:cs="Times New Roman" w:ascii="Times New Roman" w:hAnsi="Times New Roman"/>
                <w:sz w:val="18"/>
                <w:szCs w:val="18"/>
              </w:rPr>
              <w:t>UZROCI OŠTEĆENJA I SANACIJA DRVENE KONSTRUKCIJE CENTRALNE KUPOLE BISKUPIJE U PANČEVU, Nauka+Praksa, br. 19/20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Stefan Conić: </w:t>
            </w:r>
            <w:r>
              <w:rPr>
                <w:rFonts w:cs="Times New Roman" w:ascii="Times New Roman" w:hAnsi="Times New Roman"/>
                <w:sz w:val="18"/>
                <w:szCs w:val="18"/>
              </w:rPr>
              <w:t>PROBLEMATIKA PRORAČUNA SAVIJENE GREDE OD LEPLJENOG LAMELIRANOG DRVETA SA OTVORIMA, Nauka+praksa, Institut za građevinarstvo i arhitekturu, GAF Niš, ISSN 1451-8341, 17/2014, str. 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w:t>
            </w:r>
            <w:r>
              <w:rPr>
                <w:rFonts w:cs="Times New Roman" w:ascii="Times New Roman" w:hAnsi="Times New Roman"/>
                <w:sz w:val="18"/>
                <w:szCs w:val="18"/>
              </w:rPr>
              <w:t>ANALIZA ZAKRIVLJENIH NOSAČA OD LEPLJE¬NOG LAMELIRANOG DRVETA OPTEREĆENIH NA SAVIJANJE, Zbornik radova Građevinsko arhitektonskog fakulteta u Nišu, 2007. str. 11-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Danica Stanković, Radovan Cvetković, Mirko Vukomanović, Jasmina Stojić: </w:t>
            </w:r>
            <w:r>
              <w:rPr>
                <w:rFonts w:cs="Times New Roman" w:ascii="Times New Roman" w:hAnsi="Times New Roman"/>
                <w:sz w:val="18"/>
                <w:szCs w:val="18"/>
              </w:rPr>
              <w:t>PRIKAZ SPORTSKE HALE U BOSILEGRADU, Časopis, "Nauka+praksa", 10/2007, Institut za građevinarstvo i arhitekturu Građevinskog fakulteta u Nišu.</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Nikola Stojić: </w:t>
            </w:r>
            <w:r>
              <w:rPr>
                <w:rFonts w:cs="Times New Roman" w:ascii="Times New Roman" w:hAnsi="Times New Roman"/>
                <w:sz w:val="18"/>
                <w:szCs w:val="18"/>
              </w:rPr>
              <w:t>IDEJNO REŠENJE PEŠAČKOG MOSTA PREKO REKE NIŠAVE U NIŠU: Časopis "Nauka+praksa", 8/2005,  Institut za građevinarstvo i arhitekturu Građevinsko-arhitektonskog fakulteta u Nišu, 2005, st. 17-2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Boško Stevanović,Tatjana Kočetov Radovan Cvetković: </w:t>
            </w:r>
            <w:r>
              <w:rPr>
                <w:rFonts w:cs="Times New Roman" w:ascii="Times New Roman" w:hAnsi="Times New Roman"/>
                <w:sz w:val="18"/>
                <w:szCs w:val="18"/>
              </w:rPr>
              <w:t>PRORAČUN KONSTRUKCIJA VELIKIH RASPONA OD LEPLJENOG  LAMELIRANOG DRVETA  PREMA GRANIČNIM STANJIMA, Časopis "Nauka+praksa", 6/2003, Institut za građevinarstvo i arhitekturu Građevinskog fakulteta u Nišu,  str. 24-2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Boško Stevanović, Tatjana Kočetov Radovan Cvetković: </w:t>
            </w:r>
            <w:r>
              <w:rPr>
                <w:rFonts w:cs="Times New Roman" w:ascii="Times New Roman" w:hAnsi="Times New Roman"/>
                <w:sz w:val="18"/>
                <w:szCs w:val="18"/>
              </w:rPr>
              <w:t>PRORAČUN GLAVNOG VEZAČA INDUSTRIJSKE HALE PREMA EVROKODU 5, Časopis "Nauka+praksa", 3/1996-97, Institut za građevinarstvo i arhitekturu Građevinskog fakulteta u Nišu, str. 27-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Nemanja Marković, Andrija Zorić: </w:t>
            </w:r>
            <w:r>
              <w:rPr>
                <w:rFonts w:cs="Times New Roman" w:ascii="Times New Roman" w:hAnsi="Times New Roman"/>
                <w:sz w:val="18"/>
                <w:szCs w:val="18"/>
              </w:rPr>
              <w:t>PRORAČUN VIŠESPRATNIH ZIDANIH ZGRADA PREMA EC 6 I EC 8, Građevinski kalendar 2016, UDK:006.44: 624.9.012.45(4), 0352-2733,48(2016), str. 1-35, Savez građevinskih inženjera Srbij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Nemanja Marković, Tamara Nestorović, Dragoslav Stojić, Radovan Cvetković: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MODELIRANJE PROPAGACIJE TALASA U ARMIRANO BETONSKIM KONSTRUK¬CI¬JAMA ZA POTREBE DETEKCIJE OŠTEĆENJA, Društvo Građevinskih Konstruktera Srbije DGKS, 24.-26. septembar, 2014, Novi Sad, Srbija, str. 521-530, ISBN 978-86-85073-19-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 xml:space="preserve">Dragoslav Stojić, Radovan Cvetković, Stefan Conić, Nemanja Marković: </w:t>
            </w:r>
            <w:r>
              <w:rPr>
                <w:rFonts w:cs="Times New Roman" w:ascii="Times New Roman" w:hAnsi="Times New Roman"/>
                <w:sz w:val="18"/>
                <w:szCs w:val="18"/>
              </w:rPr>
              <w:t>GRANIČNO STANJE UPOTREBLJIVOSTI DRVENIH MEĐUSPRATNIH KONSTRUKCIJA, Međunarodna konferencija ,,Savremena dostignuća u građevinarstvu'', 24. april 2015, UDK: 692.5:534, DOI:10.14415/konferencijaGFS 2015.018Subotica., str. 147-15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Nemanja Marković, Tamara Nestorović, Dragoslav Stojić i Radovan Cvetković: </w:t>
            </w:r>
            <w:r>
              <w:rPr>
                <w:rFonts w:cs="Times New Roman" w:ascii="Times New Roman" w:hAnsi="Times New Roman"/>
                <w:sz w:val="18"/>
                <w:szCs w:val="18"/>
              </w:rPr>
              <w:t>MONITORING POVRŠINSKIH ARMIRANO BETONSKIH ELEMENATA, Savremena dostignuća u građevinarstvu, april 2015, Subotica. str. 217-224, ISBN 978-86-80297-62-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w:t>
            </w:r>
            <w:r>
              <w:rPr>
                <w:rFonts w:cs="Times New Roman" w:ascii="Times New Roman" w:hAnsi="Times New Roman"/>
                <w:sz w:val="18"/>
                <w:szCs w:val="18"/>
              </w:rPr>
              <w:t>KONSTRUKCIJA OD LEPLJENOG LAMELIRANOG DRVETA SPORTSKE HALE U BOSILEGRADU, Zbornik radova kongresa DGKS, Zlatibor, 24-26. septembar 2008, str. 291-29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w:t>
            </w:r>
            <w:r>
              <w:rPr>
                <w:rFonts w:cs="Times New Roman" w:ascii="Times New Roman" w:hAnsi="Times New Roman"/>
                <w:sz w:val="18"/>
                <w:szCs w:val="18"/>
              </w:rPr>
              <w:t>PRORAČUN ČELIČNE KONSTRUKCIJE DIM-NJA¬KA KUPOLNE PEĆI FABRIKE KNAUF INSULATION U SURDULICI, Kongres DGKS,  Zbornik radova, Vrnjačka Banja, 19-21. septembar 2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w:t>
            </w:r>
            <w:r>
              <w:rPr>
                <w:rFonts w:cs="Times New Roman" w:ascii="Times New Roman" w:hAnsi="Times New Roman"/>
                <w:sz w:val="18"/>
                <w:szCs w:val="18"/>
              </w:rPr>
              <w:t>NOVE NOVE METODE SPREZANJA NOSAČA TIPA DRVO-BETON, Zbornik radova kongresa JDGK,  septembar 2006.  Vrnjačka Banj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w:t>
            </w:r>
            <w:r>
              <w:rPr>
                <w:rFonts w:cs="Times New Roman" w:ascii="Times New Roman" w:hAnsi="Times New Roman"/>
                <w:sz w:val="18"/>
                <w:szCs w:val="18"/>
              </w:rPr>
              <w:t>NOVI KONCEPT PRORAČUNA VEZA U SAVREMENIM DRVENIM KONSTRUKCIJAMA, Zbornik radova Simpozijuma Jugoslovenskog društva građevinskih konstruktera, Vrnjačka Banja 29. 9-1.10, 2004. Knjiga 2, str. 162-1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w:t>
            </w:r>
            <w:r>
              <w:rPr>
                <w:rFonts w:cs="Times New Roman" w:ascii="Times New Roman" w:hAnsi="Times New Roman"/>
                <w:sz w:val="18"/>
                <w:szCs w:val="18"/>
              </w:rPr>
              <w:t>SPOJNA SREDSTVA I TEHNIKE SPAJANJA U SAVREMENIM DRVENIM KONSTRUKCIJAMA,  INDIS, Novi Sad 200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w:t>
            </w:r>
            <w:r>
              <w:rPr>
                <w:rFonts w:cs="Times New Roman" w:ascii="Times New Roman" w:hAnsi="Times New Roman"/>
                <w:sz w:val="18"/>
                <w:szCs w:val="18"/>
              </w:rPr>
              <w:t>PRORAČUN SPREGNUTOG NOSAČA PEŠAČKOG MOSTA OD DRVETA I BETONA PREMA GRANIČNIM STANJIMA, Zbornik radova naučnog skupa ,,MATERIJALI I KONSTRUKCIJE'' posvećen Akademiku. Đ. Lazareviću, Vlasinsko jezero 18-19. septembar 2003. god., str. 162-1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Radovan Cvetković: </w:t>
            </w:r>
            <w:r>
              <w:rPr>
                <w:rFonts w:cs="Times New Roman" w:ascii="Times New Roman" w:hAnsi="Times New Roman"/>
                <w:sz w:val="18"/>
                <w:szCs w:val="18"/>
              </w:rPr>
              <w:t>RESTAURACIJA, OJAČANJE I ZAŠTITA DRVENIH KONSTRUKCIJA, 10. Kongres JDGK, Vrnjačka Banja, 1998, Knjiga T, str. 283-2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Dragoslav Bašić, Esad Mešić, Radovan Cvetković: </w:t>
            </w:r>
            <w:r>
              <w:rPr>
                <w:rFonts w:cs="Times New Roman" w:ascii="Times New Roman" w:hAnsi="Times New Roman"/>
                <w:sz w:val="18"/>
                <w:szCs w:val="18"/>
              </w:rPr>
              <w:t>GRANIČNA STANJA UPOTREBLJIVOSTI DRVENIH KONSTRUKCIJA. DEFORMACIJE KONSTRUKCIJSKIH ELEMENATA DRVENIH ZGRADA, 10. Kongres JDGK, Vrnjačka Banja, 1998, Knjiga T, str. 277-28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Esad Mešić, Dragoslav Bašić, Radovan Cvetković, Dragoslav Stojić: </w:t>
            </w:r>
            <w:r>
              <w:rPr>
                <w:rFonts w:cs="Times New Roman" w:ascii="Times New Roman" w:hAnsi="Times New Roman"/>
                <w:sz w:val="18"/>
                <w:szCs w:val="18"/>
              </w:rPr>
              <w:t>PROJEKTOVANJE I PRORAČUN DRVENIH KONSTRUKCIJA PREMA EVROKODU 5. II jugoslovensko savetovanje: Evrokodovi i jugoslovensko gradjevinsko konstrukterstvo, 1-2. april 1997. Beograd, Zbornik radova, str. 41-6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Dragoslav Stojić, Boško Stevanović, Tatjana Kočetov i Radovan Cvetković: </w:t>
            </w:r>
            <w:r>
              <w:rPr>
                <w:rFonts w:cs="Times New Roman" w:ascii="Times New Roman" w:hAnsi="Times New Roman"/>
                <w:sz w:val="18"/>
                <w:szCs w:val="18"/>
              </w:rPr>
              <w:t>SUBSTITUCIJA, INTEGRACIJA I KOMPARACIJA JUGOSLOVENSKE REGULATIVE IZ OBLASTI DRVENIH KONSTRUKCIJA I EVROKODA 5, Stručni seminar “SAVREMENA GRAĐEVINSKA PRAKSA 96”, Novi Sad, 22. i 23. april 1996, Zbornik radova, str. 145-1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 xml:space="preserve">Radovan Cvetković: </w:t>
            </w:r>
            <w:r>
              <w:rPr>
                <w:rFonts w:cs="Times New Roman" w:ascii="Times New Roman" w:hAnsi="Times New Roman"/>
                <w:sz w:val="18"/>
                <w:szCs w:val="18"/>
              </w:rPr>
              <w:t>Doktorska diseratcija: ,,MEHANIČKO PONAŠANJE SPREGNUTIH KONSTRUKCIJA TIPA DRVO-BETON'' (Mechanical behaviour of composite structures type timber-concrete), Građevinsko-arhitektonski fakultet Univerziteta u Nišu, 2. mart 2017.  UDK: 624.016.04(043.3) 624.011.1+693(04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7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Radovan Cvetković: </w:t>
            </w:r>
            <w:r>
              <w:rPr>
                <w:rFonts w:cs="Times New Roman" w:ascii="Times New Roman" w:hAnsi="Times New Roman"/>
                <w:sz w:val="18"/>
                <w:szCs w:val="18"/>
              </w:rPr>
              <w:t>Master thesis:,,BEHAVIOUR OF COMPOSITE TIMBER-CONCRETE STRUCTURES WITH  BENDING ACTIONS’’, Ruhr Universität, Bochum, Deutschland, 14. 10. 2002, 105 p.</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7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mechrescom.2019.05.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2:00Z</dcterms:created>
  <dc:creator>J</dc:creator>
  <dc:description/>
  <cp:keywords/>
  <dc:language>en-US</dc:language>
  <cp:lastModifiedBy>Windows User</cp:lastModifiedBy>
  <dcterms:modified xsi:type="dcterms:W3CDTF">2020-02-06T12:13:00Z</dcterms:modified>
  <cp:revision>7</cp:revision>
  <dc:subject/>
  <dc:title/>
</cp:coreProperties>
</file>