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РАДОВ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РАДОШ) ЦВЕТ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МЕТАЛНЕ И ДРВЕНЕ КОНСТРУКЦИЈ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4.18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</w:t>
            </w: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7.03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истент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.03.95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Windows User</cp:lastModifiedBy>
  <dcterms:modified xsi:type="dcterms:W3CDTF">2020-02-06T09:55:00Z</dcterms:modified>
  <cp:revision>5</cp:revision>
  <dc:subject/>
  <dc:title/>
</cp:coreProperties>
</file>