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</w:rPr>
            </w:pPr>
            <w:r>
              <w:rPr>
                <w:rFonts w:eastAsia="TimesNewRomanPS-BoldMT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9995" cy="122999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9995" cy="1229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9995" cy="122999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Мирко (Драган) Станимир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22.12.1977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Београд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38152770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wireframe22@gmail.com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сновне (дипломске) студије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Грађевинско-архитектонски факултет Универзитета у Нишу, Архитектур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8.06.200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торске академске студије  трећег степена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Грађевинско-архитектонски факултет Универзитета у Нишу, Архитектура, 200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 xml:space="preserve">/2017, </w:t>
            </w:r>
            <w:r>
              <w:rPr>
                <w:rFonts w:cs="Times New Roman" w:ascii="Times New Roman" w:hAnsi="Times New Roman"/>
                <w:i/>
                <w:lang w:val="sr-RS"/>
              </w:rPr>
              <w:t>Архитектура српског православног храма – утицаји и развој у првим деценијама XXI века</w:t>
            </w:r>
            <w:r>
              <w:rPr>
                <w:rFonts w:cs="Times New Roman" w:ascii="Times New Roman" w:hAnsi="Times New Roman"/>
                <w:lang w:val="sr-RS"/>
              </w:rPr>
              <w:t>, 30.09.2017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– :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Доцент (Архитектонско пројектовање), </w:t>
            </w:r>
            <w:r>
              <w:rPr>
                <w:rFonts w:cs="Times New Roman" w:ascii="Times New Roman" w:hAnsi="Times New Roman"/>
                <w:lang w:val="sr-RS"/>
              </w:rPr>
              <w:t>Грађевинско-архитектонски факултет Универзитета у Нишу, Катедра зграде за становање.</w:t>
            </w:r>
          </w:p>
          <w:p>
            <w:pPr>
              <w:pStyle w:val="Normal"/>
              <w:spacing w:before="240" w:after="120"/>
              <w:ind w:left="895" w:right="850" w:firstLine="42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13 – 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: Асистент, Грађевинско-архитектонски факултет Универзитета у Нишу, Катедра зграде за становање.</w:t>
            </w:r>
          </w:p>
          <w:p>
            <w:pPr>
              <w:pStyle w:val="Normal"/>
              <w:spacing w:before="240" w:after="120"/>
              <w:ind w:left="895" w:right="850" w:firstLine="42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10 – 2013: Архитект, ArchiSource Архитектонски студио, Ниш.</w:t>
            </w:r>
          </w:p>
          <w:p>
            <w:pPr>
              <w:pStyle w:val="Normal"/>
              <w:spacing w:before="240" w:after="120"/>
              <w:ind w:left="895" w:right="850" w:firstLine="42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8 – 2013: Сарадник у настави, Грађевинско-архитектонски факултет Универзитета у Нишу, Катедра зграде за становање.</w:t>
            </w:r>
          </w:p>
          <w:p>
            <w:pPr>
              <w:pStyle w:val="Normal"/>
              <w:spacing w:before="240" w:after="120"/>
              <w:ind w:left="895" w:right="850" w:firstLine="42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6 – 2008: Архитект, Институт за архитектуру и урбанизам Србије, Београд.</w:t>
            </w:r>
          </w:p>
          <w:p>
            <w:pPr>
              <w:pStyle w:val="Normal"/>
              <w:spacing w:before="240" w:after="120"/>
              <w:ind w:left="895" w:right="850" w:firstLine="42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– 2006: Архитект сарадник, АМГ биро, Београд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граде за становањ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3:00Z</dcterms:created>
  <dc:creator>J</dc:creator>
  <dc:description/>
  <cp:keywords/>
  <dc:language>en-US</dc:language>
  <cp:lastModifiedBy>Review</cp:lastModifiedBy>
  <dcterms:modified xsi:type="dcterms:W3CDTF">2020-02-04T22:06:00Z</dcterms:modified>
  <cp:revision>11</cp:revision>
  <dc:subject/>
  <dc:title/>
</cp:coreProperties>
</file>