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Миомир (С) Миљк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oulikakos, L., Piemontese, F., Shakoorioskooie, M., and Lura, P., 2019. Mechanical behaviour of bitumen emulsion-cement composites across the structural transition of the co-binder system. Construction and Building Materials, 215, 217–2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I: 10.1016/j.conbuildmat.2019.04.16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ttps://doi.org/10.1016/j.conbuildmat.2019.04.16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0950-061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21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, Radenberg, M., Fang, X., and Lura, P., 2017. Influence of emulsifier content on cement hydration and mechanical performance of bitumen emulsion mortar. Materials and Structures, 50 (3), 185.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DOI: 10.1617/s11527-017-1052-4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https://doi.org/10.1617/s11527-017-1052-4</w:t>
            </w:r>
          </w:p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ISSN: 1359-5997 (print), 1871-6873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1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and Radenberg, M., 2016. Effect of compaction energy on physical and mechanical performance of bitumen emulsion mortar. Materials and Structures, 49 (1–2), 193–205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DOI: 10.1617/s11527-014-0488-z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https://doi.org/10.1617/s11527-014-0488-z</w:t>
            </w:r>
          </w:p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ISSN: 1359-5997 (print), 1871-6873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21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and Radenberg, M., 2015. Characterising the influence of bitumen emulsion on asphalt mixture performance. Materials and Structures, 48 (7), 2195–2210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DOI: 10.1617/s11527-014-0302-y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https://doi.org/10.1617/s11527-014-0302-y</w:t>
            </w:r>
          </w:p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ISSN: 1359-5997 (print), 1871-6873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1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Itemextrafieldsvalue"/>
                <w:bCs/>
                <w:sz w:val="18"/>
                <w:szCs w:val="18"/>
                <w:lang w:eastAsia="en-US"/>
              </w:rPr>
              <w:t>Miljković, M.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 xml:space="preserve">, 2014. Effect of bitumen emulsion on mechanical performance of cold asphalt mixtures. Facta Universitatis, Series: Architecture and Civil Engineering, 12 (2), 195–205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DOI: 10.2298/FUACE1402195M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https://doi.org/10.2298/FUACE1402195M</w:t>
            </w:r>
          </w:p>
          <w:p>
            <w:pPr>
              <w:pStyle w:val="Heading2"/>
              <w:spacing w:before="0" w:after="0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ISSN: 0354-4605 (print), 2406-0860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and Radenberg, M., 2014. Fracture behaviour of bitumen emulsion mortar mixtures. Construction and Building Materials, 62, 126–134.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DOI: 10.1016/j.conbuildmat.2014.03.034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https://doi.org/10.1016/j.conbuildmat.2014.03.034 </w:t>
            </w:r>
          </w:p>
          <w:p>
            <w:pPr>
              <w:pStyle w:val="Normal"/>
              <w:spacing w:before="0" w:after="0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ISSN: 0950-061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21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Radenberg, M., and Gottaut, C., 2014. Characterization of Noise-Reducing Capacity of Pavement by Means of Surface Texture Parameters. Journal of Materials in Civil Engineering, 26 (2), 240–249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I: 10.1061/(ASCE)MT.1943-5533.0000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doi.org/10.1061/(ASCE)MT.1943-5533.0000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0899-1561 (print), 1943-5533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3. Reconsideration of European Empirical and Fundamental Specifications for Asphalt Mixtures. Journal of Materials in Civil Engineering, 25 (8), 1030–104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I: 10.1061/(ASCE)MT.1943-5533.000063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doi.org/10.1061/(ASCE)MT.1943-5533.00006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0899-1561 (print), 1943-5533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Radenberg, M., 2012. Thin noise-reducing asphalt pavements for urban areas in Germany. International Journal of Pavement Engineering, 13 (6), 569–57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I: 10.1080/10298436.2011.569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doi.org/10.1080/10298436.2011.569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1029-8436 (print), 1477-268X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Radenberg, M., 2011. Rutting Mechanisms and Advanced Laboratory Testing of Asphalt Mixtures Resistance against Permanent Deformation. Facta Universitatis, Series: Architecture and Civil Engineering, 9 (3), 407–417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I: 10.2298/FUACE1103407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doi.org/10.2298/FUACE1103407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0354-4605 (print), 2406-0860 (online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0. Fundamental asphalt mixtures characteristics regarding permanent deformation resistance. Materijali i konstrukcije, 53 (2), 23–37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cindeks.ceon.rs/article.aspx?artid=0543-07981002023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0543-079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0. Napredna laboratorijska ispitivanja fundamentalnih mehaničkih karakteristika asfaltnih mešavina. Zbornik radova Građevinsko-arhitektonskog fakulteta, 25, 165–172.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1452-284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9. Uniformni evropski indikatori stanja kolovoznih konstrukcija. Zbornik radova Građevinsko-arhitektonskog fakulteta, 24, 121–148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9. Penasti bitumen u reciklaži asfaltnih kolovoznih konstrukcija. Nauka + Praksa, 12 (1), 118–122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jković, M. and Mladenović, G., 2009. Tehnologije asfaltnih mešavina po toplom postupku u Evropi i SAD. Put i saobraćaj, 55 (3), 11–22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jković, M., 2009. Hladna reciklaža na licu mesta asfaltnih kolovoznih konstrukcija uz primenu penastog bitumena kao veziva. Put i saobraćaj, 55 (2), 18–2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Milićević, A. and Miljković, M., 2008. Povratni modul u dimenzionisanju kolovoznih konstrukcija. Nauka + Praksa, 11, 1–12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Milićević, A. an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. Pregled vodiča za mehaničko-empirijsko projektovanje novih i rehabilitovanih kolovoznih konstrukcija NCHRP 1-37A. Zbornik radova Građevinsko-arhitektonskog fakulteta, 23, 105–117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ottaut, C., Rube, N., and Radenberg, M., 2013. Surface Texture Durability Optimisation of Thin Noise-Reducing Surface Layers. 5th European Asphalt Technology Association (EATA) Conference, Braunschweig (Germany), 3–5 June 2013, Technische Universität Braunschweig, Institut für Straßenwesen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eata2013.eu/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2. Reconsideration of European Wheel Tracking Test-Based Performance-Related Specifications for Asphalt Concrete. The 4th European Pavement and Asset Management Conference (EPAM), Malmö (Sweden), 5–7 September 2012, Swedish National Road and Transport Research Institute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vti.se/en/Research-areas/Pavement-Technology/EPAM-2012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BN: 978-91-637-1432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ntunes, I., Luzzi, S., and Borchi, F., 2012. Evaluation of Noise Reduction of Asphalt Rubber in Urban Areas. Proceedings of the Ninth European Conference on Noise Control — Euronoise 2012, Prague (Czech Republic), 10–13 June 2012, European Acoustics Association, 965–971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euracoustics.org/events/events-2012/euronoise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: 2226-5147, ISBN: 978-80-01-05013-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2. Thin Noise-Reducing Asphalt Pavements towards Sustainable Transport in Urban Areas. Proceedings of the 5th Eurasphalt &amp; Eurobitume Congress, Istanbul (Turkey), 13–15 June 2012, European Asphalt Pavement Association and European Bitumen Association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eecongress2012.org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BN/EAN: 978-90-802884-0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1. Acoustic Performance Evaluation of Thin Noise-Reducing Asphalt Pavements. 40th International Congress and Exposition on Noise Control Engineering — Internoise 2011, Osaka (Japan), September 4–7, 2011, Institute of Noise Control Engineering Japan &amp; Acoustical Society of Japan, Volume 1, 626–631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ince-j.or.jp/old/conference/internoise2011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BN: 978-1-61839-280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1. European Empirical Specifications for Permanent Deformation Resistance of Asphalt Concrete. Proceedings of the 7th International Conference on Road and Airfield Pavement Technology — “New Horizon of Pavement Technology”, Bangkok (Thailand), August 3–5, 2011, International Committee on Road and Airfield Pavement Technology, 1195–1205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Mladenović, G. an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jković,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0. Pregled kriterijuma za osetljivost asfaltnih mešavina na trajnu deformaciju. Prvi nacionalni simpozijum sa međunarodnim učešćem — Teorijska i eksperimentalna istraživanja konstrukcija i njihova primena u građevinarstvu (TEIK), Univerziteta u Nišu, Građevinsko-arhitektonski fakultet, Niš, 18–19 March 2010., Knjiga 3, C-41–C-50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6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1:00Z</dcterms:created>
  <dc:creator>J</dc:creator>
  <dc:description/>
  <cp:keywords/>
  <dc:language>en-US</dc:language>
  <cp:lastModifiedBy>Miomir Miljković</cp:lastModifiedBy>
  <dcterms:modified xsi:type="dcterms:W3CDTF">2020-01-31T15:31:00Z</dcterms:modified>
  <cp:revision>6</cp:revision>
  <dc:subject/>
  <dc:title/>
</cp:coreProperties>
</file>