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МЕ (СРЕДЊЕ ИМЕ) ПРЕЗИМ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УЖА НАУЧНА ОБЛАСТ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; Универзитет у Нишу, Грађевинско-архитектонски факултет, Ниш, Србиј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06-01 – данас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истент с докторатом;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зитет у Нишу, Грађевинско-архитектонски факултет, Ниш, Србиј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2014-11-01 – 2016-05-31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Wissenschaftlicher Mitarbeiter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Ruhr-Universität Bochum, Fakultät für Bau- und Umweltingenieurwissenschaften, Bochum, Germany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-05-04 – 2014-04-30  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зитет у Нишу, Грађевинско-архитектонски факултет, Ниш, Србиј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2010-09-08 – 2012-04-30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Сарадник у настави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зитет у Нишу, Грађевинско-архитектонски факултет, Ниш, Србиј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2009-01-01 – 2010-09-07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06:00Z</dcterms:created>
  <dc:creator>J</dc:creator>
  <dc:description/>
  <cp:keywords/>
  <dc:language>en-US</dc:language>
  <cp:lastModifiedBy>Miomir Miljković</cp:lastModifiedBy>
  <dcterms:modified xsi:type="dcterms:W3CDTF">2020-01-31T15:10:00Z</dcterms:modified>
  <cp:revision>3</cp:revision>
  <dc:subject/>
  <dc:title/>
</cp:coreProperties>
</file>