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МИЛИЦА БРАНИМИР ЖИВКОВ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 xml:space="preserve">Tanic, M, Vojislav, N, Stankovic, D, Kondic, S, </w:t>
            </w:r>
            <w:r>
              <w:rPr>
                <w:rFonts w:cs="Times New Roman" w:ascii="Times New Roman" w:hAnsi="Times New Roman"/>
                <w:b/>
                <w:sz w:val="18"/>
                <w:szCs w:val="18"/>
              </w:rPr>
              <w:t>Zivkovic, M</w:t>
            </w:r>
            <w:r>
              <w:rPr>
                <w:rFonts w:cs="Times New Roman" w:ascii="Times New Roman" w:hAnsi="Times New Roman"/>
                <w:bCs/>
                <w:sz w:val="18"/>
                <w:szCs w:val="18"/>
              </w:rPr>
              <w:t>, Mitkovic, P and Kekovic, A: Interconnection between physical environment and pedagogical process in elementary schools in Nis, Serbia, Current Science 108, ISSN  0011-3891, no. 7, 2015, pp. 1228-1234; http://www.currentscience.ac.in/Volumes/108/07/1228.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bCs/>
                <w:sz w:val="18"/>
                <w:szCs w:val="18"/>
              </w:rPr>
              <w:t>Živković, M</w:t>
            </w:r>
            <w:r>
              <w:rPr>
                <w:rStyle w:val="Itemextrafieldsvalue"/>
                <w:rFonts w:cs="Times New Roman" w:ascii="Times New Roman" w:hAnsi="Times New Roman"/>
                <w:sz w:val="18"/>
                <w:szCs w:val="18"/>
              </w:rPr>
              <w:t>, Kurtović-Folić, N, Jovanović, G, Kondić, S, Mitković, M: Current strategies of urban and architectural conversion as a result of increased housing demands, Technical gazette, ISSN 1330-3651(Print), ISSN 1848-6339 (Online), Vol.23, No. 2, April, 2016, pp. 561-568; DOI: 10.17559/TV-20140307161637</w:t>
            </w:r>
          </w:p>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http://hrcak.srce.hr/index.php?show=clanak&amp;id_clanak_jezik=2311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bCs/>
                <w:sz w:val="18"/>
                <w:szCs w:val="18"/>
              </w:rPr>
              <w:t>Živković, M</w:t>
            </w:r>
            <w:r>
              <w:rPr>
                <w:rStyle w:val="Itemextrafieldsvalue"/>
                <w:rFonts w:cs="Times New Roman" w:ascii="Times New Roman" w:hAnsi="Times New Roman"/>
                <w:sz w:val="18"/>
                <w:szCs w:val="18"/>
                <w:lang w:val="sr-Latn-RS"/>
              </w:rPr>
              <w:t xml:space="preserve">: </w:t>
            </w:r>
            <w:r>
              <w:rPr>
                <w:rStyle w:val="Itemextrafieldsvalue"/>
                <w:rFonts w:cs="Times New Roman" w:ascii="Times New Roman" w:hAnsi="Times New Roman"/>
                <w:sz w:val="18"/>
                <w:szCs w:val="18"/>
              </w:rPr>
              <w:t>A review of empirical research on contemporary needs and conditions in housing in the context of flexibility, Facta Universitatis: Series Architecture and Civil Engineering, University of Niš, 2018, vol. 16, no.3, pp. 375-386; https://doi.org/10.2298/FUACE180104015Z</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b/>
                <w:bCs/>
                <w:sz w:val="18"/>
                <w:szCs w:val="18"/>
              </w:rPr>
              <w:t>Zivkovic, M</w:t>
            </w:r>
            <w:r>
              <w:rPr>
                <w:rStyle w:val="Itemextrafieldsvalue"/>
                <w:rFonts w:cs="Times New Roman" w:ascii="Times New Roman" w:hAnsi="Times New Roman"/>
                <w:sz w:val="18"/>
                <w:szCs w:val="18"/>
              </w:rPr>
              <w:t>, Oliynyk, O, Murgul, V. A: Reconstruction of Urban Areas: Sustainable Strategy of Obsolete Building Conversion to Residential Uses, Construction of Unique Buildings and Structures, 2016, ISSN 2304-6295. 1, no. 40, 2016, pp. 102-111;</w:t>
            </w:r>
            <w:r>
              <w:rPr/>
              <w:t xml:space="preserve"> </w:t>
            </w:r>
            <w:r>
              <w:rPr>
                <w:rStyle w:val="Itemextrafieldsvalue"/>
                <w:rFonts w:cs="Times New Roman" w:ascii="Times New Roman" w:hAnsi="Times New Roman"/>
                <w:sz w:val="18"/>
                <w:szCs w:val="18"/>
              </w:rPr>
              <w:t>https://unistroy.spbstu.ru/userfiles/files/2016/1(40)/8_zhivkovich_40.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rStyle w:val="Itemextrafieldsvalue"/>
                <w:bCs/>
                <w:sz w:val="18"/>
                <w:szCs w:val="18"/>
                <w:lang w:eastAsia="en-US"/>
              </w:rPr>
              <w:t>Živković, M</w:t>
            </w:r>
            <w:r>
              <w:rPr>
                <w:rStyle w:val="Itemextrafieldsvalue"/>
                <w:b/>
                <w:sz w:val="18"/>
                <w:szCs w:val="18"/>
                <w:lang w:eastAsia="en-US"/>
              </w:rPr>
              <w:t>, Tanić, М, Kondić, S, Nikolić, V, Vatin, N, Murgul, V: The Sustainable Strategy of Obsolete Building Conversion to Residential Uses, Applied Mechanics and Materials, ISSN: 1660-9336, 1662-7482, Vols. 725-726, 2015, pp. 1199-1205; https://www.scientific.net/AMM.725-726.119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Kondić, S, </w:t>
            </w:r>
            <w:r>
              <w:rPr>
                <w:rStyle w:val="Itemextrafieldsvalue"/>
                <w:rFonts w:cs="Times New Roman" w:ascii="Times New Roman" w:hAnsi="Times New Roman"/>
                <w:b/>
                <w:bCs/>
                <w:sz w:val="18"/>
                <w:szCs w:val="18"/>
              </w:rPr>
              <w:t>Živković, M</w:t>
            </w:r>
            <w:r>
              <w:rPr>
                <w:rStyle w:val="Itemextrafieldsvalue"/>
                <w:rFonts w:cs="Times New Roman" w:ascii="Times New Roman" w:hAnsi="Times New Roman"/>
                <w:sz w:val="18"/>
                <w:szCs w:val="18"/>
              </w:rPr>
              <w:t>, Tanić, M, Keković, A, Petrović, M, Vatin, N: Analysis of Compatibility of Contemporary Residential Housing in Nis with Current Standards in the Republic of Serbia, Applied Mechanics and Materials, ISSN: 1660-9336, 1662-7482, Vols. 725-726, 2015, pp. 1244-1251; https://www.scientific.net/AMM.725-726.124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ukhkal, V, Murgul, V, Kondić, S, </w:t>
            </w:r>
            <w:r>
              <w:rPr>
                <w:rFonts w:cs="Times New Roman" w:ascii="Times New Roman" w:hAnsi="Times New Roman"/>
                <w:b/>
                <w:bCs/>
                <w:sz w:val="18"/>
                <w:szCs w:val="18"/>
              </w:rPr>
              <w:t>Živković, M</w:t>
            </w:r>
            <w:r>
              <w:rPr>
                <w:rFonts w:cs="Times New Roman" w:ascii="Times New Roman" w:hAnsi="Times New Roman"/>
                <w:sz w:val="18"/>
                <w:szCs w:val="18"/>
              </w:rPr>
              <w:t>, Tanić, M, Vatin, N: The Study of Humidity Conditions of the Outer Walls of a “Passive House” for the Climatic Conditions of Serbia, City Nis, Applied Mechanics and Materials, ISSN: 1660-9336, 1662-7482, Vols. 725-726, 2015, pp. 1557-1563; https://www.scientific.net/AMM.725-726.155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rPr>
            </w:pPr>
            <w:r>
              <w:rPr>
                <w:rFonts w:cs="Times New Roman"/>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Živković, M</w:t>
            </w:r>
            <w:r>
              <w:rPr>
                <w:rFonts w:cs="Times New Roman" w:ascii="Times New Roman" w:hAnsi="Times New Roman"/>
                <w:sz w:val="18"/>
                <w:szCs w:val="18"/>
              </w:rPr>
              <w:t>, Jovanović, G, Kondić, S: Flexible planning strategies of sustainable city development, Facta Universitatis: Series Architecture and Civil Engineering, University of Niš, ISSN 0354-4605 (Print), ISSN 2406-0860 (Online), Vol. 12, no. 3, 2014, pp. 273-286; DOI: 10.2298/FUACE1403273Z, http://casopisi.junis.ni.ac.rs/index.php/FUArchCivEng/article/view/610/43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Živković, M</w:t>
            </w:r>
            <w:r>
              <w:rPr>
                <w:rFonts w:cs="Times New Roman" w:ascii="Times New Roman" w:hAnsi="Times New Roman"/>
                <w:sz w:val="18"/>
                <w:szCs w:val="18"/>
              </w:rPr>
              <w:t xml:space="preserve">, Keković, A, Kondić, S: The motives for application of the flexible elements in the housing interior, Facta Universitatis: Series Architecture and Civil Engineering, University of Niš, ISSN 0354-4605 (Print), ISSN 2406-0860 (Online), Vol. 12, no.1, 2014, pp. 41-51;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2298/FUACE1401041Z, http://casopisi.junis.ni.ac.rs/index.php/FUArchCivEng/article/view/27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Živković, M</w:t>
            </w:r>
            <w:r>
              <w:rPr>
                <w:rFonts w:cs="Times New Roman" w:ascii="Times New Roman" w:hAnsi="Times New Roman"/>
                <w:sz w:val="18"/>
                <w:szCs w:val="18"/>
              </w:rPr>
              <w:t>, Jovanović, G: A method for evaluating the degree of housing unit flexibility in multi-family housing, Facta Universitatis, Series Architecture and Civil Engineering, University of Niš, ISSN 0354-4605 (Print), ISSN 2406-0860 (Online) Vol. 10. No 1, 2012, pp. 17-32; DOI:10.2298/FUACE1201017Z, http://www.doiserbia.nb.rs/img/doi/0354-4605/2012/0354-46051201017Z.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ndić, S, </w:t>
            </w:r>
            <w:r>
              <w:rPr>
                <w:rFonts w:cs="Times New Roman" w:ascii="Times New Roman" w:hAnsi="Times New Roman"/>
                <w:b/>
                <w:bCs/>
                <w:sz w:val="18"/>
                <w:szCs w:val="18"/>
              </w:rPr>
              <w:t>Živković, M</w:t>
            </w:r>
            <w:r>
              <w:rPr>
                <w:rFonts w:cs="Times New Roman" w:ascii="Times New Roman" w:hAnsi="Times New Roman"/>
                <w:sz w:val="18"/>
                <w:szCs w:val="18"/>
              </w:rPr>
              <w:t>, Nikolić, V: Flexible Design of Small Residential Spaces: Implementation Possibilities in Serbia, Proceedings of International Scientific Conference Energy Management of Municipal Facilities and Sustainable Energy Technologies EMMFT 2018, Vol. 2, 2018, pp. 732-739; DOI: 10.1007/978-3-030-19868-8_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Živkovic, M</w:t>
            </w:r>
            <w:r>
              <w:rPr>
                <w:rFonts w:cs="Times New Roman" w:ascii="Times New Roman" w:hAnsi="Times New Roman"/>
                <w:sz w:val="18"/>
                <w:szCs w:val="18"/>
              </w:rPr>
              <w:t>, Tanić, M, Kondić, S, Nikolić, V: Sustainable City Centers: Office to Housing Conversion, Proceedings of XVIII Anniversary International Scientific Conference by Construction and Architecture, VSU’ 2018, Vol. 2, 18-20 October, 2018, pp. 288-29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Tanić, M, Stanković, D, </w:t>
            </w:r>
            <w:r>
              <w:rPr>
                <w:rFonts w:cs="Times New Roman" w:ascii="Times New Roman" w:hAnsi="Times New Roman"/>
                <w:b/>
                <w:bCs/>
                <w:sz w:val="18"/>
                <w:szCs w:val="18"/>
              </w:rPr>
              <w:t>Živković, M</w:t>
            </w:r>
            <w:r>
              <w:rPr>
                <w:rFonts w:cs="Times New Roman" w:ascii="Times New Roman" w:hAnsi="Times New Roman"/>
                <w:sz w:val="18"/>
                <w:szCs w:val="18"/>
              </w:rPr>
              <w:t>, Nikolić, V, Kondic, S: The Reconstruction and Adaptation of the Existing School Buildings: the Improvement of School Premises Regulations in Serbia, Proceedings of XVIII Anniversary International Scientific Conference by Construction and Architecture, VSU’ 2018, Vol. 1, 18-20 October, 2018, pp. 51-5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Živković, M</w:t>
            </w:r>
            <w:r>
              <w:rPr>
                <w:rFonts w:cs="Times New Roman" w:ascii="Times New Roman" w:hAnsi="Times New Roman"/>
                <w:sz w:val="18"/>
                <w:szCs w:val="18"/>
              </w:rPr>
              <w:t>, Kondić, S, Tanić, M, Petrović, V: Interconnection Between Urban-Based Factors and Flexible Housing Potentials, Proceedings of 2nd International Conference on Urban Planning – ICUP2018, 14-17 November, 2018, pp. 105-11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Tanić, M, Stanković, D,</w:t>
            </w:r>
            <w:r>
              <w:rPr>
                <w:rFonts w:cs="Times New Roman" w:ascii="Times New Roman" w:hAnsi="Times New Roman"/>
                <w:b/>
                <w:bCs/>
                <w:sz w:val="18"/>
                <w:szCs w:val="18"/>
              </w:rPr>
              <w:t xml:space="preserve"> Živković, M</w:t>
            </w:r>
            <w:r>
              <w:rPr>
                <w:rFonts w:cs="Times New Roman" w:ascii="Times New Roman" w:hAnsi="Times New Roman"/>
                <w:sz w:val="18"/>
                <w:szCs w:val="18"/>
              </w:rPr>
              <w:t>, Nikolić, V, Kondić, S: The Design of School Grounds Greenery: Internal and External Influencing Factors, Proceedings of 2nd International Conference on Urban Planning – ICUP2018, 14-17 November, 2018, pp. 379-3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Petrović, V, Jovanović, G, Stoiljković, B</w:t>
            </w:r>
            <w:r>
              <w:rPr>
                <w:rFonts w:cs="Times New Roman" w:ascii="Times New Roman" w:hAnsi="Times New Roman"/>
                <w:b/>
                <w:bCs/>
                <w:sz w:val="18"/>
                <w:szCs w:val="18"/>
              </w:rPr>
              <w:t>, Živković, M</w:t>
            </w:r>
            <w:r>
              <w:rPr>
                <w:rFonts w:cs="Times New Roman" w:ascii="Times New Roman" w:hAnsi="Times New Roman"/>
                <w:sz w:val="18"/>
                <w:szCs w:val="18"/>
              </w:rPr>
              <w:t>: The Impact of Prefabricated Industrialized System of Construction on the Spatial Organization of Collective Housing Built between 1970-1980 in Nis, Proceedings of 2nd International Conference on Urban Planning – ICUP2018, 14-17 November, 2018, pp. 63-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Kondić, S, Obradović, T,</w:t>
            </w:r>
            <w:r>
              <w:rPr>
                <w:rFonts w:cs="Times New Roman" w:ascii="Times New Roman" w:hAnsi="Times New Roman"/>
                <w:b/>
                <w:bCs/>
                <w:sz w:val="18"/>
                <w:szCs w:val="18"/>
              </w:rPr>
              <w:t xml:space="preserve"> Živković, M</w:t>
            </w:r>
            <w:r>
              <w:rPr>
                <w:rFonts w:cs="Times New Roman" w:ascii="Times New Roman" w:hAnsi="Times New Roman"/>
                <w:sz w:val="18"/>
                <w:szCs w:val="18"/>
              </w:rPr>
              <w:t>, Tanić, M, Nikolić, V: The Treatment of Greenery in Urban Planning Documents: Residential Areas in Nis, Serbia, Proceedings of 2nd International Conference on Urban Planning – ICUP2018, 14-17 November, 2018, pp. 365-37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Petrović, V, Petković Grozdanović, N, Stoiljković, B, </w:t>
            </w:r>
            <w:r>
              <w:rPr>
                <w:rFonts w:cs="Times New Roman" w:ascii="Times New Roman" w:hAnsi="Times New Roman"/>
                <w:b/>
                <w:bCs/>
                <w:sz w:val="18"/>
                <w:szCs w:val="18"/>
              </w:rPr>
              <w:t>Živković, M</w:t>
            </w:r>
            <w:r>
              <w:rPr>
                <w:rFonts w:cs="Times New Roman" w:ascii="Times New Roman" w:hAnsi="Times New Roman"/>
                <w:sz w:val="18"/>
                <w:szCs w:val="18"/>
              </w:rPr>
              <w:t>, Keković, A: Contemporary architecture approach to the prefabricated wood houses, Proceedings of 6th International Conference - Contemporary Achievements in Civil Engineering, Subotica, Serbia, 20th April, 2018, pp. 555- 562; UDK: 72:624.011.1, DOI: 10.14415/konferencijaGFS2018.05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Obradović, T, </w:t>
            </w:r>
            <w:r>
              <w:rPr>
                <w:rFonts w:cs="Times New Roman" w:ascii="Times New Roman" w:hAnsi="Times New Roman"/>
                <w:b/>
                <w:bCs/>
                <w:sz w:val="18"/>
                <w:szCs w:val="18"/>
              </w:rPr>
              <w:t>Živković, M</w:t>
            </w:r>
            <w:r>
              <w:rPr>
                <w:rFonts w:cs="Times New Roman" w:ascii="Times New Roman" w:hAnsi="Times New Roman"/>
                <w:sz w:val="18"/>
                <w:szCs w:val="18"/>
              </w:rPr>
              <w:t>, Kondić, S, Mitković, P, Keković, A: Relation Between Land Allotment and Population Density Analyzed in Detailed Regulation Plan, International Conference on Urban Planning - ICUP2016, Faculty of Civil Engineering and Architecture – University of Niš and Urban Planning Cluster, Niš, Serbia, November 18-19, ISBN 978-86-88601-22-1, 2016, pp. 311-316; (http://upcluster.org/icup.html)</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Tanić, M, Stanković, D, Kondić, S,</w:t>
            </w:r>
            <w:r>
              <w:rPr>
                <w:rFonts w:cs="Times New Roman" w:ascii="Times New Roman" w:hAnsi="Times New Roman"/>
                <w:b/>
                <w:bCs/>
                <w:sz w:val="18"/>
                <w:szCs w:val="18"/>
              </w:rPr>
              <w:t xml:space="preserve"> Živković, M</w:t>
            </w:r>
            <w:r>
              <w:rPr>
                <w:rFonts w:cs="Times New Roman" w:ascii="Times New Roman" w:hAnsi="Times New Roman"/>
                <w:sz w:val="18"/>
                <w:szCs w:val="18"/>
              </w:rPr>
              <w:t>, Nikolić, V: Influence of Pedagogical Movements on the Development of School Building Architecture: A Historical Overview, International Jubilee Scientific-Practical Conference - Architecture. Building. Education, Magnitogorsk, Russsia, ISSN 2309-7434, Bashkortostan: Branch Magnitogorsk State Technical University Named After G.I. Nosova, April 23-24, 2014, pp. 295-304; http://elibrary.ru/contents.asp?issueid=125736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 xml:space="preserve">Kondić, S, </w:t>
            </w:r>
            <w:r>
              <w:rPr>
                <w:rFonts w:cs="Times New Roman" w:ascii="Times New Roman" w:hAnsi="Times New Roman"/>
                <w:b/>
                <w:bCs/>
                <w:sz w:val="18"/>
                <w:szCs w:val="18"/>
              </w:rPr>
              <w:t>Živković, M</w:t>
            </w:r>
            <w:r>
              <w:rPr>
                <w:rFonts w:cs="Times New Roman" w:ascii="Times New Roman" w:hAnsi="Times New Roman"/>
                <w:sz w:val="18"/>
                <w:szCs w:val="18"/>
              </w:rPr>
              <w:t>, Tanić, M, Keković, A, Petrović, M: Evaluation of contemporary residential housing in Niš in context of current legislation, 5th International conference, Civil engineering-science and practice, Žabljak, ISBN 978-86-82707-23-3, February 17-21, 2014, pp. 1409-14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Tanić, M, Kondić, S,</w:t>
            </w:r>
            <w:r>
              <w:rPr>
                <w:rFonts w:cs="Times New Roman" w:ascii="Times New Roman" w:hAnsi="Times New Roman"/>
                <w:b/>
                <w:bCs/>
                <w:sz w:val="18"/>
                <w:szCs w:val="18"/>
              </w:rPr>
              <w:t xml:space="preserve"> Živković, M</w:t>
            </w:r>
            <w:r>
              <w:rPr>
                <w:rFonts w:cs="Times New Roman" w:ascii="Times New Roman" w:hAnsi="Times New Roman"/>
                <w:sz w:val="18"/>
                <w:szCs w:val="18"/>
              </w:rPr>
              <w:t>: Contribution to infiltration heat losses study in the educational facilities of the school building, 12th International Multidisciplinary Scientific Geo-Conference, SGEM 2012, Albena, Bulgaria, June 17-23, Conference Proceedings, Vol. 5, ISSN 1314-2704, 2012, pp. 199-20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ndić, S, Tanić, M, </w:t>
            </w:r>
            <w:r>
              <w:rPr>
                <w:rFonts w:cs="Times New Roman" w:ascii="Times New Roman" w:hAnsi="Times New Roman"/>
                <w:b/>
                <w:bCs/>
                <w:sz w:val="18"/>
                <w:szCs w:val="18"/>
              </w:rPr>
              <w:t>Živković, M</w:t>
            </w:r>
            <w:r>
              <w:rPr>
                <w:rFonts w:cs="Times New Roman" w:ascii="Times New Roman" w:hAnsi="Times New Roman"/>
                <w:sz w:val="18"/>
                <w:szCs w:val="18"/>
              </w:rPr>
              <w:t>: Kinetic architecture as a potential approach to the design of architectural structures – validity analysis and evaluation, Proceedings of 11th International Scientific Conference VSU' 2011, Sofia, Bulgaria, Vol. II, ISSN 1314-071X, „L. Karavelov“ Civil Engineering Higher School, Sofia, Bulgaria, June 2-3, 2011, pp. III – 19-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Živković, M</w:t>
            </w:r>
            <w:r>
              <w:rPr>
                <w:rFonts w:cs="Times New Roman" w:ascii="Times New Roman" w:hAnsi="Times New Roman"/>
                <w:sz w:val="18"/>
                <w:szCs w:val="18"/>
              </w:rPr>
              <w:t>, Kondić, S, Jovanović, G: Identification and Valorization of the Flexible Approach Application Models in Housing Design, Proceedings of 11th International Scientific Conference VSU' 2011, Sofia, Bulgaria, Vol II, ISSN 1314-071X, „L. Karavelov“  Civil Engineering Higher School, Sofia, Bulgaria, June 2-3, 2011, pp. 25-3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ndić, S, Tanić, M, </w:t>
            </w:r>
            <w:r>
              <w:rPr>
                <w:rFonts w:cs="Times New Roman" w:ascii="Times New Roman" w:hAnsi="Times New Roman"/>
                <w:b/>
                <w:bCs/>
                <w:sz w:val="18"/>
                <w:szCs w:val="18"/>
              </w:rPr>
              <w:t>Živković, M</w:t>
            </w:r>
            <w:r>
              <w:rPr>
                <w:rFonts w:cs="Times New Roman" w:ascii="Times New Roman" w:hAnsi="Times New Roman"/>
                <w:sz w:val="18"/>
                <w:szCs w:val="18"/>
              </w:rPr>
              <w:t>: Specificities of Multi-family Housing Design in the Central Area of City of Niš in the First Decade of XXI Century, Proceedings of III International symposium for students of doctoral studies in the fields of Civil Engineering, Architecture and Environmental Protection, PHIDAC Novi Sad, Serbia, ISBN 978-86-7892-336-4, University of Novi Sad, Faculty of Tehnical Sciences, Serbia, September 21-23, 2011, pp. 103-1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Živković, M</w:t>
            </w:r>
            <w:r>
              <w:rPr>
                <w:rFonts w:cs="Times New Roman" w:ascii="Times New Roman" w:hAnsi="Times New Roman"/>
                <w:sz w:val="18"/>
                <w:szCs w:val="18"/>
              </w:rPr>
              <w:t>, Tanić, M, Kondić, S: Conversion of obsolete buildings to residential buildings in the context of sustainable development, Conference Proceedings - Innovation as a function of engineering development, IDE 2011, Niš, Serbia, ISBN 978-86-80295-98-5, Faculty of Civil Engineering and Architecture - University of Niš, Serbia, November 25-36, 2011, pp. 393-3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Stamenković, M,</w:t>
            </w:r>
            <w:r>
              <w:rPr>
                <w:rFonts w:cs="Times New Roman" w:ascii="Times New Roman" w:hAnsi="Times New Roman"/>
                <w:b/>
                <w:bCs/>
                <w:sz w:val="18"/>
                <w:szCs w:val="18"/>
              </w:rPr>
              <w:t xml:space="preserve"> Đorđević, M</w:t>
            </w:r>
            <w:r>
              <w:rPr>
                <w:rFonts w:cs="Times New Roman" w:ascii="Times New Roman" w:hAnsi="Times New Roman"/>
                <w:sz w:val="18"/>
                <w:szCs w:val="18"/>
              </w:rPr>
              <w:t>, Glišović, S: Achieving Energy Efficiency through Architectural Design, Proceedings of Summer University in Tuzla – 6th International Conference of Energy, Energy Efficiency and Clean Technologies, University of Tuzla, ISSN 2232-7290, Tuzla, Bosnia and Herzegovina, June, 2010, pp. 63-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St</w:t>
            </w:r>
            <w:r>
              <w:rPr>
                <w:rFonts w:cs="Times New Roman" w:ascii="Times New Roman" w:hAnsi="Times New Roman"/>
                <w:sz w:val="18"/>
                <w:szCs w:val="18"/>
              </w:rPr>
              <w:t xml:space="preserve">amenković, M, </w:t>
            </w:r>
            <w:r>
              <w:rPr>
                <w:rFonts w:cs="Times New Roman" w:ascii="Times New Roman" w:hAnsi="Times New Roman"/>
                <w:b/>
                <w:bCs/>
                <w:sz w:val="18"/>
                <w:szCs w:val="18"/>
              </w:rPr>
              <w:t>Đorđević, M</w:t>
            </w:r>
            <w:r>
              <w:rPr>
                <w:rFonts w:cs="Times New Roman" w:ascii="Times New Roman" w:hAnsi="Times New Roman"/>
                <w:sz w:val="18"/>
                <w:szCs w:val="18"/>
              </w:rPr>
              <w:t>: Passive Solar Heating Systems for Energy Efficient Houses, Proceedings of 2nd International Conference SustainNis – Sustainable Development and Climate Changes, Published by Faculty of Mechanical Engineering, university of Nis, ISBN 978-86-6055-004-2, Nis, Serbia, 13 -15 September, 2010, pp. 129-13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tamenković, M, </w:t>
            </w:r>
            <w:r>
              <w:rPr>
                <w:rFonts w:cs="Times New Roman" w:ascii="Times New Roman" w:hAnsi="Times New Roman"/>
                <w:b/>
                <w:bCs/>
                <w:sz w:val="18"/>
                <w:szCs w:val="18"/>
              </w:rPr>
              <w:t>Đorđević, M</w:t>
            </w:r>
            <w:r>
              <w:rPr>
                <w:rFonts w:cs="Times New Roman" w:ascii="Times New Roman" w:hAnsi="Times New Roman"/>
                <w:sz w:val="18"/>
                <w:szCs w:val="18"/>
              </w:rPr>
              <w:t>, Trajković, S: Analysis of E-learning Examples in Architecture Studies, Proceedings of iNDiS 2009 - 11th National and 5th International Conference, Published by Department of Civil Engineering, Faculty of Technical Sciences, University of Novi Sad, ISBN 978-86-7892-220-6, Novi Sad, Serbia, 25-27 November, 2009, pp. 405-4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Živković, M</w:t>
            </w:r>
            <w:r>
              <w:rPr>
                <w:rFonts w:cs="Times New Roman" w:ascii="Times New Roman" w:hAnsi="Times New Roman"/>
                <w:sz w:val="18"/>
                <w:szCs w:val="18"/>
              </w:rPr>
              <w:t>, Kurtović-Folić, N: Principles of conversion of non-residential buildings into residential buildings in the function of sustainable urban development, Thematic Proceedings - Optimization of Architectural and Urban Planning and Design in the Function of Sustainable Development of Serbia, Department of Architecture and Urban Planning, Faculty of Technical Sciences, ISBN 978-86-7892-661-7, Novi Sad, 2014, pp. 295-3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4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Jovanović, G, </w:t>
            </w:r>
            <w:r>
              <w:rPr>
                <w:rFonts w:cs="Times New Roman" w:ascii="Times New Roman" w:hAnsi="Times New Roman"/>
                <w:b/>
                <w:bCs/>
                <w:sz w:val="18"/>
                <w:szCs w:val="18"/>
              </w:rPr>
              <w:t>Živković, M</w:t>
            </w:r>
            <w:r>
              <w:rPr>
                <w:rFonts w:cs="Times New Roman" w:ascii="Times New Roman" w:hAnsi="Times New Roman"/>
                <w:sz w:val="18"/>
                <w:szCs w:val="18"/>
              </w:rPr>
              <w:t>: Types and levels of housing flexibility, Proceedings- Housing Development in Serbia in the Context of Globalization and Integrations, Vol. 2, Methods and Tendencies, ISBN 978-86-7924-092-7, COBISS.SR-ID 196013068, Faculty of architecture, Belgrade, 2012, pp. 85-9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4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Јovanović, G, </w:t>
            </w:r>
            <w:r>
              <w:rPr>
                <w:rFonts w:cs="Times New Roman" w:ascii="Times New Roman" w:hAnsi="Times New Roman"/>
                <w:b/>
                <w:bCs/>
                <w:sz w:val="18"/>
                <w:szCs w:val="18"/>
              </w:rPr>
              <w:t>Živković, M</w:t>
            </w:r>
            <w:r>
              <w:rPr>
                <w:rFonts w:cs="Times New Roman" w:ascii="Times New Roman" w:hAnsi="Times New Roman"/>
                <w:sz w:val="18"/>
                <w:szCs w:val="18"/>
              </w:rPr>
              <w:t>: Factors influencing the quality of flexible organization of flats, Proceedings- Housing Development in Serbia in the Context of Globalization and Integrations, Vol. 1, Faculty of Architecture, Belgrade, ISBN 978-86-7924-063-7, COBISS.SR-ID 188562700, 2011, pp. 94-1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4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Živković, M</w:t>
            </w:r>
            <w:r>
              <w:rPr>
                <w:rFonts w:cs="Times New Roman" w:ascii="Times New Roman" w:hAnsi="Times New Roman"/>
                <w:sz w:val="18"/>
                <w:szCs w:val="18"/>
              </w:rPr>
              <w:t>: Ispitivanje potencijala primene koncepta fleksibilnosti u stanovanju, Zbornik radova Građevinsko-arhitektonskog fakulteta, Univerzitet u Nišu, br. 32, 2017, str. 1-14, UDK : 728,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ndić, S, </w:t>
            </w:r>
            <w:r>
              <w:rPr>
                <w:rFonts w:cs="Times New Roman" w:ascii="Times New Roman" w:hAnsi="Times New Roman"/>
                <w:b/>
                <w:bCs/>
                <w:sz w:val="18"/>
                <w:szCs w:val="18"/>
              </w:rPr>
              <w:t>Živković, M</w:t>
            </w:r>
            <w:r>
              <w:rPr>
                <w:rFonts w:cs="Times New Roman" w:ascii="Times New Roman" w:hAnsi="Times New Roman"/>
                <w:sz w:val="18"/>
                <w:szCs w:val="18"/>
              </w:rPr>
              <w:t>, Jovanović, G, Nikolić, V, Penić: Analiza dispozicije otvora za dnevno osvetljenje na modelu fleksibilnog porodičnog stambenog objekta, Nauka+Praksa, бр. 17, 2014., стр. 41-4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Đorđević, M</w:t>
            </w:r>
            <w:r>
              <w:rPr>
                <w:rFonts w:cs="Times New Roman" w:ascii="Times New Roman" w:hAnsi="Times New Roman"/>
                <w:sz w:val="18"/>
                <w:szCs w:val="18"/>
              </w:rPr>
              <w:t>, Kondić, S, Tanić, M: Uključenje korisnika u proces arhitektonskog projektovanja u kontekstu individualne interpretacije stambene sredine, Zbornik radova Građevinsko-arhitektonskog fakulteta, Univerzitet u Nišu, 2010, br. 25, str. 65-72., ISSN 1452-2845</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Đorđević, М</w:t>
            </w:r>
            <w:r>
              <w:rPr>
                <w:rFonts w:cs="Times New Roman" w:ascii="Times New Roman" w:hAnsi="Times New Roman"/>
                <w:sz w:val="18"/>
                <w:szCs w:val="18"/>
              </w:rPr>
              <w:t>: Značaj digitalnog dokumentovanja u zaštiti graditeljskog nasleđa, Nauka+Praksa, Institut za građevinarstvo i arhitekturu Niš, 2009, v. 12, br. 1, стр. 22-25.,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Mitković, P, Kondić, S, </w:t>
            </w:r>
            <w:r>
              <w:rPr>
                <w:rFonts w:cs="Times New Roman" w:ascii="Times New Roman" w:hAnsi="Times New Roman"/>
                <w:b/>
                <w:bCs/>
                <w:sz w:val="18"/>
                <w:szCs w:val="18"/>
              </w:rPr>
              <w:t>Đorđević, M</w:t>
            </w:r>
            <w:r>
              <w:rPr>
                <w:rFonts w:cs="Times New Roman" w:ascii="Times New Roman" w:hAnsi="Times New Roman"/>
                <w:sz w:val="18"/>
                <w:szCs w:val="18"/>
              </w:rPr>
              <w:t>: Prikaz stambeno-poslovnog bloka u ul. Branka Krsmanovića u Nišu, Nauka+Praksa, Institut za građevinarstvo i arhitekturu Niš, br. 10, str. 43-49, 2007, ISSN 1451-834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bCs/>
                <w:sz w:val="18"/>
                <w:szCs w:val="18"/>
              </w:rPr>
              <w:t>Đorđević, M</w:t>
            </w:r>
            <w:r>
              <w:rPr>
                <w:rFonts w:cs="Times New Roman" w:ascii="Times New Roman" w:hAnsi="Times New Roman"/>
                <w:sz w:val="18"/>
                <w:szCs w:val="18"/>
              </w:rPr>
              <w:t>, Tanić, M, Kondić, S, Kostić, I: Dogradnja objekta Fakulteta za menadžment u Zaječaru – mogući projektantski pristup u remodelovanju objekata obrazovanja, Zbornik radova sa III internacionalnog naučno-stručnog skupa, Građevinarstvo – nauka i praksa, Univerzitet Crne Gore, Građevinski fakultet, Knjiga 2, Žabljak, Crna Gora, 2010, str.1157-116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Stamenković, M,</w:t>
            </w:r>
            <w:r>
              <w:rPr>
                <w:rFonts w:cs="Times New Roman" w:ascii="Times New Roman" w:hAnsi="Times New Roman"/>
                <w:b/>
                <w:bCs/>
                <w:sz w:val="18"/>
                <w:szCs w:val="18"/>
              </w:rPr>
              <w:t xml:space="preserve"> Đorđević, M</w:t>
            </w:r>
            <w:r>
              <w:rPr>
                <w:rFonts w:cs="Times New Roman" w:ascii="Times New Roman" w:hAnsi="Times New Roman"/>
                <w:sz w:val="18"/>
                <w:szCs w:val="18"/>
              </w:rPr>
              <w:t>, Grubić, N: Virtual Museums as An Innovative Form of Presenting Objects of Building Heritage, Proceedings of GNP 2010-3rd International Conference “Civil Engineering-Science and Practice”, ISBN 978-86-82707-19-6, vol. 2, University of Montenegro, Faculty of Civil Engineering in Podgorica, 15-19 February, 2010, Zabljak, Montenegro, pp. 1269-12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Stamenković, M,</w:t>
            </w:r>
            <w:r>
              <w:rPr>
                <w:rFonts w:cs="Times New Roman" w:ascii="Times New Roman" w:hAnsi="Times New Roman"/>
                <w:b/>
                <w:bCs/>
                <w:sz w:val="18"/>
                <w:szCs w:val="18"/>
              </w:rPr>
              <w:t xml:space="preserve"> Đorđević M</w:t>
            </w:r>
            <w:r>
              <w:rPr>
                <w:rFonts w:cs="Times New Roman" w:ascii="Times New Roman" w:hAnsi="Times New Roman"/>
                <w:sz w:val="18"/>
                <w:szCs w:val="18"/>
              </w:rPr>
              <w:t>, Grubić N: Virtual Museums as An Innovative Form of Presenting Objects of Building Heritage, Proceedings of GNP 2010 – 3rd International Conference “Civil Engineering – Science and Practice”, vol. 2, Published by University of Montenegro, Faculty of Civil Engineering in Podgorica, (ISBN 978-86-82707-19-6), 15-19. February 2010. Zabljak, Montenegro, pp. 1269-127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Stamenković, M,</w:t>
            </w:r>
            <w:r>
              <w:rPr>
                <w:rFonts w:cs="Times New Roman" w:ascii="Times New Roman" w:hAnsi="Times New Roman"/>
                <w:b/>
                <w:bCs/>
                <w:sz w:val="18"/>
                <w:szCs w:val="18"/>
              </w:rPr>
              <w:t xml:space="preserve"> Đorđević, M</w:t>
            </w:r>
            <w:r>
              <w:rPr>
                <w:rFonts w:cs="Times New Roman" w:ascii="Times New Roman" w:hAnsi="Times New Roman"/>
                <w:sz w:val="18"/>
                <w:szCs w:val="18"/>
              </w:rPr>
              <w:t>: The Impact of Advanced Digital Technologies on the Innovation Approach in Architectural Design, Proceedings of PhiDAC 2010 - 2nd Civil Engineering, Architecture and Environmental PhD Student Symposium, Published by Faculty of Technical Sciences, ISBN 978-86-7892-276-3, University of Novi Sad, Novi Sad, Serbia, September 17-18, 2010, pp. 219-22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b/>
                <w:bCs/>
                <w:sz w:val="18"/>
                <w:szCs w:val="18"/>
              </w:rPr>
              <w:t>Đorđević, M</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Stamenković, M, Trajković, S: Application of Contemporary Learning Technologies in The Field of Architecture, Proceedings of the regional workshop E – learning in Balcan Academic Institutions: Barriers, Challenges and Opportunities, Published by College of Applied Studies, Vranje, ISBN 978-86-6027-038-4, Niska Banja, Serbia, September 25-27, 2009, pp. 13-1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bCs/>
                <w:sz w:val="18"/>
                <w:szCs w:val="18"/>
              </w:rPr>
            </w:pPr>
            <w:r>
              <w:rPr>
                <w:rFonts w:cs="Times New Roman" w:ascii="Times New Roman" w:hAnsi="Times New Roman"/>
                <w:sz w:val="18"/>
                <w:szCs w:val="18"/>
              </w:rPr>
              <w:t>Stefanovic, V,</w:t>
            </w:r>
            <w:r>
              <w:rPr>
                <w:rFonts w:cs="Times New Roman" w:ascii="Times New Roman" w:hAnsi="Times New Roman"/>
                <w:b/>
                <w:bCs/>
                <w:sz w:val="18"/>
                <w:szCs w:val="18"/>
              </w:rPr>
              <w:t xml:space="preserve"> Djordjevic, M</w:t>
            </w:r>
            <w:r>
              <w:rPr>
                <w:rFonts w:cs="Times New Roman" w:ascii="Times New Roman" w:hAnsi="Times New Roman"/>
                <w:sz w:val="18"/>
                <w:szCs w:val="18"/>
              </w:rPr>
              <w:t>: Prototype of a solar house on the territory of Serbia, Proceedings of the 13th Symposium on Thermics of Serbia, ISBN 978-86-80587-80-6 (e-source), Sokobanja, October, 200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6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temextrafieldsvalue">
    <w:name w:val="itemextrafields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9:00Z</dcterms:created>
  <dc:creator>J</dc:creator>
  <dc:description/>
  <cp:keywords/>
  <dc:language>en-US</dc:language>
  <cp:lastModifiedBy>Studio Hauser</cp:lastModifiedBy>
  <dcterms:modified xsi:type="dcterms:W3CDTF">2020-02-04T14:18:00Z</dcterms:modified>
  <cp:revision>14</cp:revision>
  <dc:subject/>
  <dc:title/>
</cp:coreProperties>
</file>