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МЕ (СРЕДЊЕ ИМЕ) ПРЕЗИМЕ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УЖА НАУЧНА ОБЛАСТ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.09.2018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Асистент са докторатом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04.2018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систент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03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 приправ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0.1994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45:00Z</dcterms:created>
  <dc:creator>J</dc:creator>
  <dc:description/>
  <cp:keywords/>
  <dc:language>en-US</dc:language>
  <cp:lastModifiedBy>PC</cp:lastModifiedBy>
  <dcterms:modified xsi:type="dcterms:W3CDTF">2020-02-05T15:31:00Z</dcterms:modified>
  <cp:revision>4</cp:revision>
  <dc:subject/>
  <dc:title/>
</cp:coreProperties>
</file>