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 w:val="false"/>
                                      <w:b w:val="false"/>
                                      <w:color w:val="FFFFFF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color w:val="FFFFFF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228725" cy="1315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31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ascii="Franklin Gothic Book" w:hAnsi="Franklin Gothic Book" w:cs="Franklin Gothic Book"/>
                                <w:b w:val="false"/>
                                <w:b w:val="false"/>
                                <w:color w:val="FFFFFF"/>
                                <w:lang w:val="sr-C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color w:val="FFFFFF"/>
                                <w:lang w:val="sr-CS"/>
                              </w:rPr>
                              <w:drawing>
                                <wp:inline distT="0" distB="0" distL="0" distR="0">
                                  <wp:extent cx="1228725" cy="1315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Марина Трајковић-Миленк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03.1969., Лесковац,</w:t>
            </w:r>
          </w:p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31048208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trajmarina@gmail.com</w:t>
              </w:r>
            </w:hyperlink>
          </w:p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marina@gaf.ni.ac.rs</w:t>
              </w:r>
            </w:hyperlink>
          </w:p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 w:before="60" w:after="60"/>
              <w:ind w:firstLine="709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Марина Трајковић-Миленк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је дипломирала на Грађевинском факултету у Нишу, на смеру Високоградња,</w:t>
            </w:r>
            <w:r>
              <w:rPr>
                <w:rFonts w:cs="Times New Roman" w:ascii="Times New Roman" w:hAnsi="Times New Roman"/>
              </w:rPr>
              <w:t xml:space="preserve"> 5.</w:t>
            </w:r>
            <w:r>
              <w:rPr>
                <w:rFonts w:cs="Times New Roman" w:ascii="Times New Roman" w:hAnsi="Times New Roman"/>
                <w:lang w:val="sr-CS"/>
              </w:rPr>
              <w:t xml:space="preserve"> јула 1993</w:t>
            </w:r>
            <w:r>
              <w:rPr>
                <w:rFonts w:cs="Times New Roman" w:ascii="Times New Roman" w:hAnsi="Times New Roman"/>
              </w:rPr>
              <w:t>. године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а просечном оценом </w:t>
            </w:r>
            <w:r>
              <w:rPr>
                <w:rFonts w:cs="Times New Roman" w:ascii="Times New Roman" w:hAnsi="Times New Roman"/>
                <w:lang w:val="sr-CS"/>
              </w:rPr>
              <w:t>током студија 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9</w:t>
            </w:r>
            <w:r>
              <w:rPr>
                <w:rFonts w:cs="Times New Roman" w:ascii="Times New Roman" w:hAnsi="Times New Roman"/>
              </w:rPr>
              <w:t>2 (</w:t>
            </w:r>
            <w:r>
              <w:rPr>
                <w:rFonts w:cs="Times New Roman" w:ascii="Times New Roman" w:hAnsi="Times New Roman"/>
                <w:lang w:val="sr-CS"/>
              </w:rPr>
              <w:t>осам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sr-C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2/100) и оценом 10.00 (десет) на дипломском </w:t>
            </w:r>
            <w:r>
              <w:rPr>
                <w:rFonts w:cs="Times New Roman" w:ascii="Times New Roman" w:hAnsi="Times New Roman"/>
                <w:lang w:val="sr-CS"/>
              </w:rPr>
              <w:t>рад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 w:before="60" w:after="60"/>
              <w:ind w:firstLine="709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олске 2000/01. године уписала је прву годину мастер студија „</w:t>
            </w:r>
            <w:r>
              <w:rPr>
                <w:rFonts w:cs="Times New Roman" w:ascii="Times New Roman" w:hAnsi="Times New Roman"/>
              </w:rPr>
              <w:t>Computational Engineering</w:t>
            </w:r>
            <w:r>
              <w:rPr>
                <w:rFonts w:cs="Times New Roman" w:ascii="Times New Roman" w:hAnsi="Times New Roman"/>
                <w:lang w:val="sr-CS"/>
              </w:rPr>
              <w:t xml:space="preserve">“ на Грађевинском факултету </w:t>
            </w:r>
            <w:r>
              <w:rPr>
                <w:rFonts w:cs="Times New Roman" w:ascii="Times New Roman" w:hAnsi="Times New Roman"/>
                <w:lang w:val="sr-CS" w:eastAsia="en-US"/>
              </w:rPr>
              <w:t>Рурског 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ниверзитета у </w:t>
            </w:r>
            <w:r>
              <w:rPr>
                <w:rFonts w:cs="Times New Roman" w:ascii="Times New Roman" w:hAnsi="Times New Roman"/>
                <w:lang w:val="sr-CS" w:eastAsia="en-US"/>
              </w:rPr>
              <w:t>Бохуму у СР Немачкој,</w:t>
            </w:r>
            <w:r>
              <w:rPr>
                <w:rFonts w:cs="Times New Roman" w:ascii="Times New Roman" w:hAnsi="Times New Roman"/>
                <w:lang w:val="sr-CS"/>
              </w:rPr>
              <w:t xml:space="preserve"> као студент прве генерације наведених студија. </w:t>
            </w:r>
            <w:r>
              <w:rPr>
                <w:rFonts w:cs="Times New Roman" w:ascii="Times New Roman" w:hAnsi="Times New Roman"/>
                <w:lang w:val="sr-CS" w:eastAsia="en-US"/>
              </w:rPr>
              <w:t>Магистарску тезу под називом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Monitoring dynamic properties of linear systems</w:t>
            </w:r>
            <w:r>
              <w:rPr>
                <w:rFonts w:cs="Times New Roman" w:ascii="Times New Roman" w:hAnsi="Times New Roman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је урадила на Институту за механику (Катедра за техничку механику), под менторством </w:t>
            </w:r>
            <w:r>
              <w:rPr>
                <w:rFonts w:cs="Times New Roman" w:ascii="Times New Roman" w:hAnsi="Times New Roman"/>
                <w:lang w:val="en-US" w:eastAsia="en-US"/>
              </w:rPr>
              <w:t>Prof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Dr</w:t>
            </w:r>
            <w:r>
              <w:rPr>
                <w:rFonts w:cs="Times New Roman" w:ascii="Times New Roman" w:hAnsi="Times New Roman"/>
                <w:lang w:val="sr-CS" w:eastAsia="en-US"/>
              </w:rPr>
              <w:t>.-</w:t>
            </w:r>
            <w:r>
              <w:rPr>
                <w:rFonts w:cs="Times New Roman" w:ascii="Times New Roman" w:hAnsi="Times New Roman"/>
                <w:lang w:val="en-US" w:eastAsia="en-US"/>
              </w:rPr>
              <w:t>Ing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Bruhnsa</w:t>
            </w:r>
            <w:r>
              <w:rPr>
                <w:rFonts w:cs="Times New Roman" w:ascii="Times New Roman" w:hAnsi="Times New Roman"/>
                <w:lang w:val="sr-CS" w:eastAsia="en-US"/>
              </w:rPr>
              <w:t>, и исту одбранил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</w:t>
            </w: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sr-CS" w:eastAsia="en-US"/>
              </w:rPr>
              <w:t>август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002.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године највишом оценом 1.0 (један). Овим је стекла звање </w:t>
            </w:r>
            <w:r>
              <w:rPr>
                <w:rFonts w:cs="Times New Roman" w:ascii="Times New Roman" w:hAnsi="Times New Roman"/>
                <w:lang w:val="en-US" w:eastAsia="en-US"/>
              </w:rPr>
              <w:t>Master of Science (M. Sc.) in Computational Engineering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Решењем Грађевинско-архитектонског факултета у Нишу, од 15.04.2003. год., ова диплома је нострификована као диплома о стеченом академском називу магистар техничких наук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88" w:before="60" w:after="60"/>
              <w:ind w:firstLine="709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Интернационалне докторске студије </w:t>
            </w:r>
            <w:r>
              <w:rPr>
                <w:rFonts w:cs="Times New Roman" w:ascii="Times New Roman" w:hAnsi="Times New Roman"/>
                <w:lang w:val="en-US" w:eastAsia="en-US"/>
              </w:rPr>
              <w:t>SEEFORM (The South East European Graduate School for Master and Ph.D. Formation in Engineering)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писала је 1. октобра 2004. године, као студент прве генерације ових студија. Докторску дисертацију под називом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Numerical implementation of an Eulerian description of finite elastoplasticity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“, одбранила је на Факултету за грађевинарство и инжењерство животне средине Рурског универзитета у Бохуму, у СР Немачкој, 21. 10. 2016. године и стекла академски степен </w:t>
            </w:r>
            <w:r>
              <w:rPr>
                <w:rFonts w:cs="Times New Roman" w:ascii="Times New Roman" w:hAnsi="Times New Roman"/>
                <w:lang w:val="en-US" w:eastAsia="en-US"/>
              </w:rPr>
              <w:t>Doktor-Ingenieur (Dr.-Ing.)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. Комисија за оцену и одбрану докторске дисертације, именована од стране Већа професора Факултета за грађевинарство и инжењерство животне средине у Бохуму  је оценила да је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арина Трајковић-Миленкови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у редовном испитном поступку кроз дисертацију и на усменом докторском испиту потврдила своју научну оспособљеност и за тај рад добила оцену „одличан“ („</w:t>
            </w:r>
            <w:r>
              <w:rPr>
                <w:rFonts w:cs="Times New Roman" w:ascii="Times New Roman" w:hAnsi="Times New Roman"/>
                <w:lang w:val="en-US" w:eastAsia="en-US"/>
              </w:rPr>
              <w:t>sehr gut</w:t>
            </w:r>
            <w:r>
              <w:rPr>
                <w:rFonts w:cs="Times New Roman" w:ascii="Times New Roman" w:hAnsi="Times New Roman"/>
                <w:lang w:val="sr-CS" w:eastAsia="en-US"/>
              </w:rPr>
              <w:t>“ или „</w:t>
            </w:r>
            <w:r>
              <w:rPr>
                <w:rFonts w:cs="Times New Roman" w:ascii="Times New Roman" w:hAnsi="Times New Roman"/>
                <w:lang w:val="en-US" w:eastAsia="en-US"/>
              </w:rPr>
              <w:t>Magna cum laude</w:t>
            </w:r>
            <w:r>
              <w:rPr>
                <w:rFonts w:cs="Times New Roman" w:ascii="Times New Roman" w:hAnsi="Times New Roman"/>
                <w:lang w:val="sr-CS" w:eastAsia="en-US"/>
              </w:rPr>
              <w:t>“). Решење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Министарства просвете, науке и технолошког развоја Републике Србије, од 24.03.2017. год., стечена диплома је признат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као диплома докторских академских студија трећег степена високог образовања (180 ЕСПБ), у оквиру образовно-научног поља Техничко-технолошке науке, научне и стручне области Грађевинско инжењерство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 w:before="6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Марина Трајковић-Миленкови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је професионалну каријеру започе</w:t>
            </w:r>
            <w:r>
              <w:rPr>
                <w:rFonts w:cs="Times New Roman" w:ascii="Times New Roman" w:hAnsi="Times New Roman"/>
                <w:lang w:val="sr-CS" w:eastAsia="en-US"/>
              </w:rPr>
              <w:t>л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1. октобра 1994. године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ао </w:t>
            </w:r>
            <w:r>
              <w:rPr>
                <w:rFonts w:cs="Times New Roman" w:ascii="Times New Roman" w:hAnsi="Times New Roman"/>
                <w:lang w:val="sr-CS" w:eastAsia="en-US"/>
              </w:rPr>
              <w:t>асистент приправни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на Катедри за техничку механику и теорију конструкција </w:t>
            </w:r>
            <w:r>
              <w:rPr>
                <w:rFonts w:cs="Times New Roman" w:ascii="Times New Roman" w:hAnsi="Times New Roman"/>
                <w:lang w:val="en-US" w:eastAsia="en-US"/>
              </w:rPr>
              <w:t>Грађевинско</w:t>
            </w:r>
            <w:r>
              <w:rPr>
                <w:rFonts w:cs="Times New Roman" w:ascii="Times New Roman" w:hAnsi="Times New Roman"/>
                <w:lang w:val="sr-CS" w:eastAsia="en-US"/>
              </w:rPr>
              <w:t>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факултета Универзитета у Нишу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за предмете Техничка механика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I,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Техничка механика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Отпорност материјала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У периоду од 1994. до 2000. године, успешно је радила на Грађевинском и Архитектонском одсеку у настави на предметима за које је бирана.</w:t>
            </w:r>
          </w:p>
          <w:p>
            <w:pPr>
              <w:pStyle w:val="Normal"/>
              <w:spacing w:lineRule="auto" w:line="288" w:before="6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Од завршетка последипломских студија у Немачкој, 1. октобра 2002. године,  до  18.09.2018. год. радила је у звању асистента за ужу научну област Техничка механика и теорија конструкција на </w:t>
            </w:r>
            <w:r>
              <w:rPr>
                <w:rFonts w:cs="Times New Roman" w:ascii="Times New Roman" w:hAnsi="Times New Roman"/>
                <w:lang w:val="en-US" w:eastAsia="en-US"/>
              </w:rPr>
              <w:t>Грађевинско</w:t>
            </w:r>
            <w:r>
              <w:rPr>
                <w:rFonts w:cs="Times New Roman" w:ascii="Times New Roman" w:hAnsi="Times New Roman"/>
                <w:lang w:val="sr-CS" w:eastAsia="en-US"/>
              </w:rPr>
              <w:t>-архитектонско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факултет</w:t>
            </w:r>
            <w:r>
              <w:rPr>
                <w:rFonts w:cs="Times New Roman" w:ascii="Times New Roman" w:hAnsi="Times New Roman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у Нишу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. Учествовала је у извођењу наставе на предметима Техничка механика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sr-CS" w:eastAsia="en-US"/>
              </w:rPr>
              <w:t>, Отпорност материјал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, Теорија конструкција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Отпорност материјал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на 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тудијском програму основних академских студија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Грађевинство, а до школске 2015/16. године учествовала је у извођењу наставе на предметима Отпорност материјала и Техничка механика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на 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тудијском програму основних академских студија </w:t>
            </w:r>
            <w:r>
              <w:rPr>
                <w:rFonts w:cs="Times New Roman" w:ascii="Times New Roman" w:hAnsi="Times New Roman"/>
                <w:lang w:val="sr-CS" w:eastAsia="en-US"/>
              </w:rPr>
              <w:t>Архитектура.</w:t>
            </w:r>
          </w:p>
          <w:p>
            <w:pPr>
              <w:pStyle w:val="Normal"/>
              <w:spacing w:lineRule="auto" w:line="288" w:before="60" w:after="60"/>
              <w:ind w:firstLine="709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Од 18.09.2019. год, ради у звању доцента на </w:t>
            </w:r>
            <w:r>
              <w:rPr>
                <w:rFonts w:cs="Times New Roman" w:ascii="Times New Roman" w:hAnsi="Times New Roman"/>
                <w:lang w:val="en-US" w:eastAsia="en-US"/>
              </w:rPr>
              <w:t>Грађевинско</w:t>
            </w:r>
            <w:r>
              <w:rPr>
                <w:rFonts w:cs="Times New Roman" w:ascii="Times New Roman" w:hAnsi="Times New Roman"/>
                <w:lang w:val="sr-CS" w:eastAsia="en-US"/>
              </w:rPr>
              <w:t>-архитектонско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факултет</w:t>
            </w:r>
            <w:r>
              <w:rPr>
                <w:rFonts w:cs="Times New Roman" w:ascii="Times New Roman" w:hAnsi="Times New Roman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у Нишу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. Учествује у извођењу наставе на предметима Техничка механика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sr-CS" w:eastAsia="en-US"/>
              </w:rPr>
              <w:t>, Отпорност материјал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Отпорност материјал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на 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тудијском програму основних академских студија </w:t>
            </w:r>
            <w:r>
              <w:rPr>
                <w:rFonts w:cs="Times New Roman" w:ascii="Times New Roman" w:hAnsi="Times New Roman"/>
                <w:lang w:val="sr-CS" w:eastAsia="en-US"/>
              </w:rPr>
              <w:t>Грађевинство. На 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тудијском програму </w:t>
            </w:r>
            <w:r>
              <w:rPr>
                <w:rFonts w:cs="Times New Roman" w:ascii="Times New Roman" w:hAnsi="Times New Roman"/>
                <w:lang w:val="sr-RS" w:eastAsia="en-US"/>
              </w:rPr>
              <w:t>масте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кадемских студија </w:t>
            </w:r>
            <w:r>
              <w:rPr>
                <w:rFonts w:cs="Times New Roman" w:ascii="Times New Roman" w:hAnsi="Times New Roman"/>
                <w:lang w:val="sr-CS" w:eastAsia="en-US"/>
              </w:rPr>
              <w:t>Грађевинство на изборном модулу Конструкције  води наставу из предмета Метод коначних елемената, а на докторским академским студијама на одсеку Материјали и конструкције учествује у извођењу наставе на предмету Механика континуума.</w:t>
            </w:r>
          </w:p>
          <w:p>
            <w:pPr>
              <w:pStyle w:val="Normal"/>
              <w:spacing w:lineRule="auto" w:line="288" w:before="60" w:after="60"/>
              <w:ind w:firstLine="709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едован је члан Комисије за извођење пријемног испита, а била је и вишегодишњи члан Комисије за издавачку делатност на Грађевинско-архитектонском факултету у Нишу. </w:t>
            </w:r>
            <w:r>
              <w:rPr>
                <w:rFonts w:cs="Times New Roman" w:ascii="Times New Roman" w:hAnsi="Times New Roman"/>
                <w:lang w:val="sr-CS" w:eastAsia="en-US"/>
              </w:rPr>
              <w:t>Била је члан Комисије за оцену и одбрану једног Дипломског рада на 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тудијском програму основних академских студија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Грађевинство. </w:t>
            </w:r>
          </w:p>
          <w:p>
            <w:pPr>
              <w:pStyle w:val="Normal"/>
              <w:spacing w:before="240" w:after="120"/>
              <w:ind w:right="850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</w:rPr>
              <w:t>чешћ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 научним пројектим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720" w:hanging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hr-H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v-SE"/>
              </w:rPr>
              <w:t xml:space="preserve">ON 174001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lang w:val="sr-RS"/>
              </w:rPr>
              <w:t>Динамика хибридних система сложених структура.Механика материјала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r-HR"/>
              </w:rPr>
              <w:t>(2011--),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нистарство просвете, науке и технолошког развоја Републике Србије.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>Руководилац пројекта проф. др Катица (Стевановић) Хедрих, Математички институт САНУ, Београд.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720" w:hanging="36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sr-CS"/>
              </w:rPr>
              <w:t>ППП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  <w:t>Нумеричко моделирање изразито локализованог отказа кртих и жилавих материјала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aterial modeling of material failure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r-HR"/>
              </w:rPr>
              <w:t xml:space="preserve">(2010-2011),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пројекат билатералне сарадње, Министарство за науку и технолошки развој Републике Србије и Немачка служба за академску размену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r-HR"/>
              </w:rPr>
              <w:t>(DAAD).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 Руководиоци пројекта проф. др Драгослав Шумарац, Грађевински факултет, Београд, и </w:t>
            </w:r>
            <w:r>
              <w:rPr>
                <w:rFonts w:cs="Times New Roman" w:ascii="Times New Roman" w:hAnsi="Times New Roman"/>
              </w:rPr>
              <w:t>Dr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Ingo Scheider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Helmholtz-Zentrum Geesthacht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720" w:hanging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hr-HR"/>
              </w:rPr>
            </w:pPr>
            <w:r>
              <w:rPr>
                <w:rFonts w:cs="Times New Roman" w:ascii="Times New Roman" w:hAnsi="Times New Roman"/>
                <w:lang w:val="sv-SE"/>
              </w:rPr>
              <w:t>ON</w:t>
            </w:r>
            <w:r>
              <w:rPr>
                <w:rFonts w:cs="Times New Roman" w:ascii="Times New Roman" w:hAnsi="Times New Roman"/>
                <w:lang w:val="hr-HR"/>
              </w:rPr>
              <w:t xml:space="preserve">144027 </w:t>
            </w: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  <w:t>Специјалне теме механике лома материјала</w:t>
            </w:r>
            <w:r>
              <w:rPr>
                <w:rFonts w:cs="Times New Roman" w:ascii="Times New Roman" w:hAnsi="Times New Roman"/>
                <w:lang w:val="hr-H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r-HR"/>
              </w:rPr>
              <w:t xml:space="preserve">(2006-2010),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>Министарство науке и заштите животне средине Републике Србије. Руководилац пројекта проф. др Марко Ракин, Технолошко-металуршки факултет, Београ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720" w:hanging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hr-H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v-SE"/>
              </w:rPr>
              <w:t xml:space="preserve">ON144002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lang w:val="sr-CS"/>
              </w:rPr>
              <w:t>Проблеми теоријске и техничке механике крутих и чврстих тела. Механика материјала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r-HR"/>
              </w:rPr>
              <w:t>(2006-2010),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>Министарство науке и заштите животне средине Републике Србије. Руководилац пројекта проф. др Катица (Стевановић) Хедрих, Математички институт САНУ, Београд.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720" w:hanging="36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  <w:t>Специјални проблеми полу-крутих веза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r-HR"/>
              </w:rPr>
              <w:t xml:space="preserve">(1995-2000),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>Министарство науке Републике Србије. Руководилац пројекта проф. др Славко Здравковић,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>Грађевински факултет, Ниш.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v-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техничку механику и теорију конструкциј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1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ajmarina@gmail.com" TargetMode="External"/><Relationship Id="rId5" Type="http://schemas.openxmlformats.org/officeDocument/2006/relationships/hyperlink" Target="mailto:marina@gaf.ni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PC</cp:lastModifiedBy>
  <dcterms:modified xsi:type="dcterms:W3CDTF">2020-02-05T18:13:00Z</dcterms:modified>
  <cp:revision>8</cp:revision>
  <dc:subject/>
  <dc:title/>
</cp:coreProperties>
</file>