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1" w:type="dxa"/>
        <w:jc w:val="center"/>
        <w:tblInd w:w="0" w:type="dxa"/>
        <w:tblLayout w:type="fixed"/>
        <w:tblCellMar>
          <w:top w:w="0" w:type="dxa"/>
          <w:left w:w="28" w:type="dxa"/>
          <w:bottom w:w="0" w:type="dxa"/>
          <w:right w:w="28" w:type="dxa"/>
        </w:tblCellMar>
      </w:tblPr>
      <w:tblGrid>
        <w:gridCol w:w="498"/>
        <w:gridCol w:w="9924"/>
        <w:gridCol w:w="1019"/>
      </w:tblGrid>
      <w:tr>
        <w:trPr>
          <w:trHeight w:val="340" w:hRule="atLeast"/>
        </w:trPr>
        <w:tc>
          <w:tcPr>
            <w:tcW w:w="11441"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sz w:val="18"/>
                <w:szCs w:val="18"/>
                <w:lang w:val="sr-CS"/>
              </w:rPr>
            </w:pPr>
            <w:r>
              <w:rPr>
                <w:rFonts w:eastAsia="TimesNewRomanPS-BoldMT;Times New Roman" w:cs="Times New Roman" w:ascii="Times New Roman" w:hAnsi="Times New Roman"/>
                <w:b/>
                <w:sz w:val="18"/>
                <w:szCs w:val="18"/>
                <w:lang w:val="sr-CS"/>
              </w:rPr>
              <w:t>СПИСАК РЕФЕРЕНЦИ</w:t>
            </w:r>
          </w:p>
        </w:tc>
      </w:tr>
      <w:tr>
        <w:trPr>
          <w:trHeight w:val="340" w:hRule="atLeast"/>
        </w:trPr>
        <w:tc>
          <w:tcPr>
            <w:tcW w:w="11441"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sz w:val="18"/>
                <w:szCs w:val="18"/>
                <w:lang w:val="sr-CS"/>
              </w:rPr>
            </w:pPr>
            <w:r>
              <w:rPr>
                <w:rFonts w:eastAsia="TimesNewRomanPS-BoldMT;Times New Roman" w:cs="Times New Roman" w:ascii="Times New Roman" w:hAnsi="Times New Roman"/>
                <w:b/>
                <w:sz w:val="18"/>
                <w:szCs w:val="18"/>
                <w:lang w:val="sr-RS"/>
              </w:rPr>
              <w:t xml:space="preserve">ЉИЉАНА </w:t>
            </w:r>
            <w:r>
              <w:rPr>
                <w:rFonts w:eastAsia="TimesNewRomanPS-BoldMT;Times New Roman" w:cs="Times New Roman" w:ascii="Times New Roman" w:hAnsi="Times New Roman"/>
                <w:b/>
                <w:sz w:val="18"/>
                <w:szCs w:val="18"/>
              </w:rPr>
              <w:t>(</w:t>
            </w:r>
            <w:r>
              <w:rPr>
                <w:rFonts w:eastAsia="TimesNewRomanPS-BoldMT;Times New Roman" w:cs="Times New Roman" w:ascii="Times New Roman" w:hAnsi="Times New Roman"/>
                <w:b/>
                <w:sz w:val="18"/>
                <w:szCs w:val="18"/>
                <w:lang w:val="sr-RS"/>
              </w:rPr>
              <w:t>ЉУБИША</w:t>
            </w:r>
            <w:r>
              <w:rPr>
                <w:rFonts w:eastAsia="TimesNewRomanPS-BoldMT;Times New Roman" w:cs="Times New Roman" w:ascii="Times New Roman" w:hAnsi="Times New Roman"/>
                <w:b/>
                <w:sz w:val="18"/>
                <w:szCs w:val="18"/>
              </w:rPr>
              <w:t>)</w:t>
            </w:r>
            <w:r>
              <w:rPr>
                <w:rFonts w:eastAsia="TimesNewRomanPS-BoldMT;Times New Roman" w:cs="Times New Roman" w:ascii="Times New Roman" w:hAnsi="Times New Roman"/>
                <w:b/>
                <w:sz w:val="18"/>
                <w:szCs w:val="18"/>
                <w:lang w:val="sr-CS"/>
              </w:rPr>
              <w:t xml:space="preserve"> ЈЕВРЕМОВИЋ</w:t>
            </w:r>
          </w:p>
        </w:tc>
      </w:tr>
      <w:tr>
        <w:trPr>
          <w:trHeight w:val="157"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92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sz w:val="18"/>
                <w:szCs w:val="18"/>
                <w:lang w:val="ru-RU"/>
              </w:rPr>
            </w:pPr>
            <w:r>
              <w:rPr>
                <w:rFonts w:cs="Times New Roman"/>
                <w:sz w:val="18"/>
                <w:szCs w:val="18"/>
                <w:lang w:val="ru-RU"/>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rPr>
              <w:t>Stankovic Danica, Tanic Milan</w:t>
            </w:r>
            <w:r>
              <w:rPr>
                <w:rFonts w:cs="Times New Roman" w:ascii="Times New Roman" w:hAnsi="Times New Roman"/>
                <w:b/>
                <w:sz w:val="18"/>
                <w:szCs w:val="18"/>
              </w:rPr>
              <w:t>, Jevremovic Ljiljana</w:t>
            </w:r>
            <w:r>
              <w:rPr>
                <w:rFonts w:cs="Times New Roman" w:ascii="Times New Roman" w:hAnsi="Times New Roman"/>
                <w:sz w:val="18"/>
                <w:szCs w:val="18"/>
              </w:rPr>
              <w:t>, Kostic Aleksandra, Tamburic Jasmina, Milosevic Vuk, Nikolic Marko (2014): REFURBISHMENT AND  REMODELING: A NEW OPPORTUNITY FOR KINDERGARTENS AND CHILDREN IN SERBIA, in Revitalization of preschool facilities in Serbia, Faculty of Civil Engineering and Architecture, University of Nis, 2014.,  ISBN 978-86-88601-15-3, pp. 43-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M1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Latn-RS"/>
              </w:rPr>
            </w:pPr>
            <w:r>
              <w:rPr>
                <w:rFonts w:cs="Times New Roman"/>
                <w:b/>
                <w:sz w:val="18"/>
                <w:szCs w:val="18"/>
                <w:lang w:val="sr-Latn-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rPr>
              <w:t xml:space="preserve">Stankovic Danica, Tanic Milan, Timotijevic Mihailo, Kostic Aleksandra, Jovanovic Goran,  Vasov Miomir, </w:t>
            </w:r>
            <w:r>
              <w:rPr>
                <w:rFonts w:cs="Times New Roman" w:ascii="Times New Roman" w:hAnsi="Times New Roman"/>
                <w:b/>
                <w:sz w:val="18"/>
                <w:szCs w:val="18"/>
              </w:rPr>
              <w:t>Jevremovic Ljiljana</w:t>
            </w:r>
            <w:r>
              <w:rPr>
                <w:rFonts w:cs="Times New Roman" w:ascii="Times New Roman" w:hAnsi="Times New Roman"/>
                <w:sz w:val="18"/>
                <w:szCs w:val="18"/>
              </w:rPr>
              <w:t xml:space="preserve"> (2014): REVITALIZATION OF PRESCHOOL BUILDINGS: A METHODOLOGICAL APPROACH, in Revitalization of preschool facilities in Serbia, Faculty of Civil Engineering and Architecture, University of Nis, 2014.,  ISBN 978-86-88601-15-3, pp. 05-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M1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Latn-RS"/>
              </w:rPr>
            </w:pPr>
            <w:r>
              <w:rPr>
                <w:rFonts w:cs="Times New Roman"/>
                <w:b/>
                <w:sz w:val="18"/>
                <w:szCs w:val="18"/>
                <w:lang w:val="sr-Latn-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rPr>
              <w:t xml:space="preserve">Turnšek AJ B., Stanojević A., </w:t>
            </w:r>
            <w:r>
              <w:rPr>
                <w:rFonts w:cs="Times New Roman" w:ascii="Times New Roman" w:hAnsi="Times New Roman"/>
                <w:b/>
                <w:sz w:val="18"/>
                <w:szCs w:val="18"/>
              </w:rPr>
              <w:t>Jevremović Lj.</w:t>
            </w:r>
            <w:r>
              <w:rPr>
                <w:rFonts w:cs="Times New Roman" w:ascii="Times New Roman" w:hAnsi="Times New Roman"/>
                <w:sz w:val="18"/>
                <w:szCs w:val="18"/>
              </w:rPr>
              <w:t xml:space="preserve"> (2020) DEVELOPING A MODEL FOR SUSTAINABLE CONVERSION OF BLOCKHOUSE BUNKERS IN SERBIA, Tehnički vjesnik Vol.- No.- </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напомена: рад је прихваћен децембра 201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M2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Latn-RS"/>
              </w:rPr>
            </w:pPr>
            <w:r>
              <w:rPr>
                <w:rFonts w:cs="Times New Roman"/>
                <w:b/>
                <w:sz w:val="18"/>
                <w:szCs w:val="18"/>
                <w:lang w:val="sr-Latn-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rPr>
              <w:t xml:space="preserve">Milojkovic A., </w:t>
            </w:r>
            <w:r>
              <w:rPr>
                <w:rFonts w:cs="Times New Roman" w:ascii="Times New Roman" w:hAnsi="Times New Roman"/>
                <w:b/>
                <w:sz w:val="18"/>
                <w:szCs w:val="18"/>
              </w:rPr>
              <w:t>Jevremovic Lj</w:t>
            </w:r>
            <w:r>
              <w:rPr>
                <w:rFonts w:cs="Times New Roman" w:ascii="Times New Roman" w:hAnsi="Times New Roman"/>
                <w:sz w:val="18"/>
                <w:szCs w:val="18"/>
              </w:rPr>
              <w:t xml:space="preserve">., Nikolic M., Turnsek AJ B. (2017) INDUSTRIAL BROWNFIELDS AS MODERNIST LEGACY IN POST-SOCIALISTIC CITY – A QUALITATIVE ANALYSIS, Facta Universitatis, Series: Architecture and Civil Engineering 15 (3), 477-487 </w:t>
              <w:tab/>
              <w:tab/>
              <w:tab/>
              <w:tab/>
              <w:tab/>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2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ru-RU"/>
              </w:rPr>
            </w:pPr>
            <w:r>
              <w:rPr>
                <w:rFonts w:cs="Times New Roman"/>
                <w:b/>
                <w:sz w:val="18"/>
                <w:szCs w:val="18"/>
                <w:lang w:val="ru-RU"/>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b/>
                <w:b/>
                <w:sz w:val="18"/>
                <w:szCs w:val="18"/>
              </w:rPr>
            </w:pPr>
            <w:r>
              <w:rPr>
                <w:rFonts w:cs="Times New Roman" w:ascii="Times New Roman" w:hAnsi="Times New Roman"/>
                <w:sz w:val="18"/>
                <w:szCs w:val="18"/>
              </w:rPr>
              <w:t xml:space="preserve">Stankovic, D., Tanic, M., Kostic, A., Timotijevic, M., </w:t>
            </w:r>
            <w:r>
              <w:rPr>
                <w:rFonts w:cs="Times New Roman" w:ascii="Times New Roman" w:hAnsi="Times New Roman"/>
                <w:b/>
                <w:sz w:val="18"/>
                <w:szCs w:val="18"/>
              </w:rPr>
              <w:t>Jevremovic, Lj.</w:t>
            </w:r>
            <w:r>
              <w:rPr>
                <w:rFonts w:cs="Times New Roman" w:ascii="Times New Roman" w:hAnsi="Times New Roman"/>
                <w:sz w:val="18"/>
                <w:szCs w:val="18"/>
              </w:rPr>
              <w:t xml:space="preserve">, Jovanovic, G., Vasov, M., Sokolovskii, N. (2015)  REVITALIZATION OF PRESCHOOL BUILDINGS: A METHODOLOGICAL APPROACH, Procedia Engineering, Elsevier Ltd.,Vol.117, pp. 728-741. </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 w:ascii="Times New Roman" w:hAnsi="Times New Roman"/>
                <w:b/>
                <w:sz w:val="18"/>
                <w:szCs w:val="18"/>
                <w:lang w:val="ru-RU"/>
              </w:rPr>
              <w:t>М2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ru-RU"/>
              </w:rPr>
            </w:pPr>
            <w:r>
              <w:rPr>
                <w:rFonts w:cs="Times New Roman"/>
                <w:b/>
                <w:sz w:val="18"/>
                <w:szCs w:val="18"/>
                <w:lang w:val="ru-RU"/>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rPr>
              <w:t xml:space="preserve">Stankovic, D., Tanic, M., Kostic, A., Nikolic, M., Tamburic, J., Milosevic, V., </w:t>
            </w:r>
            <w:r>
              <w:rPr>
                <w:rFonts w:cs="Times New Roman" w:ascii="Times New Roman" w:hAnsi="Times New Roman"/>
                <w:b/>
                <w:sz w:val="18"/>
                <w:szCs w:val="18"/>
              </w:rPr>
              <w:t>Jevremovic, Lj.</w:t>
            </w:r>
            <w:r>
              <w:rPr>
                <w:rFonts w:cs="Times New Roman" w:ascii="Times New Roman" w:hAnsi="Times New Roman"/>
                <w:sz w:val="18"/>
                <w:szCs w:val="18"/>
              </w:rPr>
              <w:t xml:space="preserve">, Sokolovskii, N. (2015) RECONDITIONING AND RECONSTRUCTION: A SECOND WIND FOR SERBIAN KINDERGARTENS, Procedia Engineering, Elsevier Ltd.,Vol.117, pp.756-770. </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 w:ascii="Times New Roman" w:hAnsi="Times New Roman"/>
                <w:b/>
                <w:sz w:val="18"/>
                <w:szCs w:val="18"/>
                <w:lang w:val="sr-RS"/>
              </w:rPr>
              <w:t>М2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RS"/>
              </w:rPr>
            </w:pPr>
            <w:r>
              <w:rPr>
                <w:rFonts w:cs="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rPr>
              <w:t>Jevremovic, Ljiljana</w:t>
            </w:r>
            <w:r>
              <w:rPr>
                <w:rFonts w:cs="Times New Roman" w:ascii="Times New Roman" w:hAnsi="Times New Roman"/>
                <w:sz w:val="18"/>
                <w:szCs w:val="18"/>
              </w:rPr>
              <w:t>; Turnsek, AJ. Branko; Vasic, Milanka; Jordanovic, Marina (2014) PASSIVE DESIGN APPLICATIONS - INDUSTRIAL ARCHITECTURE PERSPECTIVE, Facta Universitatis - Series: Architecture and Civil Engineering (ISSN </w:t>
            </w:r>
            <w:hyperlink r:id="rId2" w:tgtFrame="_blank">
              <w:r>
                <w:rPr>
                  <w:rStyle w:val="InternetLink"/>
                  <w:rFonts w:cs="Times New Roman" w:ascii="Times New Roman" w:hAnsi="Times New Roman"/>
                  <w:sz w:val="18"/>
                  <w:szCs w:val="18"/>
                </w:rPr>
                <w:t>0354-4605</w:t>
              </w:r>
            </w:hyperlink>
            <w:r>
              <w:rPr>
                <w:rFonts w:cs="Times New Roman" w:ascii="Times New Roman" w:hAnsi="Times New Roman"/>
                <w:sz w:val="18"/>
                <w:szCs w:val="18"/>
              </w:rPr>
              <w:t>; ISSN 2406-0860) Vol 12 No 2, p.p. 173-182, University of Nis, Nis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2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RS"/>
              </w:rPr>
            </w:pPr>
            <w:r>
              <w:rPr>
                <w:rFonts w:cs="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rPr>
              <w:t xml:space="preserve">Turnšek, Branko AJ., </w:t>
            </w:r>
            <w:r>
              <w:rPr>
                <w:rFonts w:cs="Times New Roman" w:ascii="Times New Roman" w:hAnsi="Times New Roman"/>
                <w:b/>
                <w:sz w:val="18"/>
                <w:szCs w:val="18"/>
              </w:rPr>
              <w:t>Jevremović, Ljiljana</w:t>
            </w:r>
            <w:r>
              <w:rPr>
                <w:rFonts w:cs="Times New Roman" w:ascii="Times New Roman" w:hAnsi="Times New Roman"/>
                <w:sz w:val="18"/>
                <w:szCs w:val="18"/>
              </w:rPr>
              <w:t xml:space="preserve"> (2009) PROSTORNI RAZMEŠTAJ CENTARA ZAJEDNICA SELA I OPREMLJENOST INFRASTRUKTURNIM OBJEKTIMA I SISTEMIMA NA PRIMERU RURALNOG PROSTORA GRADA NIŠA, Međunarodni naučni skup Regionalni razvoj, prostorno planiranje i strateško upravljanje, Tematski zbornik, Vol. II (ISBN 978-86-80329-52-9), str. 301-320, Beograd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M45</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Latn-RS"/>
              </w:rPr>
            </w:pPr>
            <w:r>
              <w:rPr>
                <w:rFonts w:cs="Times New Roman"/>
                <w:b/>
                <w:sz w:val="18"/>
                <w:szCs w:val="18"/>
                <w:lang w:val="sr-Latn-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lang w:val="sr-RS"/>
              </w:rPr>
            </w:pPr>
            <w:r>
              <w:rPr>
                <w:rFonts w:cs="Times New Roman" w:ascii="Times New Roman" w:hAnsi="Times New Roman"/>
                <w:b/>
                <w:sz w:val="18"/>
                <w:szCs w:val="18"/>
                <w:lang w:val="sr-Latn-RS"/>
              </w:rPr>
              <w:t>Jevremovic Lj.</w:t>
            </w:r>
            <w:r>
              <w:rPr>
                <w:rFonts w:cs="Times New Roman" w:ascii="Times New Roman" w:hAnsi="Times New Roman"/>
                <w:sz w:val="18"/>
                <w:szCs w:val="18"/>
                <w:lang w:val="sr-Latn-RS"/>
              </w:rPr>
              <w:t>, Turnsek B., Milojkovic A., Stanojevic A., Jordanovic M., Vasic M., Djordjevic I. (2019) NURTURING INDUSTRIAL HERITAGE IN AREA OF THE CITY OF NIŠ (SERBIA) - ITS IDENTIFICATION AND VALORISATION AS INITIAL STEPS FOR CULTURAL URBAN (RE)DEVELOPMENT, Proceedings International Scientific Conference “Preservation of Cultural Heritage”, Sofia, Bulgaria, 21-23 Nov 2019, (eds. N. Tuleshkov, D. Patrov, P. Dobrev), Bulgarian Academy of Science and Arts, ISBN 978-954-8931-54-0,  pp. 159-1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Latn-RS"/>
              </w:rPr>
            </w:pPr>
            <w:r>
              <w:rPr>
                <w:rFonts w:cs="Times New Roman"/>
                <w:b/>
                <w:sz w:val="18"/>
                <w:szCs w:val="18"/>
                <w:lang w:val="sr-Latn-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Stanojević A., Turnšek B., Jordanović M., Vasić M., Đorđević I. </w:t>
            </w:r>
            <w:r>
              <w:rPr>
                <w:rFonts w:cs="Times New Roman" w:ascii="Times New Roman" w:hAnsi="Times New Roman"/>
                <w:sz w:val="18"/>
                <w:szCs w:val="18"/>
                <w:lang w:val="sr-Latn-RS"/>
              </w:rPr>
              <w:t>(2019)</w:t>
            </w:r>
            <w:r>
              <w:rPr>
                <w:rFonts w:cs="Times New Roman" w:ascii="Times New Roman" w:hAnsi="Times New Roman"/>
                <w:sz w:val="18"/>
                <w:szCs w:val="18"/>
                <w:lang w:val="sr-RS"/>
              </w:rPr>
              <w:t xml:space="preserve"> TESTING THE SUSTAINABILITY AND VALIDITY OF INSTALLING PHOTOVOLTAIC PANELS ON THE ROOFTOPS OF INDUSTRIAL BUILDINGS, Proceedings 5th International Symposium for students of doctoral studies in the fields of Civil Engineering, Architecture and Environmental Protection „PhIDAC 2019“, Niš, Srbija, 24-25 </w:t>
            </w:r>
            <w:r>
              <w:rPr>
                <w:rFonts w:cs="Times New Roman" w:ascii="Times New Roman" w:hAnsi="Times New Roman"/>
                <w:sz w:val="18"/>
                <w:szCs w:val="18"/>
                <w:lang w:val="sr-Latn-RS"/>
              </w:rPr>
              <w:t>Oct</w:t>
            </w:r>
            <w:r>
              <w:rPr>
                <w:rFonts w:cs="Times New Roman" w:ascii="Times New Roman" w:hAnsi="Times New Roman"/>
                <w:sz w:val="18"/>
                <w:szCs w:val="18"/>
                <w:lang w:val="sr-RS"/>
              </w:rPr>
              <w:t xml:space="preserve"> 2019, ISBN: 978-86-88601-43-6, pp. 93-1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RS"/>
              </w:rPr>
            </w:pPr>
            <w:r>
              <w:rPr>
                <w:rFonts w:cs="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Stanojević A.,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Turnšek AJ B., Stanković D., Jordanović M., Vasić M., Đorđević I. (2019) THE QUALITY OF OUTDOOR URBAN SPACES - CASE STUDY OF THE KINDERGARTENS IN THE CITY OF NIS, Proceedings 5th International Symposium for students of doctoral studies in the fields of Civil Engineering, Architecture and Environmental Protection „PhIDAC 2019“, Nis, Serbia, 24-25 Oct 2019, ISBN: 978-86-88601-43-6, pp. 109-116.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RS"/>
              </w:rPr>
            </w:pPr>
            <w:r>
              <w:rPr>
                <w:rFonts w:cs="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Jordanović M., Momčilović Petronijević A., Vasić M.,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2019) NATIONAL CONSTRUCTION IN SERBIA ON THE CASE OF RURAL ARCHITECTURE IN THE SERVICE OF RURAL TOURISM, Proceedings 5th International Symposium for students of doctoral studies in the fields of Civil Engineering, Architecture and Environmental Protection „PhIDAC 2019“, Nis, Serbia, 24-25 Oct 2019, ISBN: 978-86-88601-43-6, pp. 77-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ind w:left="459" w:hanging="360"/>
              <w:jc w:val="both"/>
              <w:rPr>
                <w:rFonts w:ascii="Times New Roman" w:hAnsi="Times New Roman" w:cs="Times New Roman"/>
                <w:b/>
                <w:b/>
                <w:sz w:val="18"/>
                <w:szCs w:val="18"/>
                <w:lang w:val="sr-RS"/>
              </w:rPr>
            </w:pPr>
            <w:r>
              <w:rPr>
                <w:rFonts w:cs="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Vasić M., Momčilović-Petronijević A.,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Jordanović M. (2018) MODELS IN ARCHITECTURAL EDUCATION AND PRESENTATION, Proceedings XVIII Anniversary International Scientific Conference „Construction and Architecture“ VSU'2018, Sobia, Bulgaria, 18-20 Oct 2018 (eds. T. Zareva-Peeva, I. Stoynova), University of Structural Engineering and Architecture „I. Karavelov“, ISSN 1314-071X, pp.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Turnšek B.,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Stanojević A. (2018) APARTMENT UNITS INTO CONVERTED SILOS-DEFINING DETERMINING FACTORS FOR SUCCESSFUL CONVERSION PROCESS, Proceedings 14th International Scientific Conference „Planning, design, construction and building renewal“, Novi Sad, 21-23. November 2018., ISBN 978-86-6022-105-8, pp. 771-7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Turnšek B., Jordanović M., Vasić M., Stanojević A., Đorđević I. (2018) TESTING GREENING POTENTIAL WITH GREEN ROOFTOPS OF INDUSTRIAL BUILDINGS, Proceedings 2nd International Conference on Urban Planning ICUP 2018, Niš, 14-17.novembar 2018. godine, ISBN: 978-86-88601-36-8, pp. 81-8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Jordanović M.,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Vasić M., Turnšek AJ B., Stanojević A., Đorđević I. (2018) POTENTIAL OF THE SOUTH SERBIA IN RENEWABLE ENERGY SOURCES AND THEIR EXPLOITATION, Proceedings 2nd International Conference on Urban Planning ICUP 2018, Niš, 14-17.novembar 2018. godine, ISBN: 978-86-88601-36-8, pp. 97-1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Turnšek AJ B., Stanojević A. </w:t>
            </w:r>
            <w:r>
              <w:rPr>
                <w:rFonts w:cs="Times New Roman" w:ascii="Times New Roman" w:hAnsi="Times New Roman"/>
                <w:b/>
                <w:sz w:val="18"/>
                <w:szCs w:val="18"/>
                <w:lang w:val="sr-RS"/>
              </w:rPr>
              <w:t xml:space="preserve">Jevremović Lj. </w:t>
            </w:r>
            <w:r>
              <w:rPr>
                <w:rFonts w:cs="Times New Roman" w:ascii="Times New Roman" w:hAnsi="Times New Roman"/>
                <w:sz w:val="18"/>
                <w:szCs w:val="18"/>
                <w:lang w:val="sr-RS"/>
              </w:rPr>
              <w:t>(2018) THE IMPACT OF CLIMATE CHANGES ON THE DESIGN ELEMENTS OF CONTEMPORARY WINERIES-CASE STUDIES, Proceedings 5th International Academic Conference on Places and Technologies, Beograd, april 2018. godine, ISBN: 978-86-7924-199-3, pp. 617-6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sz w:val="18"/>
                <w:szCs w:val="18"/>
                <w:lang w:val="sr-RS"/>
              </w:rPr>
              <w:t xml:space="preserve">Turnšek AJ B.,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Stanojević A. (2018) SILO CONVERSION - POTENTIALS, FLEXIBILITY AND CONSTRAINTS, Proceedings 5th International Academic Conference on Places and Technologies, Beograd, april 2018. godine, ISBN: 978-86-7924-199-3, pp. 537-5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Turnšek B., Milojković A., Jordanović M., Vasić M. (2017) THE BUILT HERITAGE OF PRE-WWII INDUSTRIAL ARCHITECTURE IN NIŠ (SERBIA). CURRENT POSITION AND OPPORTUNITIES, 4th International Conference on Hazards and Modern Heritage, 20th-22th October 2017, Conference Importance of Place - Conference Proceedings (ISSN 2232-965X), Vol. 4 No. 1, 2017, p.p. 214-222, CICOPBH, Sarajevo, B&amp;H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Turnšek AJ. B., Milojković A., Vasić M., Jordanović M. (2016) SPONTANEOUS DEVELOPMENT AND RESILIENCE PLACES – A CASE STUDY OF ELECTRONIC INDUSTRY NIS (SERBIA) 3rd International Academic Conference  - Places and Technologies 2016, Book of Proceedings (eds. Vaništa-Lazarević E., Vukmirović M., Krstić-Furundžić A., Đukić A.) - ISBN: 978-86-7924-161-0; p.p. 613-61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 w:ascii="Times New Roman" w:hAnsi="Times New Roman"/>
                <w:b/>
                <w:sz w:val="18"/>
                <w:szCs w:val="18"/>
                <w:lang w:val="sr-RS"/>
              </w:rPr>
              <w:t>Jevremovic Lj</w:t>
            </w:r>
            <w:r>
              <w:rPr>
                <w:rFonts w:cs="Times New Roman" w:ascii="Times New Roman" w:hAnsi="Times New Roman"/>
                <w:sz w:val="18"/>
                <w:szCs w:val="18"/>
                <w:lang w:val="sr-RS"/>
              </w:rPr>
              <w:t xml:space="preserve">., Turnsek AJ. B., Vasic M., Jordanovic M. (2015) INCREASING CAPACITY ТO REDEVELOP INDUSTRIAL BROWNFIELDS THROUGH URBAN HERITAGE PROMOTION, 13. International Scientific Conference - iNDiS 2015 - Planning, Design, Construction and Renewal in the Civil Engineering, 25-27 November 2015, Novi Sad, Serbia, Proceedings (ed. V. Radonjanin, Đ. Lađinović, R. Folić) ISBN: 978-86-7892-750-8, pp.492-49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Turnsek A.J. Branko (2014): A Role of Brownfields in Strategic Planning – Understanding Potential, BROWNINFO - International Academic Conference, 6-7 November 2014, University of Banja Luka Faculty of Architecture, Civil Engineering and Geodesy, Conference Proceedings (ISBN 978-99955-752-4-3), eds. Đukic A., Stankovic M., Milojevic B., Novakovic N., p.p. 55-63, Banja Luka, Bosnia &amp; Herzegovin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Vasic Milanka, Jordanovic Marina (2014): AESTHETIC OF INDUSTRIAL ARCHITECTURE IN ERA OF REINDUSTRIALIZATION, 2nd International Conference for PhD students in Civil Engineering and Architecture CE-PhD 2014, 10-13 December 2014, Technical University of Cluj-Napoca in partnership with Academy of Technical Sciences of Romania &amp; SEnS Group, Conference Proceedings (ISSN 2392 – 9715) ed. Cosmin G Chiorean, p.p. 568-574, Cluj-Napoca, Romani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Jordanovic Marina,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Vasic Milanka (2014): SUSTAINABLE DESIGN: EASY WAY TO ENERGY, 2nd International Conference for PhD students in Civil Engineering and Architecture CE-PhD 2014, 10-13 December 2014, Technical University of Cluj-Napoca in partnership with Academy of Technical Sciences of Romania &amp; SEnS Group, Conference Proceedings (ISSN 2392 – 9715) ed. Cosmin G Chiorean, p.p. 483-488, Cluj-Napoca, Romani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Branko AJ,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Jordanovic Marina (2014): FULFILLMENT TESTING STANDARDS IN DESIGN OF PRE-SCHOOL FACILITIES AS A BASIS FOR ARCHITECTURAL AND URBAN TRANSFORMATION IN THE CONTEXT OF ENERGY EFFICIENCY, 2 ICAUD Proceedings book / 3, Paper No. 113 (Proceedings of the 2ndICAUD International Conference in Architecture and Urban Design), 8-10 May 2014, Epoka University, Tirana, Alban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Branko AJ,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Vrecic Svetlana (2014): VILLAGE KNEZ SELO IN THE CONTEXT OF SUSTAINABLE DEVELOPMENT, 2 ICAUD Proceedings book / 3, Paper No. 165 (Proceedings of the 2ndICAUD International Conference in Architecture and Urban Design), 8-10 May 2014, Epoka University, Tirana, Alban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Branko AJ; Vrecic, Svetlana;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4): TRANSFORMATION OF RURAL HOUSEHOLDS IN THE VILLAGE OF GORNJI KOMREN IN THE CONTEXT OF SUSTAINABLE DEVELOPMENT, the 5th International Conference GNP 2014, Conference Proceedings (ISBN 978-86-82707-23-3), p.p. 1509-1516, 17.-21. 02. 2014. Zabljak, Crna Gor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Branko AJ; Vrecic, Svetlana;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3): ANALYSIS OF POTENTIAL OF VILLAGES IN THE AREA OF NIS HILLY VILLAGES, The International Scientific Symposium “Problems and Perspectives of Hilly-mountain Areas – Ohrid”, 12-15 September 2013, p.p. 237-246, Macedonian geographical society, Ohrid, Macedoni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Turnsek, Branko, AJ.; Vasic, Milanka (2013): IMPROVEMENT OF THE BUILT ENVIRONMENT ON THE EXAMPLE OF THE REDESIGN CONCEPTS OF KINDERGARTENS IN SERBIA BUILT BETWEEN 1970 AND 1990, 5th International Conference on Hazards and Modern Heritage, 22nd-24th April 2013, Conference Importance of Place - Conference Proceedings (ISSN 2232-965X), Vol. 2 No. 1, 2013, p.p. 37-49, CICOPBH, Sarajevo, B&amp;H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Branko AJ.;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2): CONVERSION IN THE CONTEXT OF RESPONSIBLE MANAGEMENT OF SPACE, International Scientific Conference - iNDiS 2012 - Planning, Design, Construction and Renewal in the Civil Engineering, 28-30 November 2012, Novi Sad, Serbia, Proceedings (ed. V. Radonjanin, R. Folić, Đ. Lađinović) ISBN: 978-86-7892-453-8, pp.920-927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Vasic, Мilanka; Jordanovic, Marina;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Turnsek, Branko AJ. (2012): REPURPOSING ABANDONED FACTORY – EUROPEAN EXPERIENCES AND OUR POTENTIAL, International Scientific Conference - iNDiS 2012 - Planning, Design, Construction and Renewal in the Civil Engineering, 28-30 November 2012, Novi Sad, Serbia, Proceedings (ed. V. Radonjanin, R. Folić, Đ. Lađinović) ISBN: 978-86-7892-453-8,  p.p. 928-936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Branko;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2): POSSIBLE MODELS OF IMPROVEMENTS OF ENERGY EFFICIENCY IN KINDERGARTENS, 70th Anniversary UACEG, International Jubilee Scientific Conference UACEG 2012 : Science &amp; Practice, Sofia, Bulgaria, 15th – 17th November 2012, Proceedings Volume 1, ISBN: 978-954-724-049-0, p.p. 337-34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Vasic, Milanka; Jordanovic, Marina;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2): NOISE CONTROL IN BUILDINGS REGARDING THE CONVERSION PURPOSES - NEW USE FOR OLD BUILDINGS, 23rd National &amp; 4th International Conference Noise and Vibration, Faculty of Occupational Science, Niš, Serbia, October 17th - 19th, 2012., Proceeding of Papers (ed. D. Cvetković, V. Marinca, N. Herisanu, M. Praščević,), ISBN: 978-86-6093-042-4, p.p. 269-27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Vasic, Milanka; Jordanovic, Marina (2012): AESTHETICS OF INDUSTRIAL ARCHITECTURE IN THE CONTEXT OF INDUSTRIAL BUILDINGS CONVERSION, IV International Symposium for Students of Doctoral Studies in the Fields of Civil Engineering, Architecture And Environmental Protection – PHIDAC, Faculty of Civil Engineering and Architecture, Nis, Serbia, 27-28 September 2012, Proceedings (ed. Z. Grdic, G. Toplicic-Curcic), ISBN: 978-86-88601-05-4, p.p. 80-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Jordanovic, Marina; </w:t>
            </w: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Vasic, Milanka (2012): SUSTAINABLE DESIGN: PROCESSING OF SOLID WASTE AS A SOURCE OF ENERGY, IV International Symposium for Students of Doctoral Studies in the Fields of Civil Engineering, Architecture And Environmental Protection – PHIDAC, Faculty of Civil Engineering and Architecture, Nis, Serbia, 27-28 September 2012, Proceedings (ed. Z. Grdiç, G. Toplicic-Curcic), ISBN: 978-86-88601-05-4, p.p. 88-9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2): RETHINKING THE DESIGN OF KINDERGARTENS – EVALUATION OF THE EXISTING BUILDING STOCK IN SERBIA IN CONTEXT OF ITS CAPACITY FOR RENEWAL, International Conference on Architectural Research - ICAR 2012: (Re)writing History, 18.-20. May 2012, Proceedings, "Ion Mincu"  University   Of   Architecture, Bucharest, Romani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Vranic, Petar; Zdravkovic, Dusan (2012): EDUCATIONAL CAMPUS AS PARADIGM FOR A GLOBAL INNOVATION – UNIVERSITY OF NIS CASE STUDY,  First International Conference on Architecture and Urban Design (1-ICAUD), Epoka University, Tirana,  Albania, 19-21 April 2012, Proceedings, ISBN: 9789928-135-01-8, p.p. 845-85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Jordanovic, Marina; Vasic, Milanka (2011): CONTEMPORARY TRENDS IN DESIGNING WINERIES, INNOVATIVE ENGINEERING VS. TRADITIONAL CONSTRUCTION, International conference Innovation as a Function of Engineering Development, 25.-26. November, 2011, Nis, Conference Proceedings (ISBN 978-86-80295-98-5), p.p. 163-168, Nis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Turnsek, Branko AJ. (2011): POSSIBILITIES OF BROWNFIELD SITES AS LAND RESOURCE FOR SUSTAINABLE URBAN DEVELOPMENT AND SPACE MANAGEMENT, The 4th International Conference on Hazards and Modern Heritage - „The Importance of Place“, 13.-16. June 2011, Sarajevo, B&amp;H, Proceedings (ISSN 2232-965X), Vol. 1, No. 1, p.p. 416-428, CICOPBH, Sarajevo, B&amp;H</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Turnsek, Branko AJ. (2009): CONTRIBUTION TO ANALYSIS OF THE PROBLEM OF THE REINTEGRATION DESOLATED INDUSTRIAL COMPLEXES IN URBAN CITY STRUCTURE, 11th National  and 5th International scientific meeting - iNDiS 2009 – Planning, design, construction and renewal in the civil engineering, 25.-27. November 2009, Novi Sad,  Proceedings (ISBN 978-86-7892-221-3), p.p. 225-237, Novi Sad  </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ListParagraph"/>
              <w:numPr>
                <w:ilvl w:val="0"/>
                <w:numId w:val="2"/>
              </w:numPr>
              <w:snapToGrid w:val="false"/>
              <w:ind w:left="459" w:hanging="360"/>
              <w:jc w:val="both"/>
              <w:rPr>
                <w:rFonts w:ascii="Times New Roman" w:hAnsi="Times New Roman" w:eastAsia="Calibri" w:cs="Times New Roman"/>
                <w:b/>
                <w:b/>
                <w:sz w:val="18"/>
                <w:szCs w:val="18"/>
                <w:lang w:val="sr-RS" w:eastAsia="en-US"/>
              </w:rPr>
            </w:pPr>
            <w:r>
              <w:rPr>
                <w:rFonts w:eastAsia="Calibri" w:cs="Times New Roman"/>
                <w:b/>
                <w:sz w:val="18"/>
                <w:szCs w:val="18"/>
                <w:lang w:val="sr-RS" w:eastAsia="en-U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Stanojević A., Milošević M., Milošević D., Turnšek B., </w:t>
            </w: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2019) DEVELOPING MULTI-CRITERIA MODEL FOR THE PROTECTION OF CULTURAL BUILT HERITAGE IN SERBIA FROM THE ASPECT OF ENERGY RECOVERY OF THE BUILDINGS, Proceedings 50th International HVAC&amp;R Congress and Exhibition, Beograd, Srbija, 4-6 Dec 2019, pp. 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ć Lj</w:t>
            </w:r>
            <w:r>
              <w:rPr>
                <w:rFonts w:cs="Times New Roman" w:ascii="Times New Roman" w:hAnsi="Times New Roman"/>
                <w:sz w:val="18"/>
                <w:szCs w:val="18"/>
                <w:lang w:val="sr-RS"/>
              </w:rPr>
              <w:t xml:space="preserve">., Stanojević A., Đorđević I., Turnšek AJ B. (2018) MANAGING BUILT HERITAGE OF MILITARY BARRACKS-A REALITY OF COMMERCIALLY-LED URBAN REDEVELOPMENT, Book of abstracts International Scientific Conference „Built Heritage Management and Presentation“, Niš, 31.08.-01.09. 2018. godine, ISBN: 978-86-900570-0-9, pp. 4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М3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c, Ljiljana</w:t>
            </w:r>
            <w:r>
              <w:rPr>
                <w:rFonts w:cs="Times New Roman" w:ascii="Times New Roman" w:hAnsi="Times New Roman"/>
                <w:sz w:val="18"/>
                <w:szCs w:val="18"/>
                <w:lang w:val="sr-RS"/>
              </w:rPr>
              <w:t xml:space="preserve"> (2011): URBAN IDENTITY OF THE CITY – THE TRANSFORMATION OF CITIES AT THE TURN OF TWO CENTURIES, International Conference of the European Urban Research Association (EURA) - "The Cities Without Limits", 23.-25. June 2011, Copenhagen , Track 1 – Conceptualising Cities, page 42, University of Copenhagen, Copenhagen, Denmark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34</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ć, Ljiljana</w:t>
            </w:r>
            <w:r>
              <w:rPr>
                <w:rFonts w:cs="Times New Roman" w:ascii="Times New Roman" w:hAnsi="Times New Roman"/>
                <w:sz w:val="18"/>
                <w:szCs w:val="18"/>
                <w:lang w:val="sr-RS"/>
              </w:rPr>
              <w:t> (2010) PRIMENA ATRIJUMSKE FORME ZGRADA U PROJEKTOVANJU OBJEKATA INDUSTRIJE, Zbornik radova građevinsko-arhitektonskog fakulteta (ISSN 1452-2845), Vol. 25, str. 103-110, Građevinsko-arhitektonski fakultet, Niš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52</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b/>
                <w:sz w:val="18"/>
                <w:szCs w:val="18"/>
                <w:lang w:val="sr-RS"/>
              </w:rPr>
              <w:t>Jevremović, Ljiljana</w:t>
            </w:r>
            <w:r>
              <w:rPr>
                <w:rFonts w:cs="Times New Roman" w:ascii="Times New Roman" w:hAnsi="Times New Roman"/>
                <w:sz w:val="18"/>
                <w:szCs w:val="18"/>
                <w:lang w:val="sr-RS"/>
              </w:rPr>
              <w:t> (2009) KOMPARATIVNA ANALIZA NIVOA I VRSTA PLANOVA  U SISTEMIMA  PROSTORNOG PLANIRANJA UJEDINJENOG KRALJEVSTVA I HOLANDIJE, Nauka+Praksa (ISSN 1451-8341), Vol. 12.1, str. 56-59, Građevinsko-arhitektonski fakultet, Niš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52</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Јовановић, М.; Мирић, А.; </w:t>
            </w:r>
            <w:r>
              <w:rPr>
                <w:rFonts w:cs="Times New Roman" w:ascii="Times New Roman" w:hAnsi="Times New Roman"/>
                <w:b/>
                <w:sz w:val="18"/>
                <w:szCs w:val="18"/>
                <w:lang w:val="sr-RS"/>
              </w:rPr>
              <w:t>Јевремовић, Љ.</w:t>
            </w:r>
            <w:r>
              <w:rPr>
                <w:rFonts w:cs="Times New Roman" w:ascii="Times New Roman" w:hAnsi="Times New Roman"/>
                <w:sz w:val="18"/>
                <w:szCs w:val="18"/>
                <w:lang w:val="sr-RS"/>
              </w:rPr>
              <w:t xml:space="preserve"> (2015) ОДРЖИВО ПЛАНИРАЊЕ, КОРЕЛАЦИЈА ИЗМЕЂУ КОНФИГУРАЦИЈЕ ТЕРЕНА И ОСУНЧАНОСТИ, Зборних радова међународне конференције "Савремена достигнућа у грађевинарству 2015" Грађевински факултет Суботица, Србија стр. 733-738, DOI:10.14415/konferencijaGFS 2015.092, UDK:711.4:502.1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63</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Turnsek AJ. B., </w:t>
            </w:r>
            <w:r>
              <w:rPr>
                <w:rFonts w:cs="Times New Roman" w:ascii="Times New Roman" w:hAnsi="Times New Roman"/>
                <w:b/>
                <w:sz w:val="18"/>
                <w:szCs w:val="18"/>
                <w:lang w:val="sr-RS"/>
              </w:rPr>
              <w:t>Jevremovic Lj.</w:t>
            </w:r>
            <w:r>
              <w:rPr>
                <w:rFonts w:cs="Times New Roman" w:ascii="Times New Roman" w:hAnsi="Times New Roman"/>
                <w:sz w:val="18"/>
                <w:szCs w:val="18"/>
                <w:lang w:val="sr-RS"/>
              </w:rPr>
              <w:t xml:space="preserve">, Ciric N., Vasic M., Jordanovic M. (2015) A RURAL RESINDENTIAL BUILDING, International  Exibition of Contemporary Housing, University of Nis, Faculty of Civil Engineering and Architecture, Department of Housing, November  2015, Nis, Serbia (catalogue: ISBN 978-86-88601-21-4;  page 80-81) </w:t>
              <w:tab/>
              <w:tab/>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105</w:t>
            </w:r>
          </w:p>
        </w:tc>
      </w:tr>
      <w:tr>
        <w:trPr>
          <w:trHeight w:val="340" w:hRule="atLeast"/>
        </w:trPr>
        <w:tc>
          <w:tcPr>
            <w:tcW w:w="498" w:type="dxa"/>
            <w:tcBorders>
              <w:top w:val="single" w:sz="4" w:space="0" w:color="C0C0C0"/>
              <w:left w:val="single" w:sz="4" w:space="0" w:color="C0C0C0"/>
              <w:bottom w:val="single" w:sz="4" w:space="0" w:color="C0C0C0"/>
              <w:right w:val="single" w:sz="4" w:space="0" w:color="C0C0C0"/>
            </w:tcBorders>
            <w:shd w:fill="F3F3F3" w:val="clear"/>
          </w:tcPr>
          <w:p>
            <w:pPr>
              <w:pStyle w:val="Normal"/>
              <w:numPr>
                <w:ilvl w:val="0"/>
                <w:numId w:val="2"/>
              </w:numPr>
              <w:snapToGrid w:val="false"/>
              <w:spacing w:before="0" w:after="120"/>
              <w:ind w:left="459" w:hanging="360"/>
              <w:jc w:val="both"/>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992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rFonts w:cs="Times New Roman" w:ascii="Times New Roman" w:hAnsi="Times New Roman"/>
                <w:sz w:val="18"/>
                <w:szCs w:val="18"/>
                <w:lang w:val="sr-RS"/>
              </w:rPr>
              <w:t xml:space="preserve">Stankovic, D.; Cekic, N.; Tanic, M.; Turnsek, B.; Milojkovic, A.; Kekovic, A.; </w:t>
            </w:r>
            <w:r>
              <w:rPr>
                <w:rFonts w:cs="Times New Roman" w:ascii="Times New Roman" w:hAnsi="Times New Roman"/>
                <w:b/>
                <w:sz w:val="18"/>
                <w:szCs w:val="18"/>
                <w:lang w:val="sr-RS"/>
              </w:rPr>
              <w:t>Jevremovic, Lj.</w:t>
            </w:r>
            <w:r>
              <w:rPr>
                <w:rFonts w:cs="Times New Roman" w:ascii="Times New Roman" w:hAnsi="Times New Roman"/>
                <w:sz w:val="18"/>
                <w:szCs w:val="18"/>
                <w:lang w:val="sr-RS"/>
              </w:rPr>
              <w:t>; Nikolic, M.; Kostic, I.; Kondic, S.; Tamburic, J.; Stankovic, M.; Nikolic, V.; Kostic, A.; Milosevic, V.; Petkovic, N.; Vrecic, S.; Nedeljkovic, M.; Jovanovic, V. and Ilic, M. (2015) Project BY TRANSFORMING TO ENERGY SAVINGS AND RICHER CITY LANDSCAPE: KINDERGARTENS IN THE CITY OF NIS, International Academy of Architecture, Sofia, Bulgaria. XIV World Triennial of Architecture, Sofia 17-20 May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t>M105</w:t>
            </w:r>
          </w:p>
        </w:tc>
      </w:tr>
    </w:tbl>
    <w:p>
      <w:pPr>
        <w:pStyle w:val="Normal"/>
        <w:spacing w:before="0" w:after="120"/>
        <w:jc w:val="both"/>
        <w:rPr>
          <w:rFonts w:ascii="Times New Roman" w:hAnsi="Times New Roman" w:cs="Times New Roman"/>
          <w:sz w:val="18"/>
          <w:szCs w:val="18"/>
          <w:lang w:val="sr-RS"/>
        </w:rPr>
      </w:pPr>
      <w:r>
        <w:rPr>
          <w:rFonts w:cs="Times New Roman" w:ascii="Times New Roman" w:hAnsi="Times New Roman"/>
          <w:sz w:val="18"/>
          <w:szCs w:val="18"/>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4-4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38:00Z</dcterms:created>
  <dc:creator>J</dc:creator>
  <dc:description/>
  <cp:keywords/>
  <dc:language>en-US</dc:language>
  <cp:lastModifiedBy>Ljiljana Jevremovic</cp:lastModifiedBy>
  <dcterms:modified xsi:type="dcterms:W3CDTF">2020-02-05T20:48:00Z</dcterms:modified>
  <cp:revision>3</cp:revision>
  <dc:subject/>
  <dc:title/>
</cp:coreProperties>
</file>