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-1039495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19200" cy="1410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5466" t="-2" r="5466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81.85pt;mso-position-vertical-relative:text;margin-left:1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19200" cy="141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5466" t="-2" r="546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Љиљана (Љубиша) Јевремов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83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Прокупље</w:t>
            </w:r>
            <w:r>
              <w:rPr>
                <w:rFonts w:cs="Times New Roman" w:ascii="Times New Roman" w:hAnsi="Times New Roman"/>
              </w:rPr>
              <w:t>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>621031983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jiljana.jevremovic@gaf.ni.ac.rs</w:t>
              </w:r>
            </w:hyperlink>
          </w:p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evremovicljiljana@g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Грађевинско-архитектонски факултет Универзитета у Нишу, одсек Архитектура уписла школске 2001./2002. године. Дипломирала 29.06.2007. са укупним просеком оцена на студијама 9.73 (девет и 73/100) и оценом 10 (десет) на дипломском рад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120"/>
              <w:ind w:left="895" w:right="850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ент докторских студија на Грађевинско-архитектонском факултету Универзитета у Нишу, одсек Архитектура. Докторска дисертација са темом „</w:t>
            </w:r>
            <w:r>
              <w:rPr>
                <w:rFonts w:cs="Times New Roman" w:ascii="Times New Roman" w:hAnsi="Times New Roman"/>
                <w:i/>
                <w:lang w:val="sr-RS"/>
              </w:rPr>
              <w:t>Нова намена као детерминанта у третману индустријских браунфилда – модели обнове и класификација</w:t>
            </w:r>
            <w:r>
              <w:rPr>
                <w:rFonts w:cs="Times New Roman" w:ascii="Times New Roman" w:hAnsi="Times New Roman"/>
                <w:lang w:val="sr-RS"/>
              </w:rPr>
              <w:t xml:space="preserve">“ одобрена за израду од стране наставно-научног већа ГАФ-а и Техничко-технолошком већу Универзитета у Нишу 18. 04. 2016. Дисертација није још увек одбрањена.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Љиљана Јевремовић, докторанд, сарадник у настави на Грађевинско-архитектонском факултету Универзитета у Нишу бави се истраживањем из области архитектуре и архитектонског пројектовања. Главни фокус истраживања је на проблемима поновне употребе некадашњих индустријских објеката на одржив и савремен начин, што такоће укључује и поље заштите културног и архитектонског наслеђа у контексту одрживог урбаног развоја. Аутор и ко-аутор је близу 50 научних радова објављених у часописима или презентованим на међународним конференцијама. Дипломирала као најбољи студент на Факултету у шк. г. 2006/2007, добитник Повеље Универзитета. Бави се тоакође архитектонском праксом, те аутор и ко-аутор више архитектонских пројеката који су између осталог презентовани на међународним изложбама архитектуре и урбаног пројектовања и планирања. Тренутно је ангажована као истраживач на националном научном пројекту ТР 36045, финансираном од стране МНТР, Р. Србије, као сарадник и на међународним Еразмус+ пројектима – „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>Na</w:t>
            </w:r>
            <w:r>
              <w:rPr>
                <w:rFonts w:cs="Times New Roman" w:ascii="Times New Roman" w:hAnsi="Times New Roman"/>
                <w:i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>Risk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и „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>Swarm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 Међународно искуство стекла и у 3-месечној професионалној пракси у „</w:t>
            </w:r>
            <w:r>
              <w:rPr>
                <w:rFonts w:cs="Times New Roman" w:ascii="Times New Roman" w:hAnsi="Times New Roman"/>
                <w:i/>
                <w:szCs w:val="24"/>
                <w:lang w:val="sr-Latn-RS"/>
              </w:rPr>
              <w:t>NIHE office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у Белфасту, С. Ирска, УК. Академска каријера укључује и 4-месечни истраживачки боравак на Факултету уметности, Техничког универзитета Кошице са стипендијом </w:t>
            </w:r>
            <w:r>
              <w:rPr>
                <w:rFonts w:cs="Times New Roman" w:ascii="Times New Roman" w:hAnsi="Times New Roman"/>
                <w:i/>
                <w:szCs w:val="24"/>
              </w:rPr>
              <w:t>SAIA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Од 2015. учествује у организацији и реализацији Међународне летње школе архитектуре за студенте архитектуре са фокусом на одрживе и савремене пренамене руралног архитектонског наслеђа у региону Старе планине (Балкан) која се реализује у сарадњи ГАФ-а, УАСГ (Софија, Бугарска) и НГО Балкан Архитрав.     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јавне зград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jiljana.jevremovic@gaf.ni.ac.rs" TargetMode="External"/><Relationship Id="rId5" Type="http://schemas.openxmlformats.org/officeDocument/2006/relationships/hyperlink" Target="mailto:jevremovicljiljan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52:00Z</dcterms:created>
  <dc:creator>J</dc:creator>
  <dc:description/>
  <cp:keywords/>
  <dc:language>en-US</dc:language>
  <cp:lastModifiedBy>Ljiljana Jevremovic</cp:lastModifiedBy>
  <dcterms:modified xsi:type="dcterms:W3CDTF">2020-02-05T21:35:00Z</dcterms:modified>
  <cp:revision>3</cp:revision>
  <dc:subject/>
  <dc:title/>
</cp:coreProperties>
</file>