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99"/>
      </w:tblGrid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360" cy="132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8pt;height:104.3pt;mso-wrap-distance-left:9.05pt;mso-wrap-distance-right:9.05pt;mso-wrap-distance-top:0pt;mso-wrap-distance-bottom:0pt;margin-top:-102.85pt;mso-position-vertical-relative:text;margin-left:14.3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атарина И. Петковић</w:t>
            </w:r>
          </w:p>
        </w:tc>
        <w:tc>
          <w:tcPr>
            <w:tcW w:w="25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right="0" w:hanging="0"/>
              <w:rPr/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/>
            </w:pPr>
            <w:r>
              <w:rPr>
                <w:rFonts w:cs="Times New Roman" w:ascii="Times New Roman" w:hAnsi="Times New Roman"/>
              </w:rPr>
              <w:t xml:space="preserve">06.05.1975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right="0" w:hanging="0"/>
              <w:rPr/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604559045</w:t>
            </w:r>
          </w:p>
        </w:tc>
        <w:tc>
          <w:tcPr>
            <w:tcW w:w="25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9" w:right="5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tarina.petkovic@gaf.ni.ac.rs</w:t>
            </w:r>
          </w:p>
        </w:tc>
        <w:tc>
          <w:tcPr>
            <w:tcW w:w="25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сновне студије уписала школске 1994/95. на Филозофском факултету у Нишу, сада Природно-математички факултет, на групи за математику. Дипломирала 22.11.2000. године са просечном оценом 9,44 и тиме стекла назив: дипломирани математичар за теоријску математику и примене. Последипломске студије уписала школске 2000/2001. године на Природно-математичком факултету у Нишу, одсек за математику и информатику, смер функционална анализа. Сви испити положени са оценом 10 и магистарски рад под називом „ Разлагање матрица и итеративне методе“ одбрањен 22.06.2010. године. Докторску тезу, под називом „Карактеризација ограничених линеарних и компактних оператора између БК простора“, одбранила сам 21.7. 2016. године и тиме стекла назив: доктор математичких наука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адни однос, у својству асистента приправника, засновала сам 01.07.2001. године на Грађевинско-архитектонском факултету у Нишу. Дана 24.09.2010. године изабрана сам у звање асистента, а 03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04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017. у звање доцента. Школске 2004/2005 била сам додатно ангажована  на Природно-математичком факултету у Нишу на предмету „Теорија мера и интеграла“.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ествовала сам на научно-истраживачком пројекту 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ператорске једначине, апроксимације и приме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 од 2002.год.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ји је финансирало Министарство за науку Републике Србије. Била сам добитник стипендије Норвешке владе, а самостално или као коаутор, објавила сам 5 научних радова категорије М21,М22,М23 и учествовала на више међународних конференција.    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атедра за математику,  информатику и физ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sz w:val="24"/>
        <w:szCs w:val="24"/>
        <w:lang w:val="sr-Latn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233</Words>
  <Characters>1573</Characters>
  <CharactersWithSpaces>18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2:00Z</dcterms:created>
  <dc:creator>J</dc:creator>
  <dc:description/>
  <dc:language>en-US</dc:language>
  <cp:lastModifiedBy/>
  <cp:lastPrinted>1995-11-21T17:41:00Z</cp:lastPrinted>
  <dcterms:modified xsi:type="dcterms:W3CDTF">2020-02-06T13:51:21Z</dcterms:modified>
  <cp:revision>4</cp:revision>
  <dc:subject/>
  <dc:title/>
</cp:coreProperties>
</file>