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3061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383665" cy="1447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366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102.85pt;mso-position-vertical-relative:text;margin-left:1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383665" cy="1447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Јелена (Милан) Са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19.03.1978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Ниш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2449909, 018517343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a.sa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Школске 1997/98 године уписала Грађевинско-архитектонски факултет у Нишу, Архитектонски одсек. Дипломирала 25. 11. 2003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ине са оценом 10 (десет) и просечном оценом током студија 9,21. Дипломски рад радила из предмета Пројектовање стамбених зграда.   </w:t>
            </w:r>
          </w:p>
          <w:p>
            <w:pPr>
              <w:pStyle w:val="Normal"/>
              <w:spacing w:before="120" w:after="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бруара 2004 године уписала последипломске студије на Грађевинско-архитектонском факултету у Нишу – област Архитектура са усмерењем стамбене зграде.</w:t>
            </w:r>
          </w:p>
          <w:p>
            <w:pPr>
              <w:pStyle w:val="Normal"/>
              <w:spacing w:before="12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Јуна 2008 године пријавила магистарску тезу под називом: "Значај конструктивно-архитектонских мера у процесу ревитализације стамбених зграда", коју је одобрило Наставно-научно веће Грађевинско-архитектонског факултета у Нишу. Магистарску тезу одбранила  фебруара 2009 године.</w:t>
            </w:r>
          </w:p>
          <w:p>
            <w:pPr>
              <w:pStyle w:val="Normal"/>
              <w:spacing w:before="12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ab/>
              <w:t xml:space="preserve">Августа 2009 године пријавила докторсу тезу под називом „Ревитализација стамбених зграда у конструктивном контексту“, коју је одобрило Наставно-научно веће Грађевинско-архитектонског факултета. Научно-стручно веће за технолошке науке Универзитета у Нишу, 26. 10. 2009 године дало је сагласност о усвајању теме докторске дисертације. </w:t>
            </w:r>
            <w:r>
              <w:rPr>
                <w:rFonts w:cs="Times New Roman" w:ascii="Times New Roman" w:hAnsi="Times New Roman"/>
                <w:lang w:val="sr-RS"/>
              </w:rPr>
              <w:t>Докторска дисертација одбрањена је 30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09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016 године.</w:t>
            </w:r>
          </w:p>
          <w:p>
            <w:pPr>
              <w:pStyle w:val="Normal"/>
              <w:spacing w:before="120" w:after="0"/>
              <w:ind w:left="895" w:right="850" w:firstLine="426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 току студија, у школској 2001/02 и 2002/03 била ангажована као студент демонстратор на предмету Грађевинске конструкције са техничким цртањем. </w:t>
            </w:r>
          </w:p>
          <w:p>
            <w:pPr>
              <w:pStyle w:val="Normal"/>
              <w:spacing w:before="12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Након дипломирања децембра 2003 године постала стипендиста Министарства за науку и заштиту животне средине Републике Србиј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 Као стипендиста Министарства за науку и заштиту животне средине у трогодишњем периоду од 2003 до 2006 године била укључена као истраживач на два научноистраживачка пројекта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''Развој фасадног термоизолационог система“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П ЕЕ 819-156.Б) у периоду од 2003 до 2005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одине и ''Истраживање савремених композитних материјала, технологија и производа на бази домаћих сировина са могућностима њихове примене у нашем грађевинарству“ (6503) у периоду од 2005 до 2006 године, који су рађени на матичном факултету. Од 2013 године до данас, учесник је на пројекту „Развој и унапређење метода yа анализу интеракције конструкције и тла на основу теоријских и експерименталних истраживања“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ТР 36028).</w:t>
            </w:r>
          </w:p>
          <w:p>
            <w:pPr>
              <w:pStyle w:val="Normal"/>
              <w:spacing w:before="12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Фебруара 2007 године изабрана за сарадника у настави за ужу научну област Визуелизација и материјализација у архитектури од када држи вежбе из више предмета наведене уже научне области.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Априла 2009 године изабрана за сарадника у звање асистента за ужу научну област Конструкције и конструкцијски системи архитектонских објеката од када држи вежбе из више предмета наведене уже научне области. </w:t>
            </w:r>
          </w:p>
          <w:p>
            <w:pPr>
              <w:pStyle w:val="Normal"/>
              <w:spacing w:before="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Јуна 2012 године реизабрана за сарадника у звање асистента за ужу научну област Конструкције и конструкцијски системи архитектонских објеката.</w:t>
            </w:r>
          </w:p>
          <w:p>
            <w:pPr>
              <w:pStyle w:val="Normal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Јуна 2016 године реизабрана за сарадника у звање асистента за ужу научну област Конструкције и конструкцијски системи архитектонских објеката.</w:t>
            </w:r>
          </w:p>
          <w:p>
            <w:pPr>
              <w:pStyle w:val="Normal"/>
              <w:spacing w:before="12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Упоредо са радом у настави и на последипломским докторским студијама и, укључила се и у стручни рад. Као пројектант сарадник учествовала у изради више пројеката у оквиру пројектантских бироа ''Конески'' и ''Наиспројект''.</w:t>
            </w:r>
          </w:p>
          <w:p>
            <w:pPr>
              <w:pStyle w:val="Normal"/>
              <w:spacing w:before="12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д страних језика користи се енглеским језиком, а немачким и француским у мањој мери. Од компијутерских програма служи се следећим програмима: Microsoft Office, Photoshop, Auto CAD, FEDRA, Lightscape, Ilustrator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конструкције и конструкцијске системе архитектонских објеката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8:26:00Z</dcterms:created>
  <dc:creator>J</dc:creator>
  <dc:description/>
  <dc:language>en-US</dc:language>
  <cp:lastModifiedBy>Jelena</cp:lastModifiedBy>
  <dcterms:modified xsi:type="dcterms:W3CDTF">2020-02-07T18:27:00Z</dcterms:modified>
  <cp:revision>3</cp:revision>
  <dc:subject/>
  <dc:title/>
</cp:coreProperties>
</file>