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NewRomanPS-BoldMT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NewRomanPS-BoldMT;Times New Roman" w:cs="Times New Roman;Times New Roman"/>
              </w:rPr>
            </w:pPr>
            <w:r>
              <w:rPr>
                <w:rFonts w:eastAsia="TimesNewRomanPS-BoldMT;Times New Roman" w:cs="Times New Roman;Times New Roman" w:ascii="Times New Roman;Times New Roman" w:hAnsi="Times New Roman;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24915" cy="14198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915" cy="1419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atpis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3010" cy="141859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4716" t="11747" r="35181" b="188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3010" cy="141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45pt;height:111.8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atpis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3010" cy="141859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4716" t="11747" r="35181" b="188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01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  <w:lang w:val="sr-RS"/>
              </w:rPr>
              <w:t>Борислава</w:t>
            </w:r>
            <w:r>
              <w:rPr>
                <w:rFonts w:cs="Times New Roman;Times New Roman" w:ascii="Times New Roman;Times New Roman" w:hAnsi="Times New Roman;Times New Roman"/>
                <w:szCs w:val="1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Cs w:val="18"/>
                <w:lang w:val="sr-RS"/>
              </w:rPr>
              <w:t>Душан</w:t>
            </w:r>
            <w:r>
              <w:rPr>
                <w:rFonts w:cs="Times New Roman;Times New Roman" w:ascii="Times New Roman;Times New Roman" w:hAnsi="Times New Roman;Times New Roman"/>
                <w:szCs w:val="18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szCs w:val="18"/>
                <w:lang w:val="sr-RS"/>
              </w:rPr>
              <w:t>Благојев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12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11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64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., 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Беог</w:t>
            </w:r>
            <w:r>
              <w:rPr>
                <w:rFonts w:cs="Times New Roman;Times New Roman" w:ascii="Times New Roman;Times New Roman" w:hAnsi="Times New Roman;Times New Roman"/>
              </w:rPr>
              <w:t>рад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381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18588200/лок.123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borislava.blagojevic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Latn-RS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gaf.ni.ac.rs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895" w:right="850" w:firstLine="42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ђевинско-архитектонск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факултет Универзитета у Нишу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, 2011. године одбрањена д</w:t>
            </w:r>
            <w:r>
              <w:rPr>
                <w:rFonts w:cs="Times New Roman;Times New Roman" w:ascii="Times New Roman;Times New Roman" w:hAnsi="Times New Roman;Times New Roman"/>
              </w:rPr>
              <w:t>окторск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ез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''Развој модела за просторну интерполацију хидролошких временских серија на неизученим профилима'', ментор проф. др Стеван ПРОХАСКА, дипл. грађ. инж. </w:t>
            </w:r>
          </w:p>
          <w:p>
            <w:pPr>
              <w:pStyle w:val="Normal"/>
              <w:spacing w:before="240" w:after="0"/>
              <w:ind w:left="895" w:right="850"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рађевинск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факултет Универзитета у Београду, 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п</w:t>
            </w:r>
            <w:r>
              <w:rPr>
                <w:rFonts w:cs="Times New Roman;Times New Roman" w:ascii="Times New Roman;Times New Roman" w:hAnsi="Times New Roman;Times New Roman"/>
              </w:rPr>
              <w:t>оследипломске студије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мер: Механика флуида, хидраулика и хидрологија, 19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99</w:t>
            </w:r>
            <w:r>
              <w:rPr>
                <w:rFonts w:cs="Times New Roman;Times New Roman" w:ascii="Times New Roman;Times New Roman" w:hAnsi="Times New Roman;Times New Roman"/>
              </w:rPr>
              <w:t>. године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 xml:space="preserve"> одбрањен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агистарски рад ''Коришћење аеровидеографске методе снимања терена за моделирање отицаја кишних вода са урбаних сливова'', ментор проф. др Чед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АКСИМОВИЋ, дипл. грађ. инж. </w:t>
            </w:r>
          </w:p>
          <w:p>
            <w:pPr>
              <w:pStyle w:val="Normal"/>
              <w:spacing w:before="240" w:after="0"/>
              <w:ind w:left="895" w:right="850"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рађевински факултет Универзитета у Нишу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Хидротехничко-конструкторск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дсек 1988. 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г</w:t>
            </w:r>
            <w:r>
              <w:rPr>
                <w:rFonts w:cs="Times New Roman;Times New Roman" w:ascii="Times New Roman;Times New Roman" w:hAnsi="Times New Roman;Times New Roman"/>
              </w:rPr>
              <w:t>одине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 xml:space="preserve">одбрањен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дипломски рад ''Обрада и анализа података осматрања великих вода на реци Дрини, водомерна станица Вишеград'', ментор: др Никола МАРЈАНОВИЋ, дипл. грађ. инж.. </w:t>
            </w:r>
          </w:p>
          <w:p>
            <w:pPr>
              <w:pStyle w:val="Normal"/>
              <w:spacing w:lineRule="auto" w:line="240" w:before="0" w:after="120"/>
              <w:ind w:left="895" w:right="850" w:firstLine="42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На Грађевинском факултету Универзитета у Нишу (сада Грађевинско-архитектонски) др Борислава БЛАГОЈЕВИЋ запослена је од 1989. године, где је најпре радила као инжењер-сарадник у Институту за грађевинарство и архитектуру,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 xml:space="preserve">а затим од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1990. године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као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асистент – приправник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асистент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 xml:space="preserve">(од 2000. год) и доцент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од 2013.год,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ре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изабрана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 xml:space="preserve">2018. године.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Као асистент је била ангажована за извођење вежбања на одсеку Грађевинарство, касније Студијском програму Грађевинарство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 xml:space="preserve"> на већем броју предмета из области Хидротехнике. У звању доцент, изводи предавања и вежбе на основним, мастер и докторским студијама СП Грађевинарство на шест предмета. На новом програму МАС Инжењерски менаџмент ризика од природних катастрофа, држи наставу из два предмета: Управљање ризиком од суша и поплава и Примена ГИСа у управљању ризиком. О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д пролећног семестра 2014/2015 академске године ангажована је у звању доцент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и н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а Архитектонско-грађевинско-геодетском факултету Универзитета у Бањој Луци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 xml:space="preserve"> у Републици Српској,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на предметима Хидрологија и Инжењерска хидрологија на основним студијама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, а од 2019/2020 и на мастер студијама на предмету Статистичка хидрологија.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тудијски боравци кандидаткиње на страним универзитетима обухватају дужи боравак током 1992. године (6 месеци) у својству инжењера-истраживача на стручном усавршавању на Универзитету Астон у Бирмингему у Великој Британији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а затим још месец дана у октобру 1997. године.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оквиру CEEPUS мреже ''Примењена хидроинформатика'', на размени академског особља,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краћи боравци су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на Универзитету у Сарајеву – Грађеви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ски факултет (2016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. г.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) и на Универзитету ''Овидиус''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Грађевински факултет у Констанци, Румунија (2018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. г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).  Од  међународног академског искуства кандидаткиње, издваја се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шест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узастопних летњих школа – интензивних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 xml:space="preserve">двонедељних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курсева 'Urban Living with Water'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са проф.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р Љиљаном Василевском, у организацији института INNES у Бечу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, Аустрија,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од 2013.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 xml:space="preserve">до 2018.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године.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Аутор је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или коаутор 40 радова објављен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их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у међународним и домаћим реферисаним часописима,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 xml:space="preserve">40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радова саопштених на стручним и научним скуповима у земљи и иностранству,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по два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поглавља у монографиј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ама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међународног и националног значаја, као и једне нове методе. Са проф. др Биљаном ПОПОВИЋ са Природно-математичког факултета Универзитета у Нишу, коаутор је уџбеника ''Математичка статистика са применама у хидротехници'', који је до сада доживео три издања: 1997, 1999 и 2003 у укупном тиражу од 600 примерака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;Times New Roman" w:hAnsi="Times New Roman;Times New Roman" w:cs="Times New Roman;Times New Roman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чествовала је у 5 националних научно-истраживачких пројеката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и једног пројекта Огранка САНУ у Нишу.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 xml:space="preserve"> Р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евидовала је већи број радова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 xml:space="preserve">за међународне часописе на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SCI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 xml:space="preserve"> и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SCIe листи,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 xml:space="preserve">рецензирала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уџбени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чку литературу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и публикациј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. Такође је била члан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комисија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за оцену и одбрану докторских дисертација, магистарског рада,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као и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мастер рада и завршн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их/дипломских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рад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ова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на основним студијама.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 xml:space="preserve"> Серију стручних и популарних предавања са темама из области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савремен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ог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приступ одводњавању урбанизованих подручја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, држала је по позиву у Бањој Луци и Нишу у периоду 2016-2017. год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Радно искуство др Бориславе БЛАГОЈЕВИЋ обухвата и руковођење, ван високошколске установе у којој је запослена. Од 2001. до 2004. године, била је руководилац оперативног центра у Нишу за међународну невладину организацију CHF International, на спровођењу развојног програма CRDA (Обнова заједнице путем демократске акције) у Србији, који је финансирала Америчка агенција за међународни развој (USAID).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ила је одговорна за формулисање, разраду и спровођење скоро 200 пројеката на територији Нишавског и Пиротског округа, укупне инвестиционе вредности од преко 5,5 милиона USD.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 оквиру Института за грађевинарство и архитектуру Грађевинско-архитектонског факултета у Нишу и ван њега, била је члан пројектантских тимова или самостални консултант, при изради више пројеката и хидролошких студија, међу којима је највећи број из области процене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 xml:space="preserve">карактеристика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режима отицаја на неизученим профилима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Као члан истраживачког тима Грађевинског факултета Универзитета у Београду од 2012.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 xml:space="preserve"> до 2014.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године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бавила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 xml:space="preserve"> се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 хидролошким истраживањима у сврху формулисања стандарда за прорачун великих вода у Србији (Фаза 1: ''Израда препорука за статистичку анализу великих вода на профилима хидро¬лошких станица (на изученим сливовима)'').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;Times New Roman" w:hAnsi="Times New Roman;Times New Roman" w:cs="Times New Roman;Times New Roman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Од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2008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. године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 xml:space="preserve">до данас,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била је ангажована као консултант за хидрологију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 xml:space="preserve">на више пројеката локалног, државног и међудржавног значаја, за различите стране клијенте, између осталих,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UNOPS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 xml:space="preserve">, Светску банку и </w:t>
            </w:r>
            <w:r>
              <w:rPr>
                <w:rFonts w:cs="Times New Roman;Times New Roman" w:ascii="Times New Roman;Times New Roman" w:hAnsi="Times New Roman;Times New Roman"/>
                <w:szCs w:val="24"/>
                <w:highlight w:val="yellow"/>
                <w:lang w:val="sr-RS"/>
              </w:rPr>
              <w:t>Европску комисију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. Тренутно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ради на пројекту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Израд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карата угрожености и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 xml:space="preserve">карата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ризика од поплава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 xml:space="preserve"> у Србији, у оквиру компоненте 2 Националног програма управљања ризиком од елементарних непогода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лан је Међународне асоцијације за хидролошке науке (IAHS), Српског друштва за хидрологију и Научног одбора Националног комитета за Међународни хидролошки програм (UNESCO-IHP)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Катедра за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хидротехнику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temextrafieldsvalue">
    <w:name w:val="itemextrafieldsvalue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tpis">
    <w:name w:val="Natpis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31:00Z</dcterms:created>
  <dc:creator>J</dc:creator>
  <dc:description/>
  <cp:keywords/>
  <dc:language>en-US</dc:language>
  <cp:lastModifiedBy>Borislava Blagojevic</cp:lastModifiedBy>
  <dcterms:modified xsi:type="dcterms:W3CDTF">2020-02-06T11:52:00Z</dcterms:modified>
  <cp:revision>8</cp:revision>
  <dc:subject/>
  <dc:title/>
</cp:coreProperties>
</file>