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БИЉАН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БОРИСАВ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ЛАДЕН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ТЕХНИЧКА МЕХАНИКА И ТЕОРИЈА КОНСТРУКЦИЈ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8.200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.10.198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Korisnik</cp:lastModifiedBy>
  <dcterms:modified xsi:type="dcterms:W3CDTF">2020-02-07T14:03:00Z</dcterms:modified>
  <cp:revision>6</cp:revision>
  <dc:subject/>
  <dc:title/>
</cp:coreProperties>
</file>