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БИЉАН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ДРАГ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АТЕЈЕ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ОРГАНИЗАЦИЈА И ТЕХНОЛОГИЈА ГРАЂЕЊ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5.02.201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11.201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01.2011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9.200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09.2003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Bilja</cp:lastModifiedBy>
  <dcterms:modified xsi:type="dcterms:W3CDTF">2020-02-05T09:52:00Z</dcterms:modified>
  <cp:revision>5</cp:revision>
  <dc:subject/>
  <dc:title/>
</cp:coreProperties>
</file>