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ИМЕ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СРЕДЊЕ ИМЕ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ПРЕЗИМЕ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Aranđelovic, B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(2018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The Neukoelln phenomenon: The recent move of an art scene in Berlin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sr-Latn-CS"/>
              </w:rPr>
              <w:t xml:space="preserve">. Facta Universitatis, Series architecture and civil engineerin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 16, No 2, 2018, pp. 213-2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Arandelovic, B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Vukmirovic M. (2020), Belgrade. The 21st Century Metropolis of Southeast Europe. Springer International Publishing, ISBN 978-3-030-35069-7. p.30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sicParagrap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randelovic, B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2018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UBLIC ART AND URBAN MEMORIALS IN BERLIN. The Urban Book Series. Springer International Publishing, ISBN 978-3-319-73494-1, pp.362 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објављени у часописима М21а категориј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SSC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и нису наведени јер се на Универзитету у Нишу не признај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ismail - [2010]</cp:lastModifiedBy>
  <dcterms:modified xsi:type="dcterms:W3CDTF">2020-02-01T21:54:00Z</dcterms:modified>
  <cp:revision>6</cp:revision>
  <dc:subject/>
  <dc:title/>
</cp:coreProperties>
</file>