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 (Times New Roman), Font size 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rilic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Д.MM.ГГ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ви пут доц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5.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руги пут доц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7.5.201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ећи пут доц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11.2019. 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ismail - [2010]</cp:lastModifiedBy>
  <dcterms:modified xsi:type="dcterms:W3CDTF">2020-02-01T20:37:00Z</dcterms:modified>
  <cp:revision>3</cp:revision>
  <dc:subject/>
  <dc:title/>
</cp:coreProperties>
</file>