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МЕ (СРЕДЊЕ ИМЕ) ПРЕЗИМ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УЖА НАУЧНА ОБЛАСТ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11.2011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страживач сарад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</w:rPr>
              <w:t>Институт за водопривреду „Јарослав Черни“, Београд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раживач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за водопривреду „Јарослав Черни“, Београд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радник у настав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6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Sanja</cp:lastModifiedBy>
  <dcterms:modified xsi:type="dcterms:W3CDTF">2020-02-03T11:47:00Z</dcterms:modified>
  <cp:revision>3</cp:revision>
  <dc:subject/>
  <dc:title/>
</cp:coreProperties>
</file>