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1201420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6820" cy="1485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820" cy="148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94.6pt;mso-position-vertical-relative:text;margin-left:1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820" cy="1485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Александра (Станко) Ил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79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 xml:space="preserve"> 63 70 40 410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leksandra.il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6" w:right="851" w:hanging="1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е студије:</w:t>
            </w:r>
          </w:p>
          <w:p>
            <w:pPr>
              <w:pStyle w:val="Normal"/>
              <w:spacing w:lineRule="auto" w:line="240" w:before="0" w:after="0"/>
              <w:ind w:left="896" w:right="851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ђевински факултет Ниш</w:t>
            </w:r>
          </w:p>
          <w:p>
            <w:pPr>
              <w:pStyle w:val="Normal"/>
              <w:spacing w:lineRule="auto" w:line="240" w:before="0" w:after="0"/>
              <w:ind w:left="896" w:right="851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јски програм, група (смер, одсек):</w:t>
              <w:tab/>
              <w:t>Хидротехничко-конструкторски</w:t>
            </w:r>
          </w:p>
          <w:p>
            <w:pPr>
              <w:pStyle w:val="Normal"/>
              <w:spacing w:lineRule="auto" w:line="240" w:before="0" w:after="0"/>
              <w:ind w:left="896" w:right="851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уписа:</w:t>
              <w:tab/>
              <w:t>1998/1999.</w:t>
            </w:r>
          </w:p>
          <w:p>
            <w:pPr>
              <w:pStyle w:val="Normal"/>
              <w:spacing w:lineRule="auto" w:line="240" w:before="0" w:after="0"/>
              <w:ind w:left="896" w:right="851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завршетка:</w:t>
              <w:tab/>
              <w:t>2005.</w:t>
            </w:r>
          </w:p>
          <w:p>
            <w:pPr>
              <w:pStyle w:val="Normal"/>
              <w:spacing w:lineRule="auto" w:line="240" w:before="0" w:after="0"/>
              <w:ind w:left="896" w:right="851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чени стручни назив:</w:t>
              <w:tab/>
              <w:t>Дипломирани грађевински инжењер</w:t>
            </w:r>
          </w:p>
          <w:p>
            <w:pPr>
              <w:pStyle w:val="Normal"/>
              <w:spacing w:lineRule="auto" w:line="240" w:before="0" w:after="0"/>
              <w:ind w:left="896" w:right="851" w:hanging="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росечна оцена:</w:t>
              <w:tab/>
              <w:t>8,45</w:t>
            </w:r>
          </w:p>
          <w:p>
            <w:pPr>
              <w:pStyle w:val="Normal"/>
              <w:spacing w:lineRule="auto" w:line="240" w:before="0" w:after="0"/>
              <w:ind w:left="896" w:right="851" w:firstLine="425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896" w:right="851" w:hanging="1"/>
              <w:jc w:val="both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Докторск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студије:</w:t>
            </w:r>
          </w:p>
          <w:p>
            <w:pPr>
              <w:pStyle w:val="Normal"/>
              <w:spacing w:lineRule="auto" w:line="240" w:before="0" w:after="0"/>
              <w:ind w:left="896" w:right="851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ђевински факултет Ниш</w:t>
            </w:r>
          </w:p>
          <w:p>
            <w:pPr>
              <w:pStyle w:val="Normal"/>
              <w:spacing w:lineRule="auto" w:line="240" w:before="0" w:after="0"/>
              <w:ind w:left="896" w:right="851" w:hanging="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ласт научно-истраживачког рада</w:t>
            </w:r>
            <w:r>
              <w:rPr>
                <w:rFonts w:cs="Times New Roman" w:ascii="Times New Roman" w:hAnsi="Times New Roman"/>
              </w:rPr>
              <w:t>:</w:t>
              <w:tab/>
            </w:r>
            <w:r>
              <w:rPr>
                <w:rFonts w:cs="Times New Roman" w:ascii="Times New Roman" w:hAnsi="Times New Roman"/>
                <w:lang w:val="sr-RS"/>
              </w:rPr>
              <w:t>Грађевинарство</w:t>
            </w:r>
          </w:p>
          <w:p>
            <w:pPr>
              <w:pStyle w:val="Normal"/>
              <w:spacing w:lineRule="auto" w:line="240" w:before="0" w:after="0"/>
              <w:ind w:left="896" w:right="851" w:hanging="1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одина уписа:</w:t>
              <w:tab/>
            </w:r>
            <w:r>
              <w:rPr>
                <w:rFonts w:cs="Times New Roman" w:ascii="Times New Roman" w:hAnsi="Times New Roman"/>
                <w:lang w:val="sr-RS"/>
              </w:rPr>
              <w:t>201</w:t>
            </w: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896" w:right="851" w:hanging="1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азив тезе: Вишeдимeнзиoнaлни приступ прoрaчуну мeрoдaвних вeликих вoдa нa сeктoримa рeкa сa притoкaмa</w:t>
            </w:r>
          </w:p>
          <w:p>
            <w:pPr>
              <w:pStyle w:val="Normal"/>
              <w:spacing w:lineRule="auto" w:line="240" w:before="0" w:after="0"/>
              <w:ind w:left="896" w:right="851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Фаза израде тезе: Пријављена – завршена, није одбрањен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RS"/>
              </w:rPr>
              <w:t>Кретање у професионалној каријери</w:t>
            </w:r>
          </w:p>
          <w:p>
            <w:pPr>
              <w:pStyle w:val="Normal"/>
              <w:spacing w:lineRule="auto" w:line="240" w:before="120" w:after="120"/>
              <w:ind w:left="896" w:right="85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06. Грађевинскo-архитектонски факултет у Нишу, Сарадник за извођење одређених облика наставе (вежбе) из предмета Водопривреда и регионално планирање, Уређење водотока, Хидротехника.</w:t>
            </w:r>
          </w:p>
          <w:p>
            <w:pPr>
              <w:pStyle w:val="Normal"/>
              <w:spacing w:lineRule="auto" w:line="240" w:before="120" w:after="120"/>
              <w:ind w:left="896" w:right="85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2007.– 2008. </w:t>
              <w:tab/>
              <w:t>Институт за водопривреду „Јарослав Черни“, Београд, Истраживач приправник.</w:t>
            </w:r>
          </w:p>
          <w:p>
            <w:pPr>
              <w:pStyle w:val="Normal"/>
              <w:spacing w:lineRule="auto" w:line="240" w:before="120" w:after="120"/>
              <w:ind w:left="896" w:right="85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08.– 2011.</w:t>
              <w:tab/>
              <w:t xml:space="preserve"> Институт за водопривреду „Јарослав Черни“, Београд, Истраживач сарадник.</w:t>
            </w:r>
          </w:p>
          <w:p>
            <w:pPr>
              <w:pStyle w:val="Normal"/>
              <w:spacing w:lineRule="auto" w:line="240" w:before="120" w:after="120"/>
              <w:ind w:left="896" w:right="85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11.- Грађевинскo-архитектонски факултет у Нишу, Асистент.</w:t>
            </w:r>
          </w:p>
          <w:p>
            <w:pPr>
              <w:pStyle w:val="Normal"/>
              <w:spacing w:before="240" w:after="120"/>
              <w:ind w:left="895" w:right="85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RS"/>
              </w:rPr>
              <w:t xml:space="preserve">Научно и стручно усавршавање </w:t>
            </w:r>
          </w:p>
          <w:p>
            <w:pPr>
              <w:pStyle w:val="Normal"/>
              <w:spacing w:lineRule="auto" w:line="240" w:before="120" w:after="120"/>
              <w:ind w:left="896" w:right="85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09.</w:t>
            </w:r>
            <w:r>
              <w:rPr>
                <w:rFonts w:cs="Times New Roman" w:ascii="Times New Roman" w:hAnsi="Times New Roman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ESRI, GISDATA, Zagreb, Hydrologic and Hydraulic Analysis Using ArcGIS, On-Line Evaluation Number (50117421), SAP Event Number (52875965).</w:t>
            </w:r>
          </w:p>
          <w:p>
            <w:pPr>
              <w:pStyle w:val="Normal"/>
              <w:spacing w:lineRule="auto" w:line="240" w:before="120" w:after="120"/>
              <w:ind w:left="896" w:right="85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10.</w:t>
            </w:r>
            <w:r>
              <w:rPr>
                <w:rFonts w:cs="Times New Roman" w:ascii="Times New Roman" w:hAnsi="Times New Roman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GISDATA d. o. o, Effective Solutions ESRI Дистрибутер за Србију, Увод у ArcGIS1.</w:t>
            </w:r>
          </w:p>
          <w:p>
            <w:pPr>
              <w:pStyle w:val="Normal"/>
              <w:spacing w:lineRule="auto" w:line="240" w:before="120" w:after="120"/>
              <w:ind w:left="896" w:right="85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10.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GISDATA d. o. o, Effective Solutions ESRI Дистрибутер за Србију,Увод у ArcGIS2</w:t>
            </w:r>
          </w:p>
          <w:p>
            <w:pPr>
              <w:pStyle w:val="Normal"/>
              <w:spacing w:before="240" w:after="120"/>
              <w:ind w:left="895" w:right="85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RS"/>
              </w:rPr>
              <w:t>Чланство у стручним и научним удружењима</w:t>
            </w:r>
          </w:p>
          <w:p>
            <w:pPr>
              <w:pStyle w:val="Normal"/>
              <w:spacing w:lineRule="auto" w:line="240" w:before="120" w:after="120"/>
              <w:ind w:left="896" w:right="85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01.-</w:t>
              <w:tab/>
              <w:t>IACES-a (The International Association of Civil Engineering Students) од 2001.</w:t>
            </w:r>
          </w:p>
          <w:p>
            <w:pPr>
              <w:pStyle w:val="Normal"/>
              <w:spacing w:lineRule="auto" w:line="240" w:before="120" w:after="120"/>
              <w:ind w:left="896" w:right="85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10.-</w:t>
              <w:tab/>
              <w:t>European Geosciens Union</w:t>
            </w:r>
          </w:p>
          <w:p>
            <w:pPr>
              <w:pStyle w:val="Normal"/>
              <w:spacing w:lineRule="auto" w:line="240" w:before="120" w:after="120"/>
              <w:ind w:left="896" w:right="85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14.-</w:t>
              <w:tab/>
              <w:t>International Association of Hydrological Scienses (No. 14189)</w:t>
            </w:r>
          </w:p>
          <w:p>
            <w:pPr>
              <w:pStyle w:val="Normal"/>
              <w:spacing w:before="240" w:after="120"/>
              <w:ind w:left="895" w:right="850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RS"/>
              </w:rPr>
              <w:t>Учешће на научноистраживачким пројектима</w:t>
            </w:r>
          </w:p>
          <w:p>
            <w:pPr>
              <w:pStyle w:val="Normal"/>
              <w:spacing w:lineRule="auto" w:line="240" w:before="120" w:after="120"/>
              <w:ind w:left="896" w:right="85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08. – 2010.</w:t>
              <w:tab/>
              <w:t>ТР 22005: Проучавање екстремних хидролошких ситуација - поплава и суша у Србији, Министарство просвете, науке и технолошког развоја Републике Србије</w:t>
            </w:r>
          </w:p>
          <w:p>
            <w:pPr>
              <w:pStyle w:val="Normal"/>
              <w:spacing w:lineRule="auto" w:line="240" w:before="120" w:after="120"/>
              <w:ind w:left="896" w:right="85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11. - 2019. ТР37005: Оцена утицаја климатских промена на водне ресурсе Србије, Министарство просвете, науке и технолошког развоја Републике Србије</w:t>
            </w:r>
          </w:p>
          <w:p>
            <w:pPr>
              <w:pStyle w:val="Normal"/>
              <w:spacing w:lineRule="auto" w:line="240" w:before="120" w:after="120"/>
              <w:ind w:left="896" w:right="85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11. – 2019, ИИИ47003: Истраживање климатских промена и њиховог утицаја на животну средину. Праћење утицаја, адаптација и ублажавање, Министарство просвете, науке и технолошког развоја Републике Србије</w:t>
            </w:r>
          </w:p>
          <w:p>
            <w:pPr>
              <w:pStyle w:val="Normal"/>
              <w:spacing w:before="240" w:after="120"/>
              <w:ind w:left="895" w:right="85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RS"/>
              </w:rPr>
              <w:t>Стручни пројекти у периоду 2007. – 201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енерални пројекат радова и мера за заштиту од вода у сливу реке Јадар са претходном студијом оправданости, ЈВП „СРБИЈАВОДЕ” – БЕОГРАД, ВПЦ „САВА-ДУНАВ”, 200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дејни пројекат рибље стазе на Белом Тимоку на локацији моста у Дебелици, ЗАЈЕДНИЦА СПОРТСКИХ РИБОЛОВАЦА „ТИМОЧКА КРАЈИНА“, 200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Водопривредна основа Републике Србије - Хидрометеоролошке подлоге, Република Србија, Министарство водопривреде, шумарства и пољопривреде - Републичка дирекција за воде, 200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ројекти изведеног објекта за одбрамбене насипе дуж реке Велике Мораве: </w:t>
            </w:r>
          </w:p>
          <w:p>
            <w:pPr>
              <w:pStyle w:val="Normal"/>
              <w:spacing w:lineRule="auto" w:line="240" w:before="0" w:after="0"/>
              <w:ind w:left="1462" w:right="85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ектор М.1. – Деоница М.1.2. Од ушћа Нове Језаве до села Трновче</w:t>
            </w:r>
          </w:p>
          <w:p>
            <w:pPr>
              <w:pStyle w:val="Normal"/>
              <w:spacing w:lineRule="auto" w:line="240" w:before="0" w:after="0"/>
              <w:ind w:left="1462" w:right="85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ектор М.3. – Деоница М.3.1. Лева обала од Јасенице до ушћа Раче</w:t>
            </w:r>
          </w:p>
          <w:p>
            <w:pPr>
              <w:pStyle w:val="Normal"/>
              <w:spacing w:lineRule="auto" w:line="240" w:before="0" w:after="0"/>
              <w:ind w:left="1462" w:right="85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ектор М.3. – Деоница М.3.2. Лева обала од ушћа Раче до Лепенице</w:t>
            </w:r>
          </w:p>
          <w:p>
            <w:pPr>
              <w:pStyle w:val="Normal"/>
              <w:spacing w:lineRule="auto" w:line="240" w:before="0" w:after="0"/>
              <w:ind w:left="1462" w:right="85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ектор М.6. – Деоница М.6.1. Десна обала од Булињака до ТЕ у Свилајнцу</w:t>
            </w:r>
          </w:p>
          <w:p>
            <w:pPr>
              <w:pStyle w:val="Normal"/>
              <w:spacing w:lineRule="auto" w:line="240" w:before="0" w:after="0"/>
              <w:ind w:left="1462" w:right="85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ектор М.6. – Деоница М.6.2. Лева обала од Белице до села Мијатовца</w:t>
            </w:r>
          </w:p>
          <w:p>
            <w:pPr>
              <w:pStyle w:val="Normal"/>
              <w:spacing w:lineRule="auto" w:line="240" w:before="0" w:after="0"/>
              <w:ind w:left="1462" w:right="85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ектор М.7. – Деоница М.7.1. Од Лугомира до Црнице, ЈВП „СРБИЈАВОДЕ” – БЕОГРАД, 200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страживања и анализе за потребе развоја и унапређења заштите угроженог подручија Ваљева у приобаљу реке Колубаре – 1. фаза, ЈВП „СРБИЈАВОДЕ” – БЕОГРАД, 201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учно истраживачке подлоге за имплементацију Водопривредног информационог система Републике Србије, активности у 2010. години, Република Србија, Министарство водопривреде, шумарства и пољопривреде - Републичка дирекција за воде, 201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учно истраживачке подлоге за имплементацију Водопривредног информационог система Републике Србије, активности у 2011. години, Република Србија, Министарство водопривреде, шумарства и пољопривреде - Републичка дирекција за воде, 201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тудија за израду стратегије управљања водама Републике Србије – водни режим, Република Србија, Министарство водопривреде, шумарства и пољопривреде - Републичка дирекција за воде, 2011.</w:t>
            </w:r>
          </w:p>
          <w:p>
            <w:pPr>
              <w:pStyle w:val="Normal"/>
              <w:spacing w:before="240" w:after="120"/>
              <w:ind w:left="895" w:right="850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RS"/>
              </w:rPr>
              <w:t xml:space="preserve">Стручни пројекти у периоду 2011. –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Уређење водомерних профила  на рекама Власини, Врли и Масурици, Ј. П. „Електропривреда Србије”, Привредно друштво за производњу хидроелектричне енергије „Хидроелектране Власине”, 20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Хидролошке анализе и прорачуни за хидролошку станицу Бела Паланка на реци Нишави, са утицајем акумулације Завој на режим протока – профил преграде за МХЕ „Мала Бела Паланка”, ЦОНАЛ ГРОУП; Д. О. О. Кладово, 20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62" w:right="851" w:hanging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Хидролошка студија реке Височице у профилу водозахвата МХЕ „ Височица”, ГЛОБАЛ ЕНЕР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ЏИ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, Доња Врежина, Ниш, 20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62" w:right="851" w:hanging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Главни пројекат градске регулације обала реке Западне Мораве кроз Трстеник, од висећег до челичног моста, Ј. П. Дирекција за планирање и изградњу „ Трстеник”, Трстеник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финансирала Светска банка,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20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Главни пројекат регулације корита реке Јужне Мораве у зони моста на ауто-путу Е-75, Сектор: Грабовница – Грделица, </w:t>
            </w:r>
            <w:r>
              <w:rPr>
                <w:rFonts w:cs="Times New Roman" w:ascii="Times New Roman" w:hAnsi="Times New Roman"/>
                <w:szCs w:val="24"/>
              </w:rPr>
              <w:t>km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870+806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финансирала европска банка за обнову и развој, 20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Главни пројекат регулације корита реке Јужне Мораве у зони моста на ауто-путу Е-75, Сектор: Грабовница – Грделица, </w:t>
            </w:r>
            <w:r>
              <w:rPr>
                <w:rFonts w:cs="Times New Roman" w:ascii="Times New Roman" w:hAnsi="Times New Roman"/>
                <w:szCs w:val="24"/>
              </w:rPr>
              <w:t>km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869+430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финансирала европска банка за обнову и развој, 20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Хидролошка студија Луковске реке у профилу постројења за пречишћавање отпадних вода, Ј. П. Дирекција за изградњу, планирање и пројектовање, урбанизам и стамбене послове општине Куршумлија, 201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Хидролошка студија Проломске реке у профилу постројења за пречишћавање отпадних вода, Ј. П. Дирекција за изградњу, планирање и пројектовање, урбанизам и стамбене послове општине Куршумлија, 201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Хидролошка студија Проломске реке у профилу водозахвата за водоснабдевање, Ј. П. Дирекција за изградњу, планирање и пројектовање, урбанизам и стамбене послове општине Куршумлија, 201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Експертиза: Регулација минор корита и заштита Медошевачког моста на Нишави, општина Медошевац,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ЈВП “Србијаводе”, Ниш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финансирала европска банка за обнову и развој, 2017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Водопривреду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288" w:hanging="288"/>
      </w:pPr>
      <w:rPr>
        <w:rFonts w:ascii="Wingdings 2" w:hAnsi="Wingdings 2" w:cs="Wingdings 2" w:hint="default"/>
        <w:sz w:val="20"/>
        <w:i w:val="fals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ADC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b w:val="false"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uce1">
    <w:name w:val="Puce 1"/>
    <w:basedOn w:val="Normal"/>
    <w:qFormat/>
    <w:pPr>
      <w:numPr>
        <w:ilvl w:val="0"/>
        <w:numId w:val="2"/>
      </w:numPr>
      <w:spacing w:lineRule="auto" w:line="240" w:before="20" w:after="20"/>
    </w:pPr>
    <w:rPr>
      <w:rFonts w:ascii="Arial" w:hAnsi="Arial" w:eastAsia="Times New Roman" w:cs="Arial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Sanja</cp:lastModifiedBy>
  <dcterms:modified xsi:type="dcterms:W3CDTF">2020-02-04T07:01:00Z</dcterms:modified>
  <cp:revision>8</cp:revision>
  <dc:subject/>
  <dc:title/>
</cp:coreProperties>
</file>