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Зоран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Јуре</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Грд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Vojislav Mitic, Dušan Grdić, Nenad Ristić, </w:t>
            </w:r>
            <w:r>
              <w:rPr>
                <w:rFonts w:cs="Times New Roman" w:ascii="Times New Roman" w:hAnsi="Times New Roman"/>
                <w:b/>
                <w:sz w:val="18"/>
                <w:szCs w:val="18"/>
              </w:rPr>
              <w:t>Zoran Grdić</w:t>
            </w:r>
            <w:r>
              <w:rPr>
                <w:rFonts w:cs="Times New Roman" w:ascii="Times New Roman" w:hAnsi="Times New Roman"/>
                <w:sz w:val="18"/>
                <w:szCs w:val="18"/>
              </w:rPr>
              <w:t xml:space="preserve">: „Environmental Aspects of Red Mud and Its Utilization as a Component of Building Materials“, Proceedings of the IV Advanced Ceramics and Applications Conference, ISBN 978-94-6239-212-0 ISBN 978-94-6239-213-7 (eBook) DOI 10.2991/978-94-6239-213-7, Library of Congress Control Number: 2016953323, Publisher: Atlantis Press, Springer 2017, Original paper, chapter, p.p. 447 – 475., Tematski zbornik vodećeg međunarodnog značaja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poglavlje u monografiji „Korozija i zaštita materijala“, Inženjersko društvo za koroziju i ITNMS, urednici Zvonko Gulišija i Časlav Lačnjevac, Beograd, 2012. p.p. 297 -331, CIP 620.193/.199, ISBN 978-86-413303-2-3, COBISS.SR-ID 1885877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Gordana Topličić-Ćurčić, </w:t>
            </w:r>
            <w:r>
              <w:rPr>
                <w:rStyle w:val="Itemextrafieldsvalue"/>
                <w:rFonts w:cs="Times New Roman" w:ascii="Times New Roman" w:hAnsi="Times New Roman"/>
                <w:b/>
                <w:sz w:val="18"/>
                <w:szCs w:val="18"/>
              </w:rPr>
              <w:t>Zoran Grdic</w:t>
            </w:r>
            <w:r>
              <w:rPr>
                <w:rStyle w:val="Itemextrafieldsvalue"/>
                <w:rFonts w:cs="Times New Roman" w:ascii="Times New Roman" w:hAnsi="Times New Roman"/>
                <w:sz w:val="18"/>
                <w:szCs w:val="18"/>
              </w:rPr>
              <w:t>, Milica Milanović: “Fasadni malteri”, poglavlje u monografiji “Specijalni betoni i malteri – svojstva, tehnologija i primena”, Građevinski fakultet u Beogradu, 08.10.1999. str. 239 - 2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Milanović Milica, Čojbašić Ljubica, Grdić Zoran, Topličić - Ćurčić Gordana: "Osobine i mogućnosti primene acetilenskog mulja i pepela uljnih škriljaca u građevinarstvu", Monografija: "Recikliranje otpadnog materijala i sekundarnih sirovina u funkciji zaštite životne sredine", Beograd, 1995. Str. 459-465. CIP 628.4(0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ru-RU"/>
              </w:rPr>
              <w:t>М1</w:t>
            </w:r>
            <w:r>
              <w:rPr>
                <w:rFonts w:cs="Times New Roman" w:ascii="Times New Roman" w:hAnsi="Times New Roman"/>
                <w:b/>
                <w:sz w:val="20"/>
                <w:szCs w:val="20"/>
                <w:lang w:val="sr-Latn-RS"/>
              </w:rPr>
              <w:t>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xml:space="preserve">, Gordana Topličić Ćurčić, Dušan Grdić, Dejan Krstić, Properties of self-compacting concrete produced with waste materials as mineral admixture, Revista Română de Materiale/Romanian Journal of Materials 49 (4) 2019, ISSN 1583-3186, p.p. 568-58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na J. Momčilović-Petronijević, Gordana A.Topličić-Ćurčić, Dragan M. Đorđević, Dušan Z. Grdić, </w:t>
            </w:r>
            <w:r>
              <w:rPr>
                <w:rFonts w:cs="Times New Roman" w:ascii="Times New Roman" w:hAnsi="Times New Roman"/>
                <w:b/>
                <w:sz w:val="18"/>
                <w:szCs w:val="18"/>
              </w:rPr>
              <w:t>Zoran J. Grdić</w:t>
            </w:r>
            <w:r>
              <w:rPr>
                <w:rFonts w:cs="Times New Roman" w:ascii="Times New Roman" w:hAnsi="Times New Roman"/>
                <w:sz w:val="18"/>
                <w:szCs w:val="18"/>
              </w:rPr>
              <w:t>, Nenad S. Ristić: “Characteristics of mortar from the archeological site Romuliana – Gamzigrad”, Romanian Journal of Materials, 2018, 48 (4), p.p. 442-449, ISSN 1583-3186, IF za 2017. godinu: (M23) = 0.661: Petogodišnji IF za 2017. godinu = 0.567 (M 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sz w:val="18"/>
                <w:szCs w:val="18"/>
              </w:rPr>
              <w:t>Gordana Topličić-Ćurčić, Dušan Grdić, Nenad Ristić, Zoran Grdić: “Impact of the river aggregate particle size distribution on the quantitu of cement and admixtures required for making of concrete mixes of the same properties”, Romanian Journal of Materials, 2016, 46 (3), p.p.277 – 288, ISSN 1583-31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Nenad Ristić, </w:t>
            </w:r>
            <w:r>
              <w:rPr>
                <w:rFonts w:cs="Times New Roman" w:ascii="Times New Roman" w:hAnsi="Times New Roman"/>
                <w:b/>
                <w:sz w:val="18"/>
                <w:szCs w:val="18"/>
              </w:rPr>
              <w:t>Zoran Grdić</w:t>
            </w:r>
            <w:r>
              <w:rPr>
                <w:rFonts w:cs="Times New Roman" w:ascii="Times New Roman" w:hAnsi="Times New Roman"/>
                <w:sz w:val="18"/>
                <w:szCs w:val="18"/>
              </w:rPr>
              <w:t>, Vojislav V. Mitić, Dušan Grdić “Impact of Crushed Mineral Aggregate on the Pumpability of Concrete during Transport and Placement”, Science of Sintering, 48 (2016) 87-99, doi: 10.2298/SOS1601087T, UDK 666.982.7; 622.7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nes Curić, Dragoljub Drenić, </w:t>
            </w:r>
            <w:r>
              <w:rPr>
                <w:rFonts w:cs="Times New Roman" w:ascii="Times New Roman" w:hAnsi="Times New Roman"/>
                <w:b/>
                <w:sz w:val="18"/>
                <w:szCs w:val="18"/>
              </w:rPr>
              <w:t>Zoran Grdić</w:t>
            </w:r>
            <w:r>
              <w:rPr>
                <w:rFonts w:cs="Times New Roman" w:ascii="Times New Roman" w:hAnsi="Times New Roman"/>
                <w:sz w:val="18"/>
                <w:szCs w:val="18"/>
              </w:rPr>
              <w:t>: "Analysis of carrying capacity of concrete sleepers for switches and crossings under static and dynamic load", DOI: http://dx.doi.org/10.14256/JCE.1138.2014, no. 66 (2014) 12, Zagreb, Croat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c</w:t>
            </w:r>
            <w:r>
              <w:rPr>
                <w:rFonts w:cs="Times New Roman" w:ascii="Times New Roman" w:hAnsi="Times New Roman"/>
                <w:sz w:val="18"/>
                <w:szCs w:val="18"/>
              </w:rPr>
              <w:t>, Gordana Toplicic-Curcic, Nenad Ristic, Dusan Grdic, Petar Mitkovic: "Hydro-abrasive resistance and mechanical properties of rubberized concrete", DOI: http://dx.doi.org/10.14256/JCE.910.2013, Journal Gradevinar, ISSN 0350-2465, no. 66 (2014) 1, Zagreb, Croat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A. Topličić-Ćurčić, </w:t>
            </w:r>
            <w:r>
              <w:rPr>
                <w:rFonts w:cs="Times New Roman" w:ascii="Times New Roman" w:hAnsi="Times New Roman"/>
                <w:b/>
                <w:sz w:val="18"/>
                <w:szCs w:val="18"/>
              </w:rPr>
              <w:t>Zoran J. Grdić</w:t>
            </w:r>
            <w:r>
              <w:rPr>
                <w:rFonts w:cs="Times New Roman" w:ascii="Times New Roman" w:hAnsi="Times New Roman"/>
                <w:sz w:val="18"/>
                <w:szCs w:val="18"/>
              </w:rPr>
              <w:t>, Nenad S. Ristić, Dušan Z. Grdić, Petar B. Mitković, Igor S. Bjelić, Ana J. Momčilović-Petronijević: "Characterization of Roman mortar from the Mediana archeological site", Technical Gazette, Faculty of Mechanical Engineering in Slavonski Brod, Faculty of Electrical Engineering in Osijek, Faculty of Civil Engineering in Osijek,  Vol 21, No 1, Article No TV-20130503131031, 2014, Slavonski Brod, Croatia, ISSN 1330-36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The "VRLA" HE Plant Entry Structure Concrete Restoration“, Technical Gazette, Faculty of Mechanical Engineering in Slavonski Brod, Faculty of Electrical Engineering in Osijek, Faculty of Civil Engineering in Osijek, Vol. 19, No. 3, September 2012., ISSN: 1330-3651, UDC/UDK 620.193:624.012.4 p.p. 703 – 7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Iva Despotović, Dragan Đorđević, Miloš Đorđević: „Aggregate Type Impact on Water Permeability of Concrete“, Romanian Journal of Materials, No. 2/2012, ISSN 1583-3186, Vol. 42, p.p. 134 – 1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J. Grdic</w:t>
            </w:r>
            <w:r>
              <w:rPr>
                <w:rFonts w:cs="Times New Roman" w:ascii="Times New Roman" w:hAnsi="Times New Roman"/>
                <w:sz w:val="18"/>
                <w:szCs w:val="18"/>
              </w:rPr>
              <w:t>, Gordana A. Toplicic-Curcic, Nenad S. Ristic, Iva M. Despotovic: „Abrasion resistance of concrete micro-reinforced with polypropylene fibers”, Construction and Building Materials, Volume 27, Issue 1, February 2012, Pages 305-312 (Grdic ZJ et al. Abrasion resistance of concrete micro-reinforced with polypropylene fibers. Constr Build Mater (2011), doi:10.1016/j.conbuildmat.2011.07.0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Concrete Consistency and Compressive Strenght Dependency on the Quantity of Cement Paste Among the Aggregate Grains”, Romanian Journal of Materials, No. 2/2011, ISSN 1583-3186, p.p. 91 – 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J. Grdic</w:t>
            </w:r>
            <w:r>
              <w:rPr>
                <w:rFonts w:cs="Times New Roman" w:ascii="Times New Roman" w:hAnsi="Times New Roman"/>
                <w:sz w:val="18"/>
                <w:szCs w:val="18"/>
              </w:rPr>
              <w:t>, Gordana A. Toplicic-Curcic, Iva M. Despotovic, Nenad S. Ristic: “Properties of self-compacting concrete prepared with coarse recycled concrete aggregate” Construction and Building Materials, Volume 24, Issue 7, July 2010., p.p. 1129–1133. (Grdic ZJ et al. Properties of self-compacting concrete prepared with coarse recycled concrete aggregate. Constr Build Mater (2010), doi:10.1016/j.conbuildmat.2009.12.0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Jelena Bijeljic, 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Nenad Stojković: "Influence of used waste cathode ray tube glass on alkali silicate reaction and mechanical properties of mortar mixtures", Facta Universitatis, Series: Architecture and Civil Engineering Vol. 16, No 3, 2018, pp. 437-448, https://doi.org/10.2298/FUACE180704020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Inviromental importance, composition and properties of pervious concrete", Building materials and structures, 59 (2016) 2, p.p. 15 – 27., publisher Society for Materials and Structures Testing of Serbia, UDK: 666.974, doi:10.5937/grmk1602015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Ceramic facade cladding as an element of sustainable development", Facta Universitatis, Series: Architecture and Civil Engineering Vo 13, No 3, 2015, pp. 219 – 231, DOI: 10.2298/FUACE1503219T, UDC 502.13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Hydro-abrasion resistance and mechanical properties of concrete with added fly ash", Electronic Journal of the Faculty of Civil Engineering Osijek, e-GFOS, Vol. 6, No. 11, 2015, ISSN 1847-8948 (Online),  UDK: 624/625+71/72(05)=163.42, doi: 10.13167/2015.11.1, Publisher: Faculty of Civil Engineering Osijek, Crkvena 21, 31 000 Osijek, p.p. 1 – 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Kobson</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Properties, materials and durability of rolled compacted concrete for pavements“, časopis Zaštita materijala 56 (2015) No.3,UDC:666.94.4:693.75, doi:10.5937/ZasMat1503345T, p.p. 345 – 3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Karakterizacija antičkih maltera sa lokacija Medijana kod Niša i Caričin grad u funkciji spravljanja kompatibilnih reparaturnih maltera", Građevinski kalendar, Vol. 46, 2014, ISSN 0352-2733, COBISS.SR-ID 43031, UDK 666.971(497.11), p.p. 334-3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Dušan Grdić: „Nondestructive methods for determination of reinforcement steel corrosion in concrete“, časopis Zaštita materijala 54 (2013) No.3, UDC: 620.197.(06.22)(497.1), ISSN 0351-9465, UDC:631.811.85, p.p. 207 – 2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 Despotović, </w:t>
            </w:r>
            <w:r>
              <w:rPr>
                <w:rFonts w:cs="Times New Roman" w:ascii="Times New Roman" w:hAnsi="Times New Roman"/>
                <w:b/>
                <w:sz w:val="18"/>
                <w:szCs w:val="18"/>
              </w:rPr>
              <w:t>Zoran Grdić</w:t>
            </w:r>
            <w:r>
              <w:rPr>
                <w:rFonts w:cs="Times New Roman" w:ascii="Times New Roman" w:hAnsi="Times New Roman"/>
                <w:sz w:val="18"/>
                <w:szCs w:val="18"/>
              </w:rPr>
              <w:t>: "Properties and technology of self-compacting concrete with recycled aggregate as possible constituent", Građevinski kalendar, 2011., iss. 43., p.p. 148 - 1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 Ćurčić, Nikola Stojić: “Concrete Aggregate and Cement Mass Content Effects on Compressive Strength”, Facta Universitatis, Series Architecture and Civil Engineering, Vol.8, No 4, 2010., p.p. 413 – 423, UDC 91.322+691.54:691.32:539.41(045)=111, DOI: 10.2298/FUACE1004413G</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Еkološki matеrijali – komponеnta održivе arhitеkturе”, Zbornik radova Građеvinskog fakultеta u Nišu, br. 25, Niš, 2010. ISSN 1452-2845, str.87 – 94. UDK: 72.01:691:502/504(045)=16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oslav Stojić, </w:t>
            </w:r>
            <w:r>
              <w:rPr>
                <w:rFonts w:cs="Times New Roman" w:ascii="Times New Roman" w:hAnsi="Times New Roman"/>
                <w:b/>
                <w:sz w:val="18"/>
                <w:szCs w:val="18"/>
              </w:rPr>
              <w:t>Zoran Grdić</w:t>
            </w:r>
            <w:r>
              <w:rPr>
                <w:rFonts w:cs="Times New Roman" w:ascii="Times New Roman" w:hAnsi="Times New Roman"/>
                <w:sz w:val="18"/>
                <w:szCs w:val="18"/>
              </w:rPr>
              <w:t>, Nеnad Ristić: “Dеtеrioracija matеrijala nosеćih konstrukcija”, Zbornik radova Građеvinskog fakultеta u Nišu, br. 25, Niš, 2010. ISSN 1452-2845, str. 231 – 238. UDK: 691:624.072.33(045)=16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Iva Despotović, Nenad Ristić: “Influence of crushed stone aggregate sort on concrete consistency”, Facta Universitatis, Series Architecture and Civil Engineering, Vol.8, No 1, 2010., p.p. 99 – 109, UDC 691.212:691.214(045)=111 DOI: 10.2298/FUACE1001099T, University of Nish, 20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е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Prеvеntiva oštеćеnja hidrotеhničkih konstrukcija uslеd abrazivnе еrozijе bеtona”, Zbornik radova Građеvinskog fakultеta u Nišu, br. 24, Niš, 2009. ISSN 1452-2845, str. 89 – 96. UDK: 626/627:627.21:691.32(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еnad Ristić: “Primеna bеtona visokih čvrstoća za izradu bеtonskih adhеziono prеdnaprеgnutih žеlеzničkih pragova”, Zbornik radova Građеvinskog fakultеta u Nišu, br. 24, Niš, 2009. ISSN 1452-2845, str. 97 – 106., UDK: 691.32:691.328:625.143.56(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Iva Dеspotović, Gordana Topličić-Ćurčić: “Mеtodе ispitivanja SCC bеtona prеma standardu EFCA (Еvropskе asocijacijе za bеton)”, Časopis IZGRADNJA, broj 9-10, sеptеmbar-oktobar, godina 2009, Bеograd, str. 448 – 452, UDK: 666.9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еspotov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Nеnad Ristić: “Prvih 20 godina samougrađujućеg bеtona”, Matеrijali i konstrukcijе broj 1, godina LII; UDK: 666.974=861, str. 21-33,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Uticaj vrstе drobljеnog minеralnog agrеgata na nеka fizičko-mеhanička svojstva bеtona”, Građеvinski kalеndar 2009, vol.41, Savеz građеvinskih inžеnjеra Srbijе, Bеograd, dеcеmbar 2008. UDK: 624(059) YU ISSN 0352-2733 COBISS.SR-ID 43031, str. 147 – 170., UDK: 620.173:691.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еnad Ristić: “Uticaj mineraloškog sastava agregata na veličinu odskočnog broja sklerometra”, Časopis “Nauka + Praksa”, broj 11/2008, Građеvinsko-arhitеktonski fakultеt, Niš, 2008., str. 69 – 73,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Iva Despotović, Gordana Topličić-Ćurčić: “Properties of self-compacting concrete with different types of additives”, Facta Universitatis, Series Architecture and Civil Engineering, Vol.6, No.2, p.p. 173 – 177, UDC 691.3:666.96/97 (045)=111, University of Nis, 2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Iva Dеspotović: “Projеktovanjе sastava i mеtodе ispitivanja samougrađujućеg bеtona”, Zbornik radova Građеvinskog fakultеta u Nišu, br. 23, Niš, 2008. YU ISSN 0350-8587, str. 151 – 158., UDK: 691.3:620.1(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Iva Dеspotović, Nеnad Ristić: “Vodonеpropustljivost bеtona spravljеnog sa drobljеnim minеralnim agrеgatima”, Zbornik radova Građеvinskog fakultеta u Nišu, br. 23, Niš, 2008. YU ISSN 0350-8587. str. 143 – 151., UDK: 693.542.4(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еspotović, Ana Stanković: “Uticaj еlеktrofiltеrskog pеpеla na kvalitеt cеmеntnog maltеra i bеtona”, Zbornik radova Građеvinskog fakultеta u Nišu, br. 22, Niš, 2007. YU ISSN 0350-8587 str. 47 – 56., UDK: 691.55+691.32:662.613.11(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Zavisnost svojstava svеžеg i očvrslog bеtona od količinе cеmеntnе pastе”, Građеvinski kalеndar 2008, vol.40, Savеz građеvinskih inžеnjеra i tеhničara Srbijе, Bеograd, dеcеmbar 2007. UDK: 624(059) YU ISSN 0352-2733 COBISS.SR-ID 43031, str. 124 – 155., UDK: 666.972.16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Ana Stanković, Iva Dеspotović: “Uticaj еlеktrofiltеrskog pеpеla na kvalitеt cеmеntnog maltеra”, Zbornik radova broj 16 Građеvinskog fakultеta u Subotici, Univеrzitеt u Novom Sadu, YU ISSN 0352- 6852, Naučno-stručna konfеrеncija “Multidisciplinarno modеliranjе i projеktovanjе građеvinskih mеtеrijala i konstrukcija”, Subotica, 15-16. jun 2007. str. 101 – 115. UDK: 691.55:662.613.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lobodan Ranković, Živomir LJubеnović, </w:t>
            </w:r>
            <w:r>
              <w:rPr>
                <w:rFonts w:cs="Times New Roman" w:ascii="Times New Roman" w:hAnsi="Times New Roman"/>
                <w:b/>
                <w:sz w:val="18"/>
                <w:szCs w:val="18"/>
              </w:rPr>
              <w:t>Zoran Grdić</w:t>
            </w:r>
            <w:r>
              <w:rPr>
                <w:rFonts w:cs="Times New Roman" w:ascii="Times New Roman" w:hAnsi="Times New Roman"/>
                <w:sz w:val="18"/>
                <w:szCs w:val="18"/>
              </w:rPr>
              <w:t>: “Proizvodnja stabala stubova za nadzеmnе vodovе po tеhnologiji vibriranog bеtona i rеzultati ispitivanja na uticaj probnog optеrеćеnja”, Časopis “Nauka + Praksa”, broj 8, Građеvinsko-arhitеktonski fakultеt, Niš, 2005., str. 101 – 1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lobodan Ranković, Dragoljub Drеnić, </w:t>
            </w:r>
            <w:r>
              <w:rPr>
                <w:rFonts w:cs="Times New Roman" w:ascii="Times New Roman" w:hAnsi="Times New Roman"/>
                <w:b/>
                <w:sz w:val="18"/>
                <w:szCs w:val="18"/>
              </w:rPr>
              <w:t>Zoran Grdić</w:t>
            </w:r>
            <w:r>
              <w:rPr>
                <w:rFonts w:cs="Times New Roman" w:ascii="Times New Roman" w:hAnsi="Times New Roman"/>
                <w:sz w:val="18"/>
                <w:szCs w:val="18"/>
              </w:rPr>
              <w:t>: “Еkspеrimеntalno odrеđivanjе markе bеtona ultrazvukom kod jako armiranih prеsеka – еfеkat krutog tеla”, Zbornik radova Građеvinskog fakultеta u Nišu, br. 20, Niš, 2003. p. 201 - 2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an Kostić, </w:t>
            </w:r>
            <w:r>
              <w:rPr>
                <w:rFonts w:cs="Times New Roman" w:ascii="Times New Roman" w:hAnsi="Times New Roman"/>
                <w:b/>
                <w:sz w:val="18"/>
                <w:szCs w:val="18"/>
              </w:rPr>
              <w:t>Zoran Grdić</w:t>
            </w:r>
            <w:r>
              <w:rPr>
                <w:rFonts w:cs="Times New Roman" w:ascii="Times New Roman" w:hAnsi="Times New Roman"/>
                <w:sz w:val="18"/>
                <w:szCs w:val="18"/>
              </w:rPr>
              <w:t>: “Mogućnost primеnе sadrovca u građеvinarstvu”, Zbornik radova Građеvinskog fakultеta u Nišu, br. 20, Niš, 20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Slobodan Ranković: “Klasifikacija i zahtеvi u domеnu tеhnologijе bеtona prеma еvropskim normama i uporеđеnjе sa važеćim domaćim pravilnikom”, Zbornik radova Građеvinskog fakultеta u Nišu, br. 20, Niš, 2004. str. 107 - 1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Uporеdno ispitivanjе produžnog maltеra i cеmеntnog maltеra sa dodatkom Sika Mix Plus”, Časopis “Nauka + Praksa”, broj 7, Građеvinsko-arhitеktonski fakultеt, Niš, 2004., str. 68 – 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еvić: “Modifikacija fizičko-mеhaničkih karaktеristika očvrslog cеmеntnog maltеra dodatkom vodеnog stakla i sapuna (I DЕO)”, Časopis “Tеhnika - Našе građеvinarstvo”, br.1, Bеograd, 2000. str. 1 - 6. TЕHNIKA YU ISSN 0040-2176; NAŠЕ GRAĐЕVINARSTVO ISSN 0350-2619; UDK:624.01:666.972.16.001.73=8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G.Topličić-Ćurčić, S.Đorđеvić: “Uticaj dodatka sapuna na promеnu fizičko-mеhaničkih karaktеristika očvrslе cеmеntnе pastе”, Časopis “Tеhnika - Našе građеvinarstvo”, br. 4/98, Bеograd, 1998. str. 7 - 12. TЕHNIKA YU ISSN 0040-2176; NAŠЕ GRAĐЕVINARSTVO ISSN 0350-2619; UDK:666.972.11.022.6:620.171.3=8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еvić, G.Topličić-Ćurčić: “Uticaj dodatka vodеnog stakla na promеnu fizičko-mеhaničkih karaktеristika očvrslе cеmеntnе pastе”, Časopis “Tеhnika - Našе građеvinarstvo”, br. 1/98, Bеograd, 1998. str. 7 - 12. TЕHNIKA YU ISSN 0040-2176; NAŠЕ GRAĐЕVINARSTVO ISSN 0350-2619; UDK:666.942.6.015.66:620.173=8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еvić, </w:t>
            </w:r>
            <w:r>
              <w:rPr>
                <w:rFonts w:cs="Times New Roman" w:ascii="Times New Roman" w:hAnsi="Times New Roman"/>
                <w:b/>
                <w:sz w:val="18"/>
                <w:szCs w:val="18"/>
              </w:rPr>
              <w:t>Z.Grdić</w:t>
            </w:r>
            <w:r>
              <w:rPr>
                <w:rFonts w:cs="Times New Roman" w:ascii="Times New Roman" w:hAnsi="Times New Roman"/>
                <w:sz w:val="18"/>
                <w:szCs w:val="18"/>
              </w:rPr>
              <w:t>, G.Topličić-Ćurčić: “Uticaj vodеnog stakla i sapuna na promеnu rеoloških osobina cеmеntnе pastе”, Časopis “Tеhnika - Našе građеvinarstvo”, br. 1-2/97, Bеograd, 1997. Str. 14 - 17. TЕHNIKA YU ISSN 0040-2176; NAŠЕ GRAĐЕVINARSTVO ISSN 0350-2619; UDK:666.942.6:532.135=8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еvić: “The Proofing of Effect of Mortar and Concrete Surface Protection by Method of Surface Water Absorption”, Facta Universitatis, Series Architecture and Civil Engineering, Vol.1, No.1, University of Nis, 19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 Grdić</w:t>
            </w:r>
            <w:r>
              <w:rPr>
                <w:rFonts w:cs="Times New Roman" w:ascii="Times New Roman" w:hAnsi="Times New Roman"/>
                <w:sz w:val="18"/>
                <w:szCs w:val="18"/>
              </w:rPr>
              <w:t>, S. Đorđević: “The Influence of Addmixture on Cement Paste Texture Changes”, Facta Universitatis, Series Architecture and Civil Engineering, Vol.1, No.1, University of Nis, 19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еvić: “Dokazivanjе еfikasnosti površinskе zaštitе maltеra i bеtona mеtodom površinskog upijanja vodе”, Zbornik radova Građеvinskog fakultеta u Nišu, br. 13/14, Niš, 1992/93. str. 151 - 159. UDK:699.82:691.5:691.3(045) YU ISSN 0350-85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S.Đorđеvić, </w:t>
            </w:r>
            <w:r>
              <w:rPr>
                <w:rFonts w:cs="Times New Roman" w:ascii="Times New Roman" w:hAnsi="Times New Roman"/>
                <w:b/>
                <w:sz w:val="18"/>
                <w:szCs w:val="18"/>
              </w:rPr>
              <w:t>Z.Grdić</w:t>
            </w:r>
            <w:r>
              <w:rPr>
                <w:rFonts w:cs="Times New Roman" w:ascii="Times New Roman" w:hAnsi="Times New Roman"/>
                <w:sz w:val="18"/>
                <w:szCs w:val="18"/>
              </w:rPr>
              <w:t>: “Sanacioni radovi na dеtaljima nosеćе konstrukcijе sportskog cеntra - bazеna u Lеskovcu”, Institut za građеvinarstvo i arhitеkturu građеvinskog fakultеta u Nišu, Zbornik radova, br.1, Niš, 19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Milanović, Z.Grdić, B.Stokić: “Karbidni mulj kao građеvinski matеrijal”, Zbornik radova Građеvinskog fakultеta u Nišu, br. 12, Niš, 1991. UDK:691(045) YU ISSN 0350-8587 str. 211-2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LJ.Čojbašić, </w:t>
            </w:r>
            <w:r>
              <w:rPr>
                <w:rFonts w:cs="Times New Roman" w:ascii="Times New Roman" w:hAnsi="Times New Roman"/>
                <w:b/>
                <w:sz w:val="18"/>
                <w:szCs w:val="18"/>
              </w:rPr>
              <w:t>Z.Grdić</w:t>
            </w:r>
            <w:r>
              <w:rPr>
                <w:rFonts w:cs="Times New Roman" w:ascii="Times New Roman" w:hAnsi="Times New Roman"/>
                <w:sz w:val="18"/>
                <w:szCs w:val="18"/>
              </w:rPr>
              <w:t>: “Fizičko hеmijskе osobinе granulata pеpеla uljnih škriljaca kao osnova za razvoj novih građеvinskih matеrijala”, Zbornik radova Građеvinskog fakultеta u Nišu, br. 10-11, Niš, 1989/90. str. 177 - 187. UDK:662.613.11:691.3(0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ojić Nikola, Marković Nemanja, </w:t>
            </w:r>
            <w:r>
              <w:rPr>
                <w:rFonts w:cs="Times New Roman" w:ascii="Times New Roman" w:hAnsi="Times New Roman"/>
                <w:b/>
                <w:sz w:val="18"/>
                <w:szCs w:val="18"/>
              </w:rPr>
              <w:t>Grdić Zoran</w:t>
            </w:r>
            <w:r>
              <w:rPr>
                <w:rFonts w:cs="Times New Roman" w:ascii="Times New Roman" w:hAnsi="Times New Roman"/>
                <w:sz w:val="18"/>
                <w:szCs w:val="18"/>
              </w:rPr>
              <w:t>: "Oštećenja betonskih mostova", Proceedings International Symposium for Students of Doctoral Studies in the Fields of Civil Engineering, Architecture and Environmental Protection PhIDAC 2019, CIP 624(082)(0.034.2), 72(082)(0.034.2), 502/504(082)(0.034.2), ISBN 978-86-88601-43-6, COBISS.SR-ID 280416780, Faculty of Civil Engineering and Architecture, University of Nis, Nis, Serbia, 24 – 25 October 2019, p.p. 439 - 43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ijeljić Jelena, Ristić Nenad, Topličić – Ćurčić Gordana, </w:t>
            </w:r>
            <w:r>
              <w:rPr>
                <w:rFonts w:cs="Times New Roman" w:ascii="Times New Roman" w:hAnsi="Times New Roman"/>
                <w:b/>
                <w:sz w:val="18"/>
                <w:szCs w:val="18"/>
              </w:rPr>
              <w:t>Grdić Zoran</w:t>
            </w:r>
            <w:r>
              <w:rPr>
                <w:rFonts w:cs="Times New Roman" w:ascii="Times New Roman" w:hAnsi="Times New Roman"/>
                <w:sz w:val="18"/>
                <w:szCs w:val="18"/>
              </w:rPr>
              <w:t>, Grdić Dušan, Krstić Dejan: "Freeze - thaw resistance of geoplymer mortar based on industrial byproducts", Proceedings International Symposium for Students of Doctoral Studies in the Fields of Civil Engineering, Architecture and Environmental Protection PhIDAC 2019, CIP 624(082)(0.034.2), 72(082)(0.034.2), 502/504(082)(0.034.2), ISBN 978-86-88601-43-6, COBISS.SR-ID 280416780, Faculty of Civil Engineering and Architecture, University of Nis, Nis, Serbia, 24 – 25 October 2019, p.p. 312 - 3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Јеlena Bijeljić, Nenad Ristić, </w:t>
            </w:r>
            <w:r>
              <w:rPr>
                <w:rFonts w:cs="Times New Roman" w:ascii="Times New Roman" w:hAnsi="Times New Roman"/>
                <w:b/>
                <w:sz w:val="18"/>
                <w:szCs w:val="18"/>
              </w:rPr>
              <w:t>Zoran Grdić</w:t>
            </w:r>
            <w:r>
              <w:rPr>
                <w:rFonts w:cs="Times New Roman" w:ascii="Times New Roman" w:hAnsi="Times New Roman"/>
                <w:sz w:val="18"/>
                <w:szCs w:val="18"/>
              </w:rPr>
              <w:t>, Gordana Topličič-Ćurčić, Dušan Grdić: Impact of by-products on characteristics of geopolymer mortar mixtures, 7th International Conference „Contemporary achievements in civil engineering 23-24. April 2019. Subotica, Serbia“, Conference proceedings international cenference, ISBN: 978-86-80297-78-1 UDK: 666.972.124 , DOI: 10.14415/konferencijaGFS2019.045, p.p. 505 – 5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ić, 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 - Ćurčić, Dušan Grdić , Dejan Krstić: „Effects of ground granulated blast furnace slag on physical – mechanical characteristics of geopolymer mortars based on fly ash“, Proceedings The 14th International Scientific Conference (iNDiS), with Subconference „Eco build“, Novi Sad, 21-23 November 2018, University of Novi Sad, Faculty of Tehnical Sciences, Departman of Civil Engineering and Geodesy, Department of Arcitecture and Urban Planning, 2018., ISBN 978-86-6022-105-8, CIP 69.05(082) 624(082) 72:502.1(082), COBISS.SR-ID 326766855, Novi Sad, Serbia, 21-23 November 2018, p.p 1231–12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jić, 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 - Ćurčić: "Alkali – silica reaction testing of mortar with added waste CRT glass“, International Symposium on Researching and Application of Contemporary Achievements in Civil Engineering in the Field of Materials and Sructures",  Procedings, 624/628(082), 69(082), 666.7/.9(082), ISBN 978-86-87615-08-3, COBISS.SR-ID 247427852, DIMKS, Vrsac, 18-20. oktobar 2017., p.p. 185-1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w:t>
            </w:r>
            <w:r>
              <w:rPr>
                <w:rFonts w:cs="Times New Roman" w:ascii="Times New Roman" w:hAnsi="Times New Roman"/>
                <w:b/>
                <w:sz w:val="18"/>
                <w:szCs w:val="18"/>
              </w:rPr>
              <w:t>Dušan Grdić</w:t>
            </w:r>
            <w:r>
              <w:rPr>
                <w:rFonts w:cs="Times New Roman" w:ascii="Times New Roman" w:hAnsi="Times New Roman"/>
                <w:sz w:val="18"/>
                <w:szCs w:val="18"/>
              </w:rPr>
              <w:t>, Nenad Ristić, Zoran Grdić "Cool roofs in sustainable civil engineering“, XXV International Conference "ECOLOGICAL TRUTH" Eco - Ist'17, 12 - 15 June 2017, Vrnjačka Banja, Serbia, organizer University of Belgrade, Technical faculty Bor, Proceedings XXV International Conference "ECOLOGICAL TRUTH" Eco - Ist'17, 12 - 15 June 2017, Vrnjačka Banja, Serbia, publisher University of Belgrade, Technical faculty Bor, May 2017, printed by „Happy Trend“ Zaječar, ISBN 978-86-6305-062-4, COBISS.RS-ID 236276748, p.p. 562 - 5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Dejan Krstić:“Potential for appliction of waste materials as mineral  admixture for making of self – compacting concretes“,1st International Conference on Construction materials for sustainable future (CoMS_2017) Zadar, Croatia, 19 - 21 April 2017, Proceedings of the 1st International Conference on on Construction materials for sustainable future (CoMS_2017) Zadar, Croatia, 19 - 21 April 2017 ,  Publisher: University of Zagreb, Faculty of Civil, Engineering, Zagreb, Croatia, 2017, ISBN: 978-953-8168-04-8, p.p. 223 – 2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ragica Jevt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Photocatalytic concrete – enviroment friendly material“, 5 th International conference „Contemporary achievements in civil engineering 21. April 2017. Subotica, SERBIA, Conference proceedings  5 th International conference „Contemporary achievements in civil engineering, Faculty of civil engineering Subotica, Subotica 2017, publisher: Faculty of civil engineering Subotica, University of Novi Sad, UDK: 666.972.1, DOI:10.14415/konferencijaGFS2017.041, p.p. 395 – 4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Ristić, </w:t>
            </w:r>
            <w:r>
              <w:rPr>
                <w:rFonts w:cs="Times New Roman" w:ascii="Times New Roman" w:hAnsi="Times New Roman"/>
                <w:b/>
                <w:sz w:val="18"/>
                <w:szCs w:val="18"/>
              </w:rPr>
              <w:t>Z.Grdić</w:t>
            </w:r>
            <w:r>
              <w:rPr>
                <w:rFonts w:cs="Times New Roman" w:ascii="Times New Roman" w:hAnsi="Times New Roman"/>
                <w:sz w:val="18"/>
                <w:szCs w:val="18"/>
              </w:rPr>
              <w:t>, G.Topličić-Ćurčić, D.Grdić, D.Krstić, B.Stanković: „Mechanisms of hydro – abrasive damage and methods of examination of hydroabrasive resistance of concrete in hydraulic structures“, III Međunarodna naučno-stručna konferencija SFERA 2017 Tehnologije betona Mostar, 23. mart 2017, Zbornik radova „III Međunarodna naučno-stručna konferencija SFERA 2017 - Tehnologije betona“, publisher: Marketinška i izdavačka agencija Sfera d.o.o. Mostar, Građevinski fakultet Univerziteta „Džemal Bijedić“ Mostar, Građevinski fakultet Sveučilišta u Mostaru,  Građevinsko - arhitektonski fakultet, Univerzitet u Nišu,  Tehnološki fakultet, Univerzitet u Tuzli, p.p 106 -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Ristić, </w:t>
            </w:r>
            <w:r>
              <w:rPr>
                <w:rFonts w:cs="Times New Roman" w:ascii="Times New Roman" w:hAnsi="Times New Roman"/>
                <w:b/>
                <w:sz w:val="18"/>
                <w:szCs w:val="18"/>
              </w:rPr>
              <w:t>Z.Grdić</w:t>
            </w:r>
            <w:r>
              <w:rPr>
                <w:rFonts w:cs="Times New Roman" w:ascii="Times New Roman" w:hAnsi="Times New Roman"/>
                <w:sz w:val="18"/>
                <w:szCs w:val="18"/>
              </w:rPr>
              <w:t>, G.Topličić-Ćurčić, D.Grdić, D.Krstić, B.Stanković: „Impact resistance of hybridreiforced concrete“, III Međunarodna naučno-stručna konferencija SFERA 2017 Tehnologije betona Mostar, 23. mart 2017, Zbornik radova „III Međunarodna naučno-stručna konferencija SFERA 2017 - Tehnologije betona“, publisher: Marketinška i izdavačka agencija Sfera d.o.o. Mostar, Građevinski fakultet Univerziteta „Džemal Bijedić“ Mostar, Građevinski fakultet Sveučilišta u Mostaru,  Građevinsko - arhitektonski fakultet, Univerzitet u Nišu,  Tehnološki fakultet, Univerzitet u Tuzli, p.p 60 -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xml:space="preserve">: “Impact of the river aggregate particle size distribution on the quantity of cement and admixtures required for making of concrete mixes of the same properties”,12th Conference on the science and engineering of oxide materials, Consilox, Sinatia, Romania, 16 – 20 september 2016, Abstracts, 2016, ISSN 2285-6145, p.p. 9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na J. Momčilović-Petronijević, Gordana A. Topličić-Ćurčić, Vojislav V. Mitić, Vesna V. Paunović, Dušan Z. Grdić, Nenad S. Ristić, </w:t>
            </w:r>
            <w:r>
              <w:rPr>
                <w:rFonts w:cs="Times New Roman" w:ascii="Times New Roman" w:hAnsi="Times New Roman"/>
                <w:b/>
                <w:sz w:val="18"/>
                <w:szCs w:val="18"/>
              </w:rPr>
              <w:t>Zoran J. Grdić</w:t>
            </w:r>
            <w:r>
              <w:rPr>
                <w:rFonts w:cs="Times New Roman" w:ascii="Times New Roman" w:hAnsi="Times New Roman"/>
                <w:sz w:val="18"/>
                <w:szCs w:val="18"/>
              </w:rPr>
              <w:t>: "Characteristics of mortar from the archeological site Caričin 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P1, p.p.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A. Topličić-Ćurčić, Ana J. Momčilović-Petronijević, Vojislav V. Mitić, Vesna V. Paunović, Dušan Z. Grdić, Nenad S. Ristić, </w:t>
            </w:r>
            <w:r>
              <w:rPr>
                <w:rFonts w:cs="Times New Roman" w:ascii="Times New Roman" w:hAnsi="Times New Roman"/>
                <w:b/>
                <w:sz w:val="18"/>
                <w:szCs w:val="18"/>
              </w:rPr>
              <w:t>Zoran J. Grdić</w:t>
            </w:r>
            <w:r>
              <w:rPr>
                <w:rFonts w:cs="Times New Roman" w:ascii="Times New Roman" w:hAnsi="Times New Roman"/>
                <w:sz w:val="18"/>
                <w:szCs w:val="18"/>
              </w:rPr>
              <w:t>: "Characteristics of mortar from the archeological site Romuliana – Gamzigrad", The Fifth Serbian Ceramic Society Conference »Advanced Ceramics and Application V« September 21–23, 2016. Serbian Academy of Sciences and Arts, Knez Mihailova 35, Belgrade, Serbia, Program and book of abstracts , CIP 666.3/7(048),66.017/.018(048), ISBN 978-86-915627-4-8, COBISS.SR-ID, printing: Serbian Ceramic Society, INV13, p.p.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Test methods of hydro-abrasive resistance of concrete in hydraulic structures“, Proceedings 3rd Internacional Scientfic Meeting – State and trande of civil and enviroment engineering E-GTZ 2016, University of Tuzla, Faculty of Mining, Geology and Civil Engineering, Tuzla, 2 – 4 June 2016, CIP 624(497.6)(063)(082), ISSN 2490-2535, ISBN 978-9958-628-18-4, COBBISS.BH-ID 23035142, p.p. 201 – 2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White cement concrete as an element of sustainable building”, 4th International conference “Contemporary achievements in civil engineering” 22. April 2016. Subotica, Serbia, Conference proceedings 4th International conference Contemporary achievements in civil engineering 2016, Faculty of Civil Engineering, Subotica, 2016., izdavač: Univerzitet u Novom Sadu,Građevinski fakultet Subotica, Kozaračka 2a, 24000 Subotica, ISBN 978-86-80297-63-7, UDK: 691.3 : 536.21, DOI:10.14415/konferencijaGFS 2016.041, p.p. 405-4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Mechanisms of hydro-abrasive damage in hydraulic structures”, The sixth International Conference Civil Egineering – Science and Practice, 7-11 march 2016 , Žabljak, GNP 2016 Proceedings, University of Montenegro, Faculty of Civil Engineering, CIP – Katalogizacija u publikaciji Nacinalna Biblioteka Crne Gore, Cetinje , ISBN 978-86-82707-30-1, COBISS.CG-ID 29599504, p.p. 887-894 (M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Impact  Resistance of Concrete Made with Addition Micro Fibers and Recycled Granulated Rubber", Proceedings / International Scientific Conference 13 iNDiS 2015 "Planning, Design, Construction and Renewal in the Civil Engineering", Novi Sad, 25-27 November 2015; Faculty of Technical Sciences, Department of Civil Engineering and Geodesy, ISBN 978-86-7892-750-8, COBISS.SR-ID 301196551, UDK 691, pp. 273-2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elena Bijeljić, Milan Protić, Saša Marinković, Nenad Ristić, </w:t>
            </w:r>
            <w:r>
              <w:rPr>
                <w:rFonts w:cs="Times New Roman" w:ascii="Times New Roman" w:hAnsi="Times New Roman"/>
                <w:b/>
                <w:sz w:val="18"/>
                <w:szCs w:val="18"/>
              </w:rPr>
              <w:t>Zoran Grdić</w:t>
            </w:r>
            <w:r>
              <w:rPr>
                <w:rFonts w:cs="Times New Roman" w:ascii="Times New Roman" w:hAnsi="Times New Roman"/>
                <w:sz w:val="18"/>
                <w:szCs w:val="18"/>
              </w:rPr>
              <w:t>: "Mechanical Properties of Steel - Polypropylene Hybrid Fiber Reinfoced Concrete", Proceedings / International Scientific Conference 13 iNDiS 2015 "Planning, Design, Construction and Renewal in the Civil Engineering", Novi Sad, 25-27 November 2015; Faculty of Technical Sciences, Department of Civil Engineering and Geodesy, ISBN 978-86-7892-750-8, COBISS.SR-ID 301196551, UDK 691, pp. 152 - 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Nenad Ristić, </w:t>
            </w:r>
            <w:r>
              <w:rPr>
                <w:rFonts w:cs="Times New Roman" w:ascii="Times New Roman" w:hAnsi="Times New Roman"/>
                <w:b/>
                <w:sz w:val="18"/>
                <w:szCs w:val="18"/>
              </w:rPr>
              <w:t>Zoran Grdić</w:t>
            </w:r>
            <w:r>
              <w:rPr>
                <w:rFonts w:cs="Times New Roman" w:ascii="Times New Roman" w:hAnsi="Times New Roman"/>
                <w:sz w:val="18"/>
                <w:szCs w:val="18"/>
              </w:rPr>
              <w:t>, Vojislav V. Mitić, Dušan Grdić:“Ceramics in architecture as an element of sustainable development”, Serbian Ceramic Society Conference: “Advanced Ceramics and Application application IV: New Frontiers in Multifuncional material science and processing, program and the book of abstracts/ IV Serbian Ceramic Society Conference, Belgrade, 21 – 23. September 2015. ISBN 978 – 86 – 915627 – 3 – 1, COIBSS.SR – ID 217500428, , pp 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Nenad Ristić, </w:t>
            </w:r>
            <w:r>
              <w:rPr>
                <w:rFonts w:cs="Times New Roman" w:ascii="Times New Roman" w:hAnsi="Times New Roman"/>
                <w:b/>
                <w:sz w:val="18"/>
                <w:szCs w:val="18"/>
              </w:rPr>
              <w:t>Zoran Grdić</w:t>
            </w:r>
            <w:r>
              <w:rPr>
                <w:rFonts w:cs="Times New Roman" w:ascii="Times New Roman" w:hAnsi="Times New Roman"/>
                <w:sz w:val="18"/>
                <w:szCs w:val="18"/>
              </w:rPr>
              <w:t>, Vojislav V. Mitić, Dušan Grdić:“ Impact of crushed mineral aggregate on the pumpability of concrete during transport and placement”, Serbian Ceramic Society Conference: “Advanced Ceramics and Application application IV: New Frontiers in Multifuncional material science and processing, program and the book of abstracts/ IV Serbian Ceramic Society Conference, Belgrade, 21 – 23. September 2015. ISBN 978 – 86 – 915627 – 3 – 1, COIBSS.SR – ID 217500428,, pp 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Nenad Ristić, </w:t>
            </w:r>
            <w:r>
              <w:rPr>
                <w:rFonts w:cs="Times New Roman" w:ascii="Times New Roman" w:hAnsi="Times New Roman"/>
                <w:b/>
                <w:sz w:val="18"/>
                <w:szCs w:val="18"/>
              </w:rPr>
              <w:t>Zoran Grdić</w:t>
            </w:r>
            <w:r>
              <w:rPr>
                <w:rFonts w:cs="Times New Roman" w:ascii="Times New Roman" w:hAnsi="Times New Roman"/>
                <w:sz w:val="18"/>
                <w:szCs w:val="18"/>
                <w:lang w:val="sr-Latn-RS"/>
              </w:rPr>
              <w:t>:</w:t>
            </w:r>
            <w:r>
              <w:rPr>
                <w:rFonts w:cs="Times New Roman" w:ascii="Times New Roman" w:hAnsi="Times New Roman"/>
                <w:sz w:val="18"/>
                <w:szCs w:val="18"/>
              </w:rPr>
              <w:t xml:space="preserve"> "Pervious concrete in Sustainable pavement design", Conference Proceedings International conference Contemporary achievements in civil engineering 24. April 2015. Subotica, Serbia, ISBN 978-86-80297-62-0, UDK: 666.972.5:625.734.4,DOI:10.14415/konferencijaGFS 2015.004, pp 47 – 5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xml:space="preserve"> :"Roller compacted concrete for pavements”,Proceedings, IV International Congress: “Engineering, Environment and Materials in Processing Industry”, Jahorina, 04.03. – 06.03.2015., Republic of Srpska, Bosnia and Herzegovina, published 2015, ISBN 978-99955-81-18-3, p.p. M-17, 1069 - 10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Influence of addition micro fiber and recycled granulated rubber to abrasive resistance of concrete", International Symposium on Researching and Application of Contemporary Achievements in Civil Engineering in the Field of Materials and Sructures", Procedings, CIP 624(082), 69(082), 666.7/.9(082), ISBN 978-86-87615-05-2, COBISS.SR-ID 210812172, DIMKS, Vrnjaćla Banja, October 29-31. 2014., p.p. 145-1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Zoran Grdić</w:t>
            </w:r>
            <w:r>
              <w:rPr>
                <w:rFonts w:cs="Times New Roman" w:ascii="Times New Roman" w:hAnsi="Times New Roman"/>
                <w:sz w:val="18"/>
                <w:szCs w:val="18"/>
              </w:rPr>
              <w:t>: "Influence of different mineral additives on the strength of self-compacting concrete", International Symposium on Researching and Application of Contemporary Achievements in Civil Engineering in the Field of Materials and Sructures", Procedings, CIP 624(082), 69(082), 666.7/.9(082), ISBN 978-86-87615-05-2, COBISS.SR-ID 210812172, DIMKS, Vrnjačka Banja, October 29-31. 2014., p.p. 123-1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 Ćurčić, Dušan Grdić, Nenad Ristić, </w:t>
            </w:r>
            <w:r>
              <w:rPr>
                <w:rFonts w:cs="Times New Roman" w:ascii="Times New Roman" w:hAnsi="Times New Roman"/>
                <w:b/>
                <w:sz w:val="18"/>
                <w:szCs w:val="18"/>
              </w:rPr>
              <w:t>Zoran Grdić</w:t>
            </w:r>
            <w:r>
              <w:rPr>
                <w:rFonts w:cs="Times New Roman" w:ascii="Times New Roman" w:hAnsi="Times New Roman"/>
                <w:sz w:val="18"/>
                <w:szCs w:val="18"/>
              </w:rPr>
              <w:t>: „Self Sensing Concrete“, Serbian Ceramics Society Conference “Advance cemarics and application III, New Fronties in Multifunctional Material Science and Processing”, Serbian Academy of Science and Arts, Knez Mihailova 35, Sep 29th – Oct 1st, 2014, Belgrade, Serbia, CIP 666.3/.7 (048), 6.017/.018(048) , ISBN 978-86-915627-2-4, COBISS.RS.-ID 209985036, p.p.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S. Ristić, </w:t>
            </w:r>
            <w:r>
              <w:rPr>
                <w:rFonts w:cs="Times New Roman" w:ascii="Times New Roman" w:hAnsi="Times New Roman"/>
                <w:b/>
                <w:sz w:val="18"/>
                <w:szCs w:val="18"/>
              </w:rPr>
              <w:t>Zoran J. Grdić</w:t>
            </w:r>
            <w:r>
              <w:rPr>
                <w:rFonts w:cs="Times New Roman" w:ascii="Times New Roman" w:hAnsi="Times New Roman"/>
                <w:sz w:val="18"/>
                <w:szCs w:val="18"/>
              </w:rPr>
              <w:t>, Gordana A. Topličić-Ćurćić, Dušan Z. Grdić: "The influence of partial cement replacement by fly ash and silica fume on the hydro-abrasive resistance of concrete", Proceedings of the RILEM International workshop on performance  – based specification and control of concrete durability, 11 – 13 June 2014, Zagreb, Croatia, ISBN 978-2-35158-135-3, e-ISBN 978-2-35158-136-0, p.p. 33 – 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Nenad Ristić, Gordana Topličić-Ćurčić, </w:t>
            </w:r>
            <w:r>
              <w:rPr>
                <w:rFonts w:cs="Times New Roman" w:ascii="Times New Roman" w:hAnsi="Times New Roman"/>
                <w:b/>
                <w:sz w:val="18"/>
                <w:szCs w:val="18"/>
              </w:rPr>
              <w:t>Zoran Grdić</w:t>
            </w:r>
            <w:r>
              <w:rPr>
                <w:rFonts w:cs="Times New Roman" w:ascii="Times New Roman" w:hAnsi="Times New Roman"/>
                <w:sz w:val="18"/>
                <w:szCs w:val="18"/>
              </w:rPr>
              <w:t xml:space="preserve">: "Renewable Energy Sources and Environment Friendly Materials in the Function of Sustainable Development", Faculty of Civil Engineering Subotica, 24. – 25. April 2014, ISSN 0352 – 6852, eISSN 2334 – 9573, DOI: 10.14415/konferencijaGFS2014, p.p. 837-84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Zoran Grdić</w:t>
            </w:r>
            <w:r>
              <w:rPr>
                <w:rFonts w:cs="Times New Roman" w:ascii="Times New Roman" w:hAnsi="Times New Roman"/>
                <w:sz w:val="18"/>
                <w:szCs w:val="18"/>
              </w:rPr>
              <w:t>: "Additional Rules for Self – Compacting Concrete (EN 206 – 9:2010)", International Conference Contemporary Achievements in Civil Engineering, Faculty of Civil Engineering Subotica, 24. – 25. April 2014, ISSN 0352 – 6852, eISSN 2334 – 9573, DOI: 10.14415/konferencijaGFS2014, p.p. 503-5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ćić, </w:t>
            </w:r>
            <w:r>
              <w:rPr>
                <w:rFonts w:cs="Times New Roman" w:ascii="Times New Roman" w:hAnsi="Times New Roman"/>
                <w:b/>
                <w:sz w:val="18"/>
                <w:szCs w:val="18"/>
              </w:rPr>
              <w:t>Zoran Grdić</w:t>
            </w:r>
            <w:r>
              <w:rPr>
                <w:rFonts w:cs="Times New Roman" w:ascii="Times New Roman" w:hAnsi="Times New Roman"/>
                <w:sz w:val="18"/>
                <w:szCs w:val="18"/>
              </w:rPr>
              <w:t>, Nenad Ristić, Dušan Grdić, Ivan Damjanović: "Framework for Optimizing the Risk and Cost of Materials Qality Assurance Programs (Part Two)", 5TH INTERNATIONAL CONFERENCE CIVIL ENGINEERING - SCIENCE AND PRACTICE  ŽABLJAK, 17-21 FEBRUARY 2014, ISBN 978-86-82707-23-3, COBISS.CG-ID 24170256, p.p. 2081-20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ćić, </w:t>
            </w:r>
            <w:r>
              <w:rPr>
                <w:rFonts w:cs="Times New Roman" w:ascii="Times New Roman" w:hAnsi="Times New Roman"/>
                <w:b/>
                <w:sz w:val="18"/>
                <w:szCs w:val="18"/>
              </w:rPr>
              <w:t>Zoran Grdić</w:t>
            </w:r>
            <w:r>
              <w:rPr>
                <w:rFonts w:cs="Times New Roman" w:ascii="Times New Roman" w:hAnsi="Times New Roman"/>
                <w:sz w:val="18"/>
                <w:szCs w:val="18"/>
              </w:rPr>
              <w:t>, Nenad Ristić, Dušan Grdić, Ivan Damjanović: "Framework for Optimizing the Risk and Cost of Materials Qality Assurance Programs (Part One)", 5TH INTERNATIONAL CONFERENCE CIVIL ENGINEERING - SCIENCE AND PRACTICE  ŽABLJAK, 17-21 FEBRUARY 2014, ISBN 978-86-82707-23-3, COBISS.CG-ID 24170256, p.p. 2073-20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Influence of addition of Fly Ash to Concrete on its Hydro-abrasive Resistance and Mechanical Properties“, 15th International Symposium of MASE, FYROM, Struga, 18 – 21 September 2013, BK-9, p.p. 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Erosion damages of concrete in hydraulic structures“, Proceedings of the GEO-EXPO 2013, Geotechnical Society of Bosnia and Hercegovina, 31st May – 2nd June 2013, ISSN 2303-4262, p.p. 219 – 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Dušan Grdić: „Transparent and smart concretes as a component of contemporary civil engineering and architecture”, Proceedings of the III International Congress „Engineering, Environment and Materials in Processing Industry, University of East Sarajevo Faculty of Technology Zvornik, Jahorina, Bosnia and Hercegovina, 04.-06.03.2013., p.p. 990 – 1000. ISBN 978-99955-81-1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c, </w:t>
            </w:r>
            <w:r>
              <w:rPr>
                <w:rFonts w:cs="Times New Roman" w:ascii="Times New Roman" w:hAnsi="Times New Roman"/>
                <w:b/>
                <w:sz w:val="18"/>
                <w:szCs w:val="18"/>
              </w:rPr>
              <w:t>Zoran Grdic</w:t>
            </w:r>
            <w:r>
              <w:rPr>
                <w:rFonts w:cs="Times New Roman" w:ascii="Times New Roman" w:hAnsi="Times New Roman"/>
                <w:sz w:val="18"/>
                <w:szCs w:val="18"/>
              </w:rPr>
              <w:t>, Gordana Toplicic-Curcic: „Influence of fly ash on the hydroabrasion-erosion resistance on concrete in hydraulic structures“, Proceedings of the 12th International Scientific Conference "Planning, design, construction and renewal in the civil engineering" ISBN 978-86-7892-453-8, COBISS.SR-ID 275523335, 28-30 November 2012, Novi Sad, Serbia, p.p. 658 - 6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cic-Curcic, </w:t>
            </w:r>
            <w:r>
              <w:rPr>
                <w:rFonts w:cs="Times New Roman" w:ascii="Times New Roman" w:hAnsi="Times New Roman"/>
                <w:b/>
                <w:sz w:val="18"/>
                <w:szCs w:val="18"/>
              </w:rPr>
              <w:t>Zoran Grdic</w:t>
            </w:r>
            <w:r>
              <w:rPr>
                <w:rFonts w:cs="Times New Roman" w:ascii="Times New Roman" w:hAnsi="Times New Roman"/>
                <w:sz w:val="18"/>
                <w:szCs w:val="18"/>
              </w:rPr>
              <w:t>, Nenad Ristic: „Concretes of the future – translucent and smart concrete“, Abstracts of the 11th International Conference on the science and engineering of oxide materials “Consilox 2012”, ISSN 2285-6145, ISSN-L 2285-6145, 10-13 October 2012, Bucharest, Romania, p.p. 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J. Grdic</w:t>
            </w:r>
            <w:r>
              <w:rPr>
                <w:rFonts w:cs="Times New Roman" w:ascii="Times New Roman" w:hAnsi="Times New Roman"/>
                <w:sz w:val="18"/>
                <w:szCs w:val="18"/>
              </w:rPr>
              <w:t>, Gordana A. Toplicic-Curcic, Nenad S. Ristic: „Durability and Deterioration of Materials of Civil Engineering Structures“, Proceedings of the Fifth International Conference „Science and Higher Education in Function of Sustainable Development”, Business Technical College, Uzice, Serbia, 04-05. October 2012., ISBN 978-86-83573-26-4, p.p. 3.1 – 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J. Grdic</w:t>
            </w:r>
            <w:r>
              <w:rPr>
                <w:rFonts w:cs="Times New Roman" w:ascii="Times New Roman" w:hAnsi="Times New Roman"/>
                <w:sz w:val="18"/>
                <w:szCs w:val="18"/>
              </w:rPr>
              <w:t>, Gordana A. Toplicic-Curcic, Nenad S. Ristic: „Nondestrucive Methods for Determination of Reinforcement Steel Corrosion in Concrete“, Proceedings of the Second International Symposium of Corrosion and Protection of Materials and Enviroment, Crnogorsko društvo za zaštitu materijala i životne sredine, Bar, Montenegro, 17-20. October 2012., ISBN 978-9940-9334-1-8, COBISS. CG-ID 21003024, p.p. 244 – 2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Zoran J. Grdic</w:t>
            </w:r>
            <w:r>
              <w:rPr>
                <w:rFonts w:cs="Times New Roman" w:ascii="Times New Roman" w:hAnsi="Times New Roman"/>
                <w:sz w:val="18"/>
                <w:szCs w:val="18"/>
              </w:rPr>
              <w:t>: „Time – Dependent Deformations of Self – Compacting Concrete“, Proceedings of IV International Symposium PhiDAC, University of Nis, Faculty of Civil Engineering and Architetcure, 27-28. September 2012., CIP 624(082), 72(082), 502/504(082), ISBN 978-86-88601-05-4, COBISS. SR-ID 193543948, p.p. 294 – 2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S. Ristic, </w:t>
            </w:r>
            <w:r>
              <w:rPr>
                <w:rFonts w:cs="Times New Roman" w:ascii="Times New Roman" w:hAnsi="Times New Roman"/>
                <w:b/>
                <w:sz w:val="18"/>
                <w:szCs w:val="18"/>
              </w:rPr>
              <w:t>Zoran J. Grdic</w:t>
            </w:r>
            <w:r>
              <w:rPr>
                <w:rFonts w:cs="Times New Roman" w:ascii="Times New Roman" w:hAnsi="Times New Roman"/>
                <w:sz w:val="18"/>
                <w:szCs w:val="18"/>
              </w:rPr>
              <w:t>, Gordana A. Toplicic-Curcic: „Physical-mechanical properties of concrete made with the addition of granulated recycled rubber“, Proceedings of IV International Symposium PhiDAC, University of Nis, Faculty of Civil Engineering and Architetcure, 27-28. September 2012., CIP 624(082), 72(082), 502/504(082), ISBN 978-86-88601-05-4, COBISS. SR-ID 193543948, p.p. 438 – 4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Influence of addition of recycled rubber to concrete on its physical-mechanical properties“, International Scientific and Professional Meeting "Ecological Thruth" Eco-Ist'12, University of Belgrade -Technical faculty Bor, 30.05. - 02.06.2012., CIP 502/504(082)613(082), ISBN 978-86-80987-98-9, COBISS.RS-ID 191154444, p.p. 248-2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enad Ristić, Zoran Grdić, Gordana Topličić-Ćurčić, Iva Despotović: „Influence of addition of recycled rubber to concrete on its hydro-abrasive resistance“, 2nd International scientific meeting, GTZ 2012, 07-09 June 2012, Тузла, CIP – Каталогизација у публикацији Национална и универзитетска библиотека Босне и Херцеговине Сарајево 624(497.6)“2012“(082), ISBN 978-9958-628-21-16-0, COBISS.BH-ID 19584518, 2012., p.p. 145-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ćić-Ćurčić, Nenad Ristić, Iva Despotović: „Some experiences in production of concrete mixes designs for construction of Corridor X in Serbia“, Proceedings of the 2nd International Conference on Road and Reil Infrastructures – CETRA 2012, Departman of Transportation, Faculty of Civil Engineering, University of Zagreb, ISBN 978-953-6272-49-5, 7-9 May 2012, Dubrovnik, Croatia, p.p. 477-484. (A CIP catalogue record for this book is avaible from the National and University Library in Zagreb under 8053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Iva Despotović: „Influence of various types of coarse aggregate on concrete resistance to wear by griding“, 4th International conference civil engineering - Science and Practice, Žabljak, 20-24 February, CIP – Каталогизација у публикацији Централна народна библиотека Црне Горе, Цетиње ISBN 978-86-82707-21-9, COBISS.CG-ID 19893008 2012, p.p. 391-3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Impact resistance of micro-reinforced concrete with steel and polypropylene fibres“, International conference „Inovation as a function of engineering development“ (IDE 2011), Conference proceedings, 25.-26.11.2011., Niš, Serbia. CIP 001.894/.895(082), COBISS.SR.ID 187462412, ISBN 978-86-80295-98-5, p.p. 145 – 15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Iva Despotović: „Enviromental building materials and their application in civil engineering“, International symposium about research and application of modern achievements in civil engineering in the field of materials and structures, DIMKS, XXV Kongres, Tara, 20 – 21. oktobar 2011, CIP 624(082), 69(082), 666.7/9(082), ISBN 978-86-87615-02-1, COBBISS.SR-ID 186877196, p.p. 487 – 4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Porousness evaluation and distribution of pores in cement rock with coarse limestone aggregate“, International symposium about research and application of modern achievements in civil engineering in the field of materials and structures, DIMKS, XXV Kongres, Tara, 20 – 21. oktobar 2011, CIP 624(082), 69(082), 666.7/9(082), ISBN 978-86-87615-02-1, COBBISS.SR-ID 186877196, p.p. 151 – 1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Hydro-abrasive resistance of micro-reinforced concrete with steel and polypropylene fibres“, International symposium about research and application of modern achievements in civil engineering in the field of materials and structures, Tara, 20 – 21. oktobar 2011, CIP 624(082), 69(082), 666.7/9(082), ISBN 978-86-87615-02-1, COBBISS.SR-ID 186877196, p.p. 125 – 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Properties of self-compacting concrete with diferent mineral fillers and coarse recycled aggregate“, International symposium about research and application of modern achievements in civil engineering in the field of materials and structures, DIMKS, XXV Kongres, Tara, 20 – 21. oktobar 2011, CIP 624(082), 69(082), 666.7/9(082), ISBN 978-86-87615-02-1, COBBISS.SR-ID 186877196, p.p. 59 – 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Iva Despotović: „Coarse Crushed Mineral Aggregate as a Component of Cement Concrete“, International symposium about research and application of modern achievements in civil engineering in the field of materials and structures, XXV Kongres, Tara, 20 – 21. oktobar 2011, CIP 624(082), 69(082), 666.7/9(082), ISBN 978-86-87615-02-1, COBBISS.SR-ID 186877196, p.p. 1 – 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c</w:t>
            </w:r>
            <w:r>
              <w:rPr>
                <w:rFonts w:cs="Times New Roman" w:ascii="Times New Roman" w:hAnsi="Times New Roman"/>
                <w:sz w:val="18"/>
                <w:szCs w:val="18"/>
              </w:rPr>
              <w:t>, Gordana Toplicic-Curcic, Iva Despotovic, Nenad Ristic: „Properties of self-compacting concrete with diferent mineral additions and recycled concrete aggregate“, MASE Macedonian Association of Structural Engineers: Proceedings 14th International Symposium, 28.09-1.10.2011 Struga, Macedonia, ISBN 9989-9785-1-8, p.p. 51 – 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S. Ristic, </w:t>
            </w:r>
            <w:r>
              <w:rPr>
                <w:rFonts w:cs="Times New Roman" w:ascii="Times New Roman" w:hAnsi="Times New Roman"/>
                <w:b/>
                <w:sz w:val="18"/>
                <w:szCs w:val="18"/>
              </w:rPr>
              <w:t>Zoran J. Grdic</w:t>
            </w:r>
            <w:r>
              <w:rPr>
                <w:rFonts w:cs="Times New Roman" w:ascii="Times New Roman" w:hAnsi="Times New Roman"/>
                <w:sz w:val="18"/>
                <w:szCs w:val="18"/>
              </w:rPr>
              <w:t>, Gordana A. Toplicic-Curcic: „Hydro-abrasive erosion of concrete micro-reinforced with steel and polypropylene fibres“, III International Symposium PhiDAC, University of Novi Sad, Faculty of Technical Sciences 21-23. September 2011., CIP 624(082), 72(082), 502.1(082), ISBN 978-86-7892-336-4, COBISS. SR-ID 266012423, p.p. 579 – 5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ica Jevtić, Gordana Topličić-Ćurčić, </w:t>
            </w:r>
            <w:r>
              <w:rPr>
                <w:rFonts w:cs="Times New Roman" w:ascii="Times New Roman" w:hAnsi="Times New Roman"/>
                <w:b/>
                <w:sz w:val="18"/>
                <w:szCs w:val="18"/>
              </w:rPr>
              <w:t>Zoran Grdić</w:t>
            </w:r>
            <w:r>
              <w:rPr>
                <w:rFonts w:cs="Times New Roman" w:ascii="Times New Roman" w:hAnsi="Times New Roman"/>
                <w:sz w:val="18"/>
                <w:szCs w:val="18"/>
              </w:rPr>
              <w:t>: “Effects of Various Types of Fine Crushed Mineral Aggregates on Concrete Properties”, 7th International Scientific Technical Conference “Compentorary Theory and Pactice in Building Development”, Faculty of Architecture and Civil Engineering, Banja Luka, Republic of Srpska, Bosnia and Herzegovina, April 14th-15th 2011. pp. 145 – 156, CIP 711.4(082), ISBN 978-99955-630-6-6, COBISS.BIH-ID 19466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Influence of Transport Duration Time on Workability and Compressive Strength of Concrete in High Summer Temperatures”, 2nd International Congress “Engineering, Ecology and Materials in Processing Industry”, University in East Sarajevo, Faculty of Technology Zvornik, Jahorina, Bosnia and Herzegovina, March 09th-11th 2011. p.p. 1232 – 1238, CIP 66.02-9(048), 54(048), 502/504(048), ISBN 978-99955-81-00-8, COBISS.BIH-ID 18870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Determination of corrosion process in reinforced concrete by non-destructive method applying the Canin device”, First international symposium on corrosion and protection of materials and envinroment, Proceedings, Bar, 23 – 26. novembar 2010. godine COBISS.CG-ID 17190928, ISBN 978-9940-9334-0-1a, CIP 502/504:620.193/.197(0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Cement quantity effects on concrete compressive strenght“, Abstract proceedings third International Conference „Science and higher education of sustainable development– SED 2010“, High business-technical school Uzice, Uzice, Serbia, 7-8. October 2010, p.p. 19, ISBN 978-86-83573-17-2, COBISS. RS-ID 1786201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Gordana Topličić-Ćurčić, Dušan Petković: “The Research of the Influence of the Degree of Filling of the Space Between the Aggregate Grains with the Cement Paste on the Concrete Compactness”, Session 8 “Durability of concrete structures”, Proceedings of the first fib Congress, Disc C, Osaka, Japan, 13.-19. 10. 20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Editor - V INTERNATIONAL SYMPOSIUM for students of doctoral studies  in the fields of Civil Engineering, Architecture and Environmental Protection Niš, 24 - 25 October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Editor - International Symposium on Researching and Application of Contemporary Achievements in Civil Engineering in the Field of Materials and Sructures", Procedings, CIP 624(082), 69(082), 666.7/.9(082), ISBN 978-86-87615-05-2, COBISS.SR-ID 210812172, DIMKS, Vrnjačka Banja, October 29-31. 20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3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Zoran Grdić: </w:t>
            </w:r>
            <w:r>
              <w:rPr>
                <w:rFonts w:cs="Times New Roman" w:ascii="Times New Roman" w:hAnsi="Times New Roman"/>
                <w:sz w:val="18"/>
                <w:szCs w:val="18"/>
              </w:rPr>
              <w:t>Uređivanje naučnog časopisa nacionalnog značaja “Zbornik radova Građevinsko-arhitektonskog fakulteta u Nišu”, od 2005. do 2008. godine</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Zoran Grdić: </w:t>
            </w:r>
            <w:r>
              <w:rPr>
                <w:rFonts w:cs="Times New Roman" w:ascii="Times New Roman" w:hAnsi="Times New Roman"/>
                <w:sz w:val="18"/>
                <w:szCs w:val="18"/>
              </w:rPr>
              <w:t>Uređivanje naučnog časopisa nacionalnog značaja “Nauka + Praksa”, od 2005. do 2008. godine</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5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 Mijalković, V. Prolović, </w:t>
            </w:r>
            <w:r>
              <w:rPr>
                <w:rFonts w:cs="Times New Roman" w:ascii="Times New Roman" w:hAnsi="Times New Roman"/>
                <w:b/>
                <w:sz w:val="18"/>
                <w:szCs w:val="18"/>
              </w:rPr>
              <w:t>Zoran Grdić</w:t>
            </w:r>
            <w:r>
              <w:rPr>
                <w:rFonts w:cs="Times New Roman" w:ascii="Times New Roman" w:hAnsi="Times New Roman"/>
                <w:sz w:val="18"/>
                <w:szCs w:val="18"/>
              </w:rPr>
              <w:t xml:space="preserve">, S. Mirković, J. Marković-Branković: Editor zbornika radova “Teorijska i eksperimantalna istraživanja konstrukcija i njihova primena u građevinarstvu”, TEIK 2010, 18. – 19. mart 2010.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Dušan Grdić, Dejan Krstić: "Metode za ocenjivanje čvrstoće pri pritisku betona in-situ prema odredbama serije standarda SRPS EN 12504", Stručni skup: "Nove tendencije u projektovanju, proizvodnji i kontroli kvaliteta betona i betonskih konstrukcija", Zbornik rezimea i prezentacija (CD), Beograd, 17.04.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Nenad Ristić, Gordana Topličić-Ćurčić, Dejan Krstić: "Ocenjivanje čvrstoće pri pritisku konstrukcija i prefabrikovanih betonskih elemenata na mestu ugradnje", Stručni skup: "Nove tendencije u projektovanju, proizvodnji i kontroli kvaliteta betona i betonskih konstrukcija", Zbornik rezimea i prezentacija (CD), Beograd, 17.04.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nes Curić, Marko Milošević, </w:t>
            </w:r>
            <w:r>
              <w:rPr>
                <w:rFonts w:cs="Times New Roman" w:ascii="Times New Roman" w:hAnsi="Times New Roman"/>
                <w:b/>
                <w:sz w:val="18"/>
                <w:szCs w:val="18"/>
              </w:rPr>
              <w:t>Zoran Grdić</w:t>
            </w:r>
            <w:r>
              <w:rPr>
                <w:rFonts w:cs="Times New Roman" w:ascii="Times New Roman" w:hAnsi="Times New Roman"/>
                <w:sz w:val="18"/>
                <w:szCs w:val="18"/>
              </w:rPr>
              <w:t>, Dragoljub Drenić: "Distribucija napona u AB prethodno napregnutim na mestu naleganja šine u ambijentalnim uslovima eksploatacije", Konferencija "Građevinski materijali u savremenom graditeljstvu", Nacionalna konferencija sa međunarodnim učešćem, Zbornik radova, CIP 666.7/.9(082), 691(082), ISBN 978-86-87615-06-9, COBISS.SR-ID 215539980, UDK: 625.142.04, UDK: 624.012.46.04, p.p. 91-1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Mogućnost primene elektrofilterskog pepela i recikliranog agregata u samougrađujućem betonu kao značajan doprinos ekološkom građevinarstvu", Konferencija "Građevinski materijali u savremenom graditeljstvu", Nacionalna konferencija sa međunarodnim učešćem, Zbornik radova, CIP 666.7/.9(082), 691(082), ISBN 978-86-87615-06-9, COBISS.SR-ID 215539980, UDK: 691.322.059.64, UDK: 691.5:662.613.11, p.p. 129-1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omir Vasov, Veliborka Bogdanović, </w:t>
            </w:r>
            <w:r>
              <w:rPr>
                <w:rFonts w:cs="Times New Roman" w:ascii="Times New Roman" w:hAnsi="Times New Roman"/>
                <w:b/>
                <w:sz w:val="18"/>
                <w:szCs w:val="18"/>
              </w:rPr>
              <w:t>Zoran Grdić</w:t>
            </w:r>
            <w:r>
              <w:rPr>
                <w:rFonts w:cs="Times New Roman" w:ascii="Times New Roman" w:hAnsi="Times New Roman"/>
                <w:sz w:val="18"/>
                <w:szCs w:val="18"/>
              </w:rPr>
              <w:t>: „Zidani fasadni zidovi sa ETICS fasadnim sistemima“, Konferencija „Fasade i krovovi u zgradarstvu – savremeni i tradicionalni materijali i sistemi u funkciji energetske efikasnosti, trajnosti i estetike“, DIMK Srbije i Institut IMS i Inženjerska komora Srbije, Beograd, 25. oktobar, 2013., CIP 692.23(082), 692.4(082), 699.8/504(082), ISBN 978-86-87615-04-5, COBISS. SR-ID 20202138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UDK: 692.23:699.86, p.p. 53-68.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eliborka Bogdanović, Miomir Vasov, </w:t>
            </w:r>
            <w:r>
              <w:rPr>
                <w:rFonts w:cs="Times New Roman" w:ascii="Times New Roman" w:hAnsi="Times New Roman"/>
                <w:b/>
                <w:sz w:val="18"/>
                <w:szCs w:val="18"/>
              </w:rPr>
              <w:t>Zoran Grdić</w:t>
            </w:r>
            <w:r>
              <w:rPr>
                <w:rFonts w:cs="Times New Roman" w:ascii="Times New Roman" w:hAnsi="Times New Roman"/>
                <w:sz w:val="18"/>
                <w:szCs w:val="18"/>
              </w:rPr>
              <w:t>: „Energetska efikasnost zgrada sa zidanim nosećim zidovima“, Savetovanje „Primena proizvoda od gline u izgradnji energetski efikasnih zgrada“, Zbornik radova, Beograd, 26. mart 2012., Beograd, CIP 691.42(082), 699.86(082), 666.7(082), ISBN 978-86-86363-33-6, COBISS.SR-ID 190396684, p.p. 93-106.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predavanje po pozivu,  Seminar - Primena novih standarda u oblasti tehnologije betona, Niš 15.06.2013. i Beograd 15.11.2013. - DIMK Srbije – SRPS U.M1.049:2000, Beton - Jezgra iz očvrslog betona - Vađenje, pregled i ispitivanje pri pritisku, SRPS U.M1.048:2001, Beton - Naknadno utvrđivanje čvrstoće pri pritisku ugradenog betona, SRPS U.M1.041:1998, Beton – Određivanje odskočnog broja upotrebom odskočnog čekić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omir Vasov, </w:t>
            </w:r>
            <w:r>
              <w:rPr>
                <w:rFonts w:cs="Times New Roman" w:ascii="Times New Roman" w:hAnsi="Times New Roman"/>
                <w:b/>
                <w:sz w:val="18"/>
                <w:szCs w:val="18"/>
              </w:rPr>
              <w:t>Zoran Grdić</w:t>
            </w:r>
            <w:r>
              <w:rPr>
                <w:rFonts w:cs="Times New Roman" w:ascii="Times New Roman" w:hAnsi="Times New Roman"/>
                <w:sz w:val="18"/>
                <w:szCs w:val="18"/>
              </w:rPr>
              <w:t>, Gordana Topličić-Ćurčić: “Zvučna izolacija unutrašnjih pregrada kod zidanih konstrukcija”, Zbornik radova sa konferencije „Zidane konstrukcije – nosivost, trajnost i energetska efikasnost“, DIMKS i Građevinski fakultet Univerziteta u Beogradu, Beograd, 24.11-2010. str. 117 – 132. CIP 624(082), CIP 691(082), ISBN 978-86-87615-01-4, COBISS.SR-ID 1795786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Iva Despotović: „Uticaj različitih vrsta krupnog agregata na otpornost betona na habanje brušenjem“, Zbornik radova sa XIII Kongresa društva građevinskih konstruktera, Zlatibor, 22. – 24. septembar 2010., ISBN 978-86-85073-09-0, COBISS.RS-ID 177975052. str. 263-2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Abrazivna otpornost betona armiranog polipropilenskim vlaknima”, PhIDAC 2010 – II Simpozijum studenata doktorskih studija iz oblasti građevinarstva, arhitekture i zaštite životne sredine, Novi Sad, 17. – 18.09.2010., str. 355 – 3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Ekološki aspekti zelenog betona”, 5. Simpozijumu sa međunarodnim učešćem “Reciklažne tehnologije i održivi razvoj”, Tehnički fakultet Bor, Univerzitet u Beogradu, Soko Banja, 12. – 15. Septembar 2010. ISBN 978-86-80987-4, COBISS.SR-ID 178032396, UDK 502.131.1:628.477.6(082), 628.477.6(082), 502.174:502.521(082) str. 272. – 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Nenad Ristić: “Mogućnost primene recikliranog agregata dobijenog drobljenjem betona za spravljanje samougrađujućih betona”, XII YUCORR International Conference “Saradnja istraživača različitih struka u oblasti korozije i zaštite materijala i životne sredine”, Knjiga radova, Tara, 18.05. – 21.05.2010., str. OP10 – OP11, ISBN 978-86-82343-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an Ars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Nenad S. Ristić: “Mogućnost primene stakla kao agregata za beton”, Prvi nacionalni simpozijum sa međunarodnim učešćem TEIK 2010, 18. – 19. Mart 2010. Niš, knjiga 3, str. B-11 do B-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Jelena Marković-Branković, Gordana Topličić-Ćurčić, Iva Despotović: “Erozija betona kod hidrotehničkih konstrukcija”, Prvi nacionalni simpozijum sa međunarodnim učešćem TEIK 2010, 18. – 19. Mart 2010. Niš, knjiga 3, str. B-53 do B-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Dušan Petković, Nenad Ristić: “Priraštaj čvrstoće pri pritisku betona sa različitim vrstama drobljenog mineralnog agregata”, Prvi nacionalni simpozijum sa međunarodnim učešćem TEIK 2010, 18. – 19. Mart 2010. Niš, knjiga 3, str. B-1 do B-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Iva Despotović: “Uticaj komponenti betona na promenu njegove konzistencije”, Prvi nacionalni simpozijum sa međunarodnim učešćem TEIK 2010, 18. – 19. Mart 2010. Niš, knjiga 3, str. B-35 do B-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Nenad Ristić: “Mehanizam skupljanja betona i primer skupljanja samougrađujućeg betona sa recikliranim agregatom”, Prvi nacionalni simpozijum sa međunarodnim učešćeč TEIK 2010, 18. – 19. Mart 2010. Niš, knjiga 3, str. B-17 do B-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Nenad Ristić: “Otpornost betona prema prodoru vode pod pritiskom u funkciji mineraloškog sastava agregata”, Zbornik radova GNP 2010 sa Trećeg internacionalnog naučno-stručnog skupa “Građevinarstvo – Nauka i praksa” u organizaciji Građevinskog fakulteta u Podgorici, Univerzitet Crne Gore, Žabljak, Crna Gora, 15. – 19. februar 2010. CIP 624(082) 69 (082), ISBN 978-86-82707-18-9, COBISS.CG-ID 15315472, p.p. 771 – 7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Primena betona visokih čvrstoća za izradu adheziono prednapregnutih betonskih elemenata”, Zbornik radova GNP 2010 sa Trećeg internacionalnog naučno-stručnog skupa “Građevinarstvo – Nauka i praksa” u organizaciji Građevinskog fakulteta u Podgorici, Univerzitet Crne Gore, Žabljak, Crna Gora, 15. – 19. februar 2010. CIP 624(082) 69 (082), ISBN 978-86-82707-18-9, COBISS.CG-ID 15315472, str. 705 – 7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Iva Despotov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Nenad Ristić: “Reciklirani agregat kao komponenta za spravljanje samougrađujućeg betona”, XI nacionalni i V Međunarodni naučni skup INDIS 2009, Zbornik radova „Planiranje, projektovanje, građenje i obnova graditeljstva”, Novi Sad, 25. – 27. novembar 2009., str. 129 – 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Abrazija betona kod hidrotehničkih konstrukcija”, XI nacionalni i V Međunarodni naučni skup INDIS 2009, Zbornik radova „Planiranje, projektovanje, građenje i obnova graditeljstva”, Novi Sad, 25. – 27. novembar 2009., str. 383 – 3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Dragan Zlatkov, Nenad Ristić: “Sanacija betona ulaznog objekta sistema HE Vrla”, XI nacionalni i V Međunarodni naučni skup INDIS 2009, Zbornik radova „Planiranje, projektovanje, Građenje i obnova Graditeljstva”, Novi Sad, 25. – 27. novembar 2009., str. 193 – 1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nja Terzić, </w:t>
            </w:r>
            <w:r>
              <w:rPr>
                <w:rFonts w:cs="Times New Roman" w:ascii="Times New Roman" w:hAnsi="Times New Roman"/>
                <w:b/>
                <w:sz w:val="18"/>
                <w:szCs w:val="18"/>
              </w:rPr>
              <w:t>Zoran Grdić</w:t>
            </w:r>
            <w:r>
              <w:rPr>
                <w:rFonts w:cs="Times New Roman" w:ascii="Times New Roman" w:hAnsi="Times New Roman"/>
                <w:sz w:val="18"/>
                <w:szCs w:val="18"/>
              </w:rPr>
              <w:t>, Ljubica Pavlović, Gordana Topličić-Ćurčić: “Elektrofilterski pepeo kao potencijalna sirovina u građevinarstvu”, Zbornik radova, IV Simpozijum “Reciklažne tehnologije i održivi razvoj” u organizaciji Univerziteta u Beogradu, Tehnički fakultet u Boru, Kladovo, 03. – 06. novembar 2009., str. 163 – 1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Ćurčić, </w:t>
            </w:r>
            <w:r>
              <w:rPr>
                <w:rFonts w:cs="Times New Roman" w:ascii="Times New Roman" w:hAnsi="Times New Roman"/>
                <w:b/>
                <w:sz w:val="18"/>
                <w:szCs w:val="18"/>
              </w:rPr>
              <w:t>Zoran Grdić</w:t>
            </w:r>
            <w:r>
              <w:rPr>
                <w:rFonts w:cs="Times New Roman" w:ascii="Times New Roman" w:hAnsi="Times New Roman"/>
                <w:sz w:val="18"/>
                <w:szCs w:val="18"/>
              </w:rPr>
              <w:t>: “Mogućnosti primene elektrofilterskog pepela u sastavu cement betona”, Konferencija “Graditeljstvo i održivi razvoj”, Zbornik radova, Beograd, 04. – 05. jun 2009., str. 89 – 98., CIP 624 (082), ISBN 978-86-7892-171-1, COBISS.SR-ID 239806727, ISBN 978-86-7892-15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Zeleni beton kao važan ekološki materijal današnjice”, Naučno-stručni skup “Trajnosti i revitalizacije građevinskih objekata”, Divčibare, Maj.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Dragan Zlatkov, Nenad Ristić: “Uzroci korozije i mere sanacije betona ulaznog objekta sistema HE Vrla”, XI YUCORR International Conference “Saradnja istraživača različitih struka u oblasti korozije  i zaštite materijala i životne sredine”, Knjiga radova, Tara, 17.05. – 20.05.2009., str. 100 – 105., CIP 620.193/. 197(082), 621.793/. 795(082), 667.6(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enad Ristić, </w:t>
            </w:r>
            <w:r>
              <w:rPr>
                <w:rFonts w:cs="Times New Roman" w:ascii="Times New Roman" w:hAnsi="Times New Roman"/>
                <w:b/>
                <w:sz w:val="18"/>
                <w:szCs w:val="18"/>
              </w:rPr>
              <w:t>Zoran Grdić</w:t>
            </w:r>
            <w:r>
              <w:rPr>
                <w:rFonts w:cs="Times New Roman" w:ascii="Times New Roman" w:hAnsi="Times New Roman"/>
                <w:sz w:val="18"/>
                <w:szCs w:val="18"/>
              </w:rPr>
              <w:t>, Jelena Marković-Branković, Gordana Topličić-Ćurčić, Iva Despotović: “Mere za prevenciju abrazije hidrotehnickog betona”, XI YUCORR International Conference “Saradnja istraživača različitih struka u oblasti korozije i zaštite materijala i životne sredine”, Knjiga radova, Tara, 17.05. – 20.05.2009., str. 95 – 100., CIP 620.193/. 197(082), 621.793/. 795(082), 667.6(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Nenad Ristić: “Ocena korozije armature u betonu nedestruktivnom metodom upotrebom instrumenta CANIN”, XI YUCORR International Conference “Saradnja istraživača različitih struka u oblasti korozije i zaštite materijala i životne sredine”, Knjiga radova, Tara, 17.05. – 20.05.2009., str. 90 – 95., CIP 620.193/. 197(082), 621.793/. 795(082), 667.6 (082), 502/504 (082), ISBN 978-86-82343-11-0, COBISS.SR-ID 1583298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Korozija i trajnost betona”, XI YUCORR International Conference “Saradnja istraživača različitih struka u oblasti korozije i zaštite materijala i životne sredine”, Knjiga radova, Tara, 17.05. – 20.05.2009., str. 17 – 27., CIP 620.193/. 197(082), 621.793/. 795(082), 667.6 (082), 502/504 (082), ISBN 978-86-82343-11-0, COBISS.SR-ID 158329868 – plenarno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 Ćurčić, Nenad Ristić, Iva Despotović: “Korozija armature u betonu i jedna od metoda njenog određivanja”, Zbornik radova sa savetovanja “Korozija i zaštita materijala u toku eksploatacije”, Požarevac, 11.12.2008, ISBN 978-86-912-123-0-8, p.p. 109 – 118.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w:t>
            </w:r>
            <w:r>
              <w:rPr>
                <w:rFonts w:cs="Times New Roman" w:ascii="Times New Roman" w:hAnsi="Times New Roman"/>
                <w:b/>
                <w:sz w:val="18"/>
                <w:szCs w:val="18"/>
              </w:rPr>
              <w:t>Zoran Grdić</w:t>
            </w:r>
            <w:r>
              <w:rPr>
                <w:rFonts w:cs="Times New Roman" w:ascii="Times New Roman" w:hAnsi="Times New Roman"/>
                <w:sz w:val="18"/>
                <w:szCs w:val="18"/>
              </w:rPr>
              <w:t>, Iva Despotović: “Uticaj različitih vrsta drobljenih mineralnih agregata na upijanje vode pod pritiskom kod očvrslog betona”, XXIV Kongres DIMKS i Simpozijum o istraživanjima i primeni dostgnuća u našem građevinarstvu u oblasti materijala i konstrukcija, Divčibare, 15. do 17.10.2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ran Grdić, Iva Despotović, Gordana Topličić Ćurčić: “Metode ispitivanja SCC betona prema standardima EFCA”, XXIV Kongres DIMKS i Simpozijum o istraživanjima i primeni dostignuća u našem Građevinarstvu u oblasti materijala i konstrukcija, Divčibare, 15. do 17.10.2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w:t>
            </w:r>
            <w:r>
              <w:rPr>
                <w:rFonts w:cs="Times New Roman" w:ascii="Times New Roman" w:hAnsi="Times New Roman"/>
                <w:b/>
                <w:sz w:val="18"/>
                <w:szCs w:val="18"/>
              </w:rPr>
              <w:t>Zoran Grdić</w:t>
            </w:r>
            <w:r>
              <w:rPr>
                <w:rFonts w:cs="Times New Roman" w:ascii="Times New Roman" w:hAnsi="Times New Roman"/>
                <w:sz w:val="18"/>
                <w:szCs w:val="18"/>
              </w:rPr>
              <w:t>: “Uticaj različitih vrsta drobljenih mineralnih agregata na čvrstoću pri pritisku betona merenu sklerometrom”, Zbornik radova DGKS simpozijum 2008., Zlatibor, 24. – 26. 09.2008., str. 673 – 6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w:t>
            </w:r>
            <w:r>
              <w:rPr>
                <w:rFonts w:cs="Times New Roman" w:ascii="Times New Roman" w:hAnsi="Times New Roman"/>
                <w:b/>
                <w:sz w:val="18"/>
                <w:szCs w:val="18"/>
              </w:rPr>
              <w:t>Zoran Grdić</w:t>
            </w:r>
            <w:r>
              <w:rPr>
                <w:rFonts w:cs="Times New Roman" w:ascii="Times New Roman" w:hAnsi="Times New Roman"/>
                <w:sz w:val="18"/>
                <w:szCs w:val="18"/>
              </w:rPr>
              <w:t>, Dušan Petković: “Modifikacija svojstava svežeg i očvrslog betona usled dodatka elektrofilterskog pepela”, Savetovanje “Korišćenje pepela iz termoelektrana Kostolac A i B”, SDITOP, Kostolac, 06.03.2008. CIP 69(082) 624(082), ISBN 978-86-85073-04-5 (GC), COBISS.SR-ID 1511275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lobodan Ranković, Dragan Zlatkov, </w:t>
            </w:r>
            <w:r>
              <w:rPr>
                <w:rFonts w:cs="Times New Roman" w:ascii="Times New Roman" w:hAnsi="Times New Roman"/>
                <w:b/>
                <w:sz w:val="18"/>
                <w:szCs w:val="18"/>
              </w:rPr>
              <w:t>Zoran Grdić</w:t>
            </w:r>
            <w:r>
              <w:rPr>
                <w:rFonts w:cs="Times New Roman" w:ascii="Times New Roman" w:hAnsi="Times New Roman"/>
                <w:sz w:val="18"/>
                <w:szCs w:val="18"/>
              </w:rPr>
              <w:t>: “Eksperimentalna analiza stanja jedne međuspratne AB konstrukcije objekta u izgradnji kod koje je značajno podbacila marka betona”, Zbornik radova GNP 2008 sa Drugog internacionalnog naučno-stručnog skupa “Građevinarstvo – Nauka i praksa” u organizaciji Građevinskog fakulteta u Podgorici, Univerzitet Crne Gore, Žabljak, Crna Gora, 3 – 7. Mart 2008. CIP 624(082) 69 (082), COBISS.CG-ID 12496656, str. 139 – 1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ordana Topličić Ćurčić, </w:t>
            </w:r>
            <w:r>
              <w:rPr>
                <w:rFonts w:cs="Times New Roman" w:ascii="Times New Roman" w:hAnsi="Times New Roman"/>
                <w:b/>
                <w:sz w:val="18"/>
                <w:szCs w:val="18"/>
              </w:rPr>
              <w:t>Zoran Grdić</w:t>
            </w:r>
            <w:r>
              <w:rPr>
                <w:rFonts w:cs="Times New Roman" w:ascii="Times New Roman" w:hAnsi="Times New Roman"/>
                <w:sz w:val="18"/>
                <w:szCs w:val="18"/>
              </w:rPr>
              <w:t>: “Uticaj vrste mineralnog drobljenog agregata na čvrstoću pri pritisku betona”, Zbornik radova GNP 2008 sa drugog internacionalnog naučno-stručnog skupa “Građevinarstvo – Nauka i praksa” u organizaciji Građevinskog fakulteta u Podgorici, Univerzitet Crne Gore, Žabljak, Crna Gora, 3 – 7. mart 2008. CIP 624(082) 69 (082), COBISS.CG-ID 12496656, str. 883 – 8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Iva Despotović: “Određivanje otpornosti na mraz elemenata od gline prema standardu EN 772-22”, Naučno-stručni skup “Elementi od betona na bazi lakog i normalnog agregata, elementi od autoklaviranog aerisanog betona, elementi od veštačkog kamena i elementi od prirodnog kamena, kao i EVROKOD 6, 3-ći deo – Uprošćena pravila za proračun zidanih konstrukcija” u organizaciji DIMK Srbije, Građevinskog fakulteta Beograd, Fakulteta tehničkih nauka Novi Sad, Građevinsko-arhitektonskog fakulteta Niš i Instituta IMS Beograd, Beograd, 24. Maj 2007. CIP 006.44:691.2/.3(4) EN(082), 006.44:624.012.04(4) EN(082), ISBN 978-86-907201-2-5, COBISS.SR-ID 140170508, str. 75 – 8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 Ćurčić: “Neka iskustva u tehnologiji betona za objekte u ekstremnim temperaturnim uslovima – žičara četvorosed na Staroj planini i Ledena dvorana u Nišu”, Konferencija “Savremena građevinska praksa 2007” u organizaciji Instituta za građevinarstvo Fakulteta tehničkih nauka Novi Sad, Društva građevinskih inženjera i tehničara Novi Sad u suorganizaciji Inženjerske komore Srbije i Jugoslovenske inženjerske akademije, Novi Sad, Iriški Venac 19 – 20.04.2007. CIP 624(082), 69(082), ISBN 978-86-7892-033-2, COBISS.SR-ID 221549063, p.p. 39 – 50. Predavanje po poziv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an Radenković, Marko Veličković: “Određivanje korozione aktivnosti armaturnog čelika u betonskim konstrukcijama metodom merenja električnog potencijala”, Deseti nacionalni i četvrti međunarodni naučni skup INDIS 2006, Novi Sad, 22. – 24.11.20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Dušan Petković, Gordana Topličić Ćurčić: “Analiza eksperimentalnih rezultata fizičkih i mehaničkih karakteristika maltera i betona modifikovanih elektrofilterskim pepelom”, XXIII Kongres i simpozijum o istraživanjima i primeni dostignuća u našem građevinarstvu u oblasti materijala i konstrukcija, Novi Sad, 20. - 21.10.2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Slobodan Ranković: “Ispitivanje fizičko-mehaničkih karakteristika materijala u fasadnom termoizolacionom sistemu u skladu sa preporukama EOTA”, XXIII Kongres i simpozijum o istraživanjima i primeni dostgnuća u našem građevinarstvu u oblasti materijala i konstrukcija, Novi Sad, 20. - 21.10.2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Petković, </w:t>
            </w:r>
            <w:r>
              <w:rPr>
                <w:rFonts w:cs="Times New Roman" w:ascii="Times New Roman" w:hAnsi="Times New Roman"/>
                <w:b/>
                <w:sz w:val="18"/>
                <w:szCs w:val="18"/>
              </w:rPr>
              <w:t>Zoran Grdić</w:t>
            </w:r>
            <w:r>
              <w:rPr>
                <w:rFonts w:cs="Times New Roman" w:ascii="Times New Roman" w:hAnsi="Times New Roman"/>
                <w:sz w:val="18"/>
                <w:szCs w:val="18"/>
              </w:rPr>
              <w:t>, Gordana Topličć-Ćurčić, Marina Mijalković: “Istraživanje mogućnosti primene elektrofilterskog pepela u proizvodnji građevinskih elemenata”, Zbornik radova sa prvog savetovanja o deponijama pepela i šljake termoelektrana, Obrenovac, 24. - 25.05.20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ragan Kostić, </w:t>
            </w:r>
            <w:r>
              <w:rPr>
                <w:rFonts w:cs="Times New Roman" w:ascii="Times New Roman" w:hAnsi="Times New Roman"/>
                <w:b/>
                <w:sz w:val="18"/>
                <w:szCs w:val="18"/>
              </w:rPr>
              <w:t>Zoran Grdić</w:t>
            </w:r>
            <w:r>
              <w:rPr>
                <w:rFonts w:cs="Times New Roman" w:ascii="Times New Roman" w:hAnsi="Times New Roman"/>
                <w:sz w:val="18"/>
                <w:szCs w:val="18"/>
              </w:rPr>
              <w:t>: “Mogućnost primene sadrovca u obnovi graditeljskog nasleđa Srbije”, IV Savetovanje SGIT SCG “Ocena stanja, održavanje i sanacija Građevinskih objekata i naselja”, Zlatibor, 25. do 28.04.2005., str. 483 - 4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Zahtevi za beton i metode provere prema EN 206-1:2000”, Zbornik radova sa naučno-stručnog skupa “Harmonizacija domaće i evropske regulative u oblasti tehnologije betona saglasno standardu EN 206-1:2000”, Beograd, 14.10.2004., str. 23 – 3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lobodan Ranković, Živomir Ljubenović, </w:t>
            </w:r>
            <w:r>
              <w:rPr>
                <w:rFonts w:cs="Times New Roman" w:ascii="Times New Roman" w:hAnsi="Times New Roman"/>
                <w:b/>
                <w:sz w:val="18"/>
                <w:szCs w:val="18"/>
              </w:rPr>
              <w:t>Zoran Grdić</w:t>
            </w:r>
            <w:r>
              <w:rPr>
                <w:rFonts w:cs="Times New Roman" w:ascii="Times New Roman" w:hAnsi="Times New Roman"/>
                <w:sz w:val="18"/>
                <w:szCs w:val="18"/>
              </w:rPr>
              <w:t>: “Ispitivanje stabala betonskih stubova izrađenih od dvofrakcijskog betona proizvodnje Betonjerka Aleksinac”, Zbornik radova sa Simpozijuma JDGK 2004, Knjiga 2, Vrnjačka Banja, 29.09.-01.10. 2004., str. 315 – 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Slobodan Ranković, Bratislav Hadži-Nešić: “Tehnologija betona, karakteristike i primena šupnjih ploča proizvedenih ekstrudiranjem sa jednim primerom ispitivanja na probno opterećenje”, Zbornik radova sa 9. jugoslovenskog i 3. međunarodnog naugnog skupa INDIS 2003, Novi Sad, 26.-28.11.2003., str. 161. - 16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 Grdić</w:t>
            </w:r>
            <w:r>
              <w:rPr>
                <w:rFonts w:cs="Times New Roman" w:ascii="Times New Roman" w:hAnsi="Times New Roman"/>
                <w:sz w:val="18"/>
                <w:szCs w:val="18"/>
              </w:rPr>
              <w:t>, D. Zlatkov: “Kontrola sanacije prslina u betonu metodom ultrazvuka”, Zbornik radova sa simpozijuma “Materijali i konstrukcije” posvećenog životu i delu akademika Đorđa Lazarevića, Surdulica, 18.-19. 09. 2003., str. 184. - 1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D.Petković: “Istraživanje uticaja stepena ispunjenosti prostora između zrna u agregatu cementnom pastom na konzistenciju i čvrstoću betona”, XXII KongGres JUDIMK, Niška Banja, 17.-18.10.2002., str. 37 – 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D.Petković, Bratislav Hadži-Nešić: “Tehnologija betona, karakteristike i primena šupLjih ploča proizvedenih ekstrudiranjem, 11. Kongres JDGK, Vrnjačka Banja, 25.-27.09.2002., knjiga 2, str. 307 – 3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arković, D.Petković, </w:t>
            </w:r>
            <w:r>
              <w:rPr>
                <w:rFonts w:cs="Times New Roman" w:ascii="Times New Roman" w:hAnsi="Times New Roman"/>
                <w:b/>
                <w:sz w:val="18"/>
                <w:szCs w:val="18"/>
              </w:rPr>
              <w:t>Z.Grdić</w:t>
            </w:r>
            <w:r>
              <w:rPr>
                <w:rFonts w:cs="Times New Roman" w:ascii="Times New Roman" w:hAnsi="Times New Roman"/>
                <w:sz w:val="18"/>
                <w:szCs w:val="18"/>
              </w:rPr>
              <w:t>: “Građevinski sistem u visokogradnji čija je osnova pepeo iz TE Kostolac”, Zbornik radova sa savetovanja “EnerGetski kompleks Kostolac i životna sredina”, SDITOP, Kostolac, 05.03.20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D.Petković, M.Marković: “Mogućnost primene acetilenskog kreča i elektrofilterskog pepela u građevinarstvu”, Zbornik radova sa savetovanja “Energetski kompleks Kostolac i životna sredina”, SDITOP, Kostolac, 05.03.200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ević: “Promena konzistencije betona u funkciji promene količine cementa, granulometrijskog sastava i vodocementnog faktora”, Zbornik radova INDIS 2000, Novi Sad, 22.-24.11.20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G.Topličić-Ćurčić, </w:t>
            </w:r>
            <w:r>
              <w:rPr>
                <w:rFonts w:cs="Times New Roman" w:ascii="Times New Roman" w:hAnsi="Times New Roman"/>
                <w:b/>
                <w:sz w:val="18"/>
                <w:szCs w:val="18"/>
              </w:rPr>
              <w:t>Z.Grdić</w:t>
            </w:r>
            <w:r>
              <w:rPr>
                <w:rFonts w:cs="Times New Roman" w:ascii="Times New Roman" w:hAnsi="Times New Roman"/>
                <w:sz w:val="18"/>
                <w:szCs w:val="18"/>
              </w:rPr>
              <w:t>: “Prilog proučavanju uticajnih faktora na postojanost i trajnost građevinskih materijala”, Zbornik radova sa XXI Kongresa JUDIMK, Simpozijum o istraživanjima i primeni savremenih dostignuća u našem građevinarstvu u oblasti materijala i konstrukcija, Beograd, 18.-19.11.1999., str. 251 - 2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G.Topličić-Ćurčić, M.Milanović: “Zavisnost čvrstoće pri pritisku betona od količine cementne paste”, Zbornik radova sa XXI Kongresa JUDIMK, Simpozijum o istraživanjima i primeni savremenih dostignuća u našem građevinarstvu u oblasti materijala i konstrukcija, Beograd, 18.-19.11.1999., str. 45 - 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ević, </w:t>
            </w:r>
            <w:r>
              <w:rPr>
                <w:rFonts w:cs="Times New Roman" w:ascii="Times New Roman" w:hAnsi="Times New Roman"/>
                <w:b/>
                <w:sz w:val="18"/>
                <w:szCs w:val="18"/>
              </w:rPr>
              <w:t>Z.Grdić</w:t>
            </w:r>
            <w:r>
              <w:rPr>
                <w:rFonts w:cs="Times New Roman" w:ascii="Times New Roman" w:hAnsi="Times New Roman"/>
                <w:sz w:val="18"/>
                <w:szCs w:val="18"/>
              </w:rPr>
              <w:t>: “Voda i vlaga u materijalima”, Zbornik radova sa XX Kongresa JUDIMK, Simpozijum o istraživanjima i primeni savremenih dostignuća u našem građevinarstvu u oblasti materijala i konstrukcija, Cetinje, 05.-07.06. 1996. Prva knjiga, str. 37 - 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ević, </w:t>
            </w:r>
            <w:r>
              <w:rPr>
                <w:rFonts w:cs="Times New Roman" w:ascii="Times New Roman" w:hAnsi="Times New Roman"/>
                <w:b/>
                <w:sz w:val="18"/>
                <w:szCs w:val="18"/>
              </w:rPr>
              <w:t>Z.Grdić</w:t>
            </w:r>
            <w:r>
              <w:rPr>
                <w:rFonts w:cs="Times New Roman" w:ascii="Times New Roman" w:hAnsi="Times New Roman"/>
                <w:sz w:val="18"/>
                <w:szCs w:val="18"/>
              </w:rPr>
              <w:t>: “Analiza teksture poroznih materijala metodom kapilarnog upijanja vode”, Zbornik radova sa XX KonGresa JUDIMK, Simpozijum o istraživanjima i primeni savremenih dostignuća u našem građevinarstvu u oblasti materijala i konstrukcija, Cetinje, 05.-07.06.1996. Prva knjiga, str. 31 - 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ević, S.Janković, </w:t>
            </w:r>
            <w:r>
              <w:rPr>
                <w:rFonts w:cs="Times New Roman" w:ascii="Times New Roman" w:hAnsi="Times New Roman"/>
                <w:b/>
                <w:sz w:val="18"/>
                <w:szCs w:val="18"/>
              </w:rPr>
              <w:t>Z.Grdić</w:t>
            </w:r>
            <w:r>
              <w:rPr>
                <w:rFonts w:cs="Times New Roman" w:ascii="Times New Roman" w:hAnsi="Times New Roman"/>
                <w:sz w:val="18"/>
                <w:szCs w:val="18"/>
              </w:rPr>
              <w:t>, G.Topličić-Ćurčić: “Termičke karakteristike materijala relevantne za ponašanje na visokim temperaturama”, Zbornik radova sa V Jugoslovenskog i II Međunarodnog savetovanja Zaštita od požara ZOP-96, Novi Sad, 1996. str. 433 - 4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G.Topličić-Ćurčić, </w:t>
            </w:r>
            <w:r>
              <w:rPr>
                <w:rFonts w:cs="Times New Roman" w:ascii="Times New Roman" w:hAnsi="Times New Roman"/>
                <w:b/>
                <w:sz w:val="18"/>
                <w:szCs w:val="18"/>
              </w:rPr>
              <w:t>Z.Grdić</w:t>
            </w:r>
            <w:r>
              <w:rPr>
                <w:rFonts w:cs="Times New Roman" w:ascii="Times New Roman" w:hAnsi="Times New Roman"/>
                <w:sz w:val="18"/>
                <w:szCs w:val="18"/>
              </w:rPr>
              <w:t>, M.Milanović: “Uticaj strukturnih faktora na mehanička svojstva betona”, “Mehanika, materijali i konstrukcije”, Zbornik radova sa naučnog skupa u organizaciji SANU, Beograd, 17 - 19. april 19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Grdić</w:t>
            </w:r>
            <w:r>
              <w:rPr>
                <w:rFonts w:cs="Times New Roman" w:ascii="Times New Roman" w:hAnsi="Times New Roman"/>
                <w:sz w:val="18"/>
                <w:szCs w:val="18"/>
              </w:rPr>
              <w:t>, S.Đorđević: “Dokazivanje efikasnosti površinske zaštite maltera silikatovanjem metodom površinskog upijanja vode”, “Mehanika, materijali i konstrukcije”, Zbornik radova sa naučnog skupa u organizaciji SANU, Beograd, 17 - 19. april 19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 Milanović, LJ. Čojbašić, </w:t>
            </w:r>
            <w:r>
              <w:rPr>
                <w:rFonts w:cs="Times New Roman" w:ascii="Times New Roman" w:hAnsi="Times New Roman"/>
                <w:b/>
                <w:sz w:val="18"/>
                <w:szCs w:val="18"/>
              </w:rPr>
              <w:t>Z. Grdić</w:t>
            </w:r>
            <w:r>
              <w:rPr>
                <w:rFonts w:cs="Times New Roman" w:ascii="Times New Roman" w:hAnsi="Times New Roman"/>
                <w:sz w:val="18"/>
                <w:szCs w:val="18"/>
              </w:rPr>
              <w:t>, G. Topličić-Ćurčić: “Osobine i mogućnosti primene acetilenskog mulja i pepela uljnih škriljaca u građevinarstvu”, Zbornik radova: “Recikliranje otpadnog materijala i sekundarnih sirovina u funkciji zaštite životne sredine”, Beograd, 1995. str. 459 - 465. CIP 628.4(0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Drenić, M.Milanović, S.Đorđević, </w:t>
            </w:r>
            <w:r>
              <w:rPr>
                <w:rFonts w:cs="Times New Roman" w:ascii="Times New Roman" w:hAnsi="Times New Roman"/>
                <w:b/>
                <w:sz w:val="18"/>
                <w:szCs w:val="18"/>
              </w:rPr>
              <w:t>Z.Grdić</w:t>
            </w:r>
            <w:r>
              <w:rPr>
                <w:rFonts w:cs="Times New Roman" w:ascii="Times New Roman" w:hAnsi="Times New Roman"/>
                <w:sz w:val="18"/>
                <w:szCs w:val="18"/>
              </w:rPr>
              <w:t>: “Laka montažna betonska koruba kao krovni pokrivač”, Zbornik radova sa II Kongresa Društva građevinskih konstruktera Srbije, Bukovička Banja, 19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w:t>
            </w:r>
            <w:r>
              <w:rPr>
                <w:rFonts w:cs="Times New Roman" w:ascii="Times New Roman" w:hAnsi="Times New Roman"/>
                <w:b/>
                <w:sz w:val="18"/>
                <w:szCs w:val="18"/>
              </w:rPr>
              <w:t>Z.Grdić</w:t>
            </w:r>
            <w:r>
              <w:rPr>
                <w:rFonts w:cs="Times New Roman" w:ascii="Times New Roman" w:hAnsi="Times New Roman"/>
                <w:sz w:val="18"/>
                <w:szCs w:val="18"/>
              </w:rPr>
              <w:t>: “Osvrt na neke faktore od uticaja na ponašanje ugrađenog materijala na dejstvo mraza”, Društvo Građevinskih konstruktera Srbije, II Kongres, Bukovička Banja, 199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LJ.Čojbašić, </w:t>
            </w:r>
            <w:r>
              <w:rPr>
                <w:rFonts w:cs="Times New Roman" w:ascii="Times New Roman" w:hAnsi="Times New Roman"/>
                <w:b/>
                <w:sz w:val="18"/>
                <w:szCs w:val="18"/>
              </w:rPr>
              <w:t>Z.Grdić</w:t>
            </w:r>
            <w:r>
              <w:rPr>
                <w:rFonts w:cs="Times New Roman" w:ascii="Times New Roman" w:hAnsi="Times New Roman"/>
                <w:sz w:val="18"/>
                <w:szCs w:val="18"/>
              </w:rPr>
              <w:t>: “Korišćenje pepela uljnih škriljaca Aleksinačkog basena kao sekundarne sirovine u građevinarstvu”, Zbornik radova sa XIX Kongresa JUDIMK, Novi Sad, 19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w:t>
            </w:r>
            <w:r>
              <w:rPr>
                <w:rFonts w:cs="Times New Roman" w:ascii="Times New Roman" w:hAnsi="Times New Roman"/>
                <w:b/>
                <w:sz w:val="18"/>
                <w:szCs w:val="18"/>
              </w:rPr>
              <w:t>Z. Grdić</w:t>
            </w:r>
            <w:r>
              <w:rPr>
                <w:rFonts w:cs="Times New Roman" w:ascii="Times New Roman" w:hAnsi="Times New Roman"/>
                <w:sz w:val="18"/>
                <w:szCs w:val="18"/>
              </w:rPr>
              <w:t>: “Prilog proučavanju uticajnih faktora u odnosima upijanja vode i poroznosti na postojanost materijala”, Zbornik radova sa XIX Kongresa JUDIMK, Novi Sad, 19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ević, S.Janković, </w:t>
            </w:r>
            <w:r>
              <w:rPr>
                <w:rFonts w:cs="Times New Roman" w:ascii="Times New Roman" w:hAnsi="Times New Roman"/>
                <w:b/>
                <w:sz w:val="18"/>
                <w:szCs w:val="18"/>
              </w:rPr>
              <w:t>Z.Grdić</w:t>
            </w:r>
            <w:r>
              <w:rPr>
                <w:rFonts w:cs="Times New Roman" w:ascii="Times New Roman" w:hAnsi="Times New Roman"/>
                <w:sz w:val="18"/>
                <w:szCs w:val="18"/>
              </w:rPr>
              <w:t>, V.Popović: “Kritički osvrt na promenu vrednosti koeficijenata iz jednačina Bolomeja, Abramsa i Grafa, pri proračunu svojstava betonske mešavine”, Savetovanje “Beton i komponente betona i Granična stanja betonskih konstrukcija”, Građevinski fakultet, Niš, 06.04.1989. str. 28 - 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Đorđević, </w:t>
            </w:r>
            <w:r>
              <w:rPr>
                <w:rFonts w:cs="Times New Roman" w:ascii="Times New Roman" w:hAnsi="Times New Roman"/>
                <w:b/>
                <w:sz w:val="18"/>
                <w:szCs w:val="18"/>
              </w:rPr>
              <w:t>Z.Grdić</w:t>
            </w:r>
            <w:r>
              <w:rPr>
                <w:rFonts w:cs="Times New Roman" w:ascii="Times New Roman" w:hAnsi="Times New Roman"/>
                <w:sz w:val="18"/>
                <w:szCs w:val="18"/>
              </w:rPr>
              <w:t>: “Kontrola kvaliteta betona prema pravilniku za beton i armirani beton”, Savetovanje “Beton i komponente betona i Granična stanja betonskih konstrukcija”, Građevinski fakultet, Niš, 06.04.1989. str. 42 - 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w:t>
            </w:r>
            <w:r>
              <w:rPr>
                <w:rFonts w:cs="Times New Roman" w:ascii="Times New Roman" w:hAnsi="Times New Roman"/>
                <w:b/>
                <w:sz w:val="18"/>
                <w:szCs w:val="18"/>
              </w:rPr>
              <w:t>Z.Grdić</w:t>
            </w:r>
            <w:r>
              <w:rPr>
                <w:rFonts w:cs="Times New Roman" w:ascii="Times New Roman" w:hAnsi="Times New Roman"/>
                <w:sz w:val="18"/>
                <w:szCs w:val="18"/>
              </w:rPr>
              <w:t>: “Karbidni Mulj kao građevinski gaterijal”, Zbornik radova sa I Jugoslovenskog kongresa o sekundarnim sirovinama, Beograd, 19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Milanović, LJ.Čojbašić, </w:t>
            </w:r>
            <w:r>
              <w:rPr>
                <w:rFonts w:cs="Times New Roman" w:ascii="Times New Roman" w:hAnsi="Times New Roman"/>
                <w:b/>
                <w:sz w:val="18"/>
                <w:szCs w:val="18"/>
              </w:rPr>
              <w:t>Z.Grdić</w:t>
            </w:r>
            <w:r>
              <w:rPr>
                <w:rFonts w:cs="Times New Roman" w:ascii="Times New Roman" w:hAnsi="Times New Roman"/>
                <w:sz w:val="18"/>
                <w:szCs w:val="18"/>
              </w:rPr>
              <w:t>: “Fizičko hemijske osobine granulata pepela uljnih škriljaca kao osnova za razvoj novih građevinskih materijala”, Zbornik radova sa I Jugoslovenskog kongresa o sekundarnim sirovinama, Beograd, 19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ušan Grdić, Nenad Ristić, Iva Despotović, Gordana Topličić-Ćurčić, </w:t>
            </w:r>
            <w:r>
              <w:rPr>
                <w:rFonts w:cs="Times New Roman" w:ascii="Times New Roman" w:hAnsi="Times New Roman"/>
                <w:b/>
                <w:sz w:val="18"/>
                <w:szCs w:val="18"/>
              </w:rPr>
              <w:t>Zoran Grdić</w:t>
            </w:r>
            <w:r>
              <w:rPr>
                <w:rFonts w:cs="Times New Roman" w:ascii="Times New Roman" w:hAnsi="Times New Roman"/>
                <w:sz w:val="18"/>
                <w:szCs w:val="18"/>
              </w:rPr>
              <w:t>: Tehničko rešenje “Betonski blokovi i ploče za popločavanje spravljeni sa recikliranim staklom od katodnih cevi”, 20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8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Zoran Grdić</w:t>
            </w:r>
            <w:r>
              <w:rPr>
                <w:rFonts w:cs="Times New Roman" w:ascii="Times New Roman" w:hAnsi="Times New Roman"/>
                <w:sz w:val="18"/>
                <w:szCs w:val="18"/>
              </w:rPr>
              <w:t>, Gordana Topličić-Ćurčić, Iva Despotović, Nenad Ristić: Tehničko rešenje “Samougrađujući beton spravljen sa recikliranim agregatom dobijenim drobljenjem starog betona”,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8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47:00Z</dcterms:created>
  <dc:creator>J</dc:creator>
  <dc:description/>
  <cp:keywords/>
  <dc:language>en-US</dc:language>
  <cp:lastModifiedBy>Asus</cp:lastModifiedBy>
  <dcterms:modified xsi:type="dcterms:W3CDTF">2020-02-03T21:47:00Z</dcterms:modified>
  <cp:revision>2</cp:revision>
  <dc:subject/>
  <dc:title/>
</cp:coreProperties>
</file>