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4"/>
        <w:gridCol w:w="4820"/>
        <w:gridCol w:w="2579"/>
      </w:tblGrid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ОГРАФСКИ ПОДАЦИ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NewRomanPS-BoldMT;Times New Roman" w:cs="Times New Roman"/>
              </w:rPr>
            </w:pPr>
            <w:r>
              <w:rPr>
                <w:rFonts w:eastAsia="TimesNewRomanPS-BoldMT;Times New Roman" w:cs="Times New Roman" w:ascii="Times New Roman" w:hAnsi="Times New Roman"/>
              </w:rPr>
              <w:t>Грађевинско-архитектонски Факултет, Универзитет у Нишу</w:t>
            </w:r>
          </w:p>
        </w:tc>
      </w:tr>
      <w:tr>
        <w:trPr>
          <w:trHeight w:val="157" w:hRule="atLeast"/>
        </w:trPr>
        <w:tc>
          <w:tcPr>
            <w:tcW w:w="8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ШТИ ПОДАЦИ</w:t>
            </w:r>
          </w:p>
        </w:tc>
        <w:tc>
          <w:tcPr>
            <w:tcW w:w="257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left="11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62355" cy="1331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240" w:after="120"/>
              <w:ind w:left="895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ме и презиме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Cs w:val="18"/>
                <w:lang w:val="sr-RS"/>
              </w:rPr>
              <w:t>Зоран</w:t>
            </w:r>
            <w:r>
              <w:rPr>
                <w:rFonts w:cs="Times New Roman" w:ascii="Times New Roman" w:hAnsi="Times New Roman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Јуре</w:t>
            </w:r>
            <w:r>
              <w:rPr>
                <w:rFonts w:cs="Times New Roman" w:ascii="Times New Roman" w:hAnsi="Times New Roman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Cs w:val="18"/>
                <w:lang w:val="sr-RS"/>
              </w:rPr>
              <w:t>Грдић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right="85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</w:rPr>
            </w:pPr>
            <w:r>
              <w:rPr/>
              <w:t>Датум и место рођења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1959</w:t>
            </w:r>
            <w:r>
              <w:rPr>
                <w:rFonts w:cs="Times New Roman" w:ascii="Times New Roman" w:hAnsi="Times New Roman"/>
              </w:rPr>
              <w:t xml:space="preserve">., </w:t>
            </w:r>
            <w:r>
              <w:rPr>
                <w:rFonts w:cs="Times New Roman" w:ascii="Times New Roman" w:hAnsi="Times New Roman"/>
                <w:lang w:val="sr-RS"/>
              </w:rPr>
              <w:t>Књажевац</w:t>
            </w:r>
            <w:r>
              <w:rPr>
                <w:rFonts w:cs="Times New Roman" w:ascii="Times New Roman" w:hAnsi="Times New Roman"/>
              </w:rPr>
              <w:t>, Р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Србија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rPr>
                <w:sz w:val="18"/>
                <w:szCs w:val="18"/>
                <w:lang w:val="ru-RU"/>
              </w:rPr>
            </w:pPr>
            <w:r>
              <w:rPr/>
              <w:t xml:space="preserve">Контакт телефон*           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</w:rPr>
              <w:t>+381</w:t>
            </w:r>
            <w:r>
              <w:rPr>
                <w:rFonts w:cs="Times New Roman" w:ascii="Times New Roman" w:hAnsi="Times New Roman"/>
                <w:lang w:val="sr-RS"/>
              </w:rPr>
              <w:t xml:space="preserve"> 63 8 216 244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34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left="895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-mail*</w:t>
            </w:r>
          </w:p>
        </w:tc>
        <w:tc>
          <w:tcPr>
            <w:tcW w:w="48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539" w:right="5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an.grdic@gaf.ni.ac.rs</w:t>
            </w:r>
          </w:p>
        </w:tc>
        <w:tc>
          <w:tcPr>
            <w:tcW w:w="257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A6A6A6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39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53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ДАЦИ О СТЕЧЕНОМ ОБРАЗОВАЊУ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ипломске студије: Грађевински факултет Универзитета у Нишу, датум дипломирања 15.06.1983. године.</w:t>
            </w:r>
          </w:p>
          <w:p>
            <w:pPr>
              <w:pStyle w:val="Normal"/>
              <w:spacing w:before="0" w:after="0"/>
              <w:ind w:left="896" w:right="851" w:firstLine="425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Магистарске студије: Грађевински факултет Универзитета у Нишу, датум одбране магистарског рада 23.09.1994. године.</w:t>
            </w:r>
          </w:p>
          <w:p>
            <w:pPr>
              <w:pStyle w:val="Normal"/>
              <w:spacing w:before="0" w:after="0"/>
              <w:ind w:left="896" w:right="851" w:firstLine="425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кторске студије: Грађевинско-архитектонски факултет Универзитета у Нишу, датум одбране дисертације 30.05.2001. године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895" w:right="850"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НА БИОГРАФИЈ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 заснивања радног односа са Грађевинским факултетом у Нишу 01. фебруара 1986. године до данас, кандидат ради на Катедри за материјале и конструкције. У периоду од 1986. до 1995. године кандидат је радио на радном месту асистента приправника, а у периоду од 1995. до 2002. године на радном месту асистента, на предметима Грађевински материјали I и Грађевински материјали II. У периоду од 2002. до 2007. године радио је у звању доцента, од 2007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до 2012.</w:t>
            </w:r>
            <w:r>
              <w:rPr>
                <w:rFonts w:cs="Times New Roman" w:ascii="Times New Roman" w:hAnsi="Times New Roman"/>
                <w:szCs w:val="24"/>
              </w:rPr>
              <w:t xml:space="preserve"> годин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радио је у звању ванредни професор, а од 2012.</w:t>
            </w:r>
            <w:r>
              <w:rPr>
                <w:rFonts w:cs="Times New Roman" w:ascii="Times New Roman" w:hAnsi="Times New Roman"/>
                <w:szCs w:val="24"/>
              </w:rPr>
              <w:t xml:space="preserve"> до данас у звању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редовног</w:t>
            </w:r>
            <w:r>
              <w:rPr>
                <w:rFonts w:cs="Times New Roman" w:ascii="Times New Roman" w:hAnsi="Times New Roman"/>
                <w:szCs w:val="24"/>
              </w:rPr>
              <w:t xml:space="preserve"> професора. У том периоду држао је наставу из предмета: Грађевински материјали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I, Грађевински материјали II, Tехнологија бетона, Материјали у архитектури, Еколошки материјали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имена савремених грађевинских материјала</w:t>
            </w:r>
            <w:r>
              <w:rPr>
                <w:rFonts w:cs="Times New Roman" w:ascii="Times New Roman" w:hAnsi="Times New Roman"/>
                <w:szCs w:val="24"/>
              </w:rPr>
              <w:t>. На докторским студијама држи наставу из предмет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Cs w:val="24"/>
              </w:rPr>
              <w:t xml:space="preserve"> Технологија бетон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Бетони високих употребних својстава и Савремене методе испитивања грађевинских материјала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ома брзо по доласку на Факултет, октобра 1988. године, кандидат је боравио 15 дана у Институту за испитивање материјала „ИМС“ у Београду у Одељењу за бетон. Усавршавање по теми „Бетон, компоненте бетона и испитивање бетона“ је финансирала Републичка заједница науке уз суфинансирање Факултета. У периоду од 28.01. до 04.02.1991. године кандидат је други пут боравио у Институту „ИМС“ у Одељењу за бетон у циљу усавршавања по теми „Савремени грађевински материјали и технологија бетона“. По истој теми кандидат је боравио на Грађевинском факултету у Београду у Лабораторији за грађевинске материјале (Институт „ИМК“) у периоду од 04.02. до 15.02.1991. године, а затим и у Институт за путеве у Одељењу за бетон у периоду од 16.02. до 23.02.1991. године. Усавршавање је финансирао Републички фонд за науку. Семинар за усавршавање наставног особља у организацији Универзитета у Нишу кандидат је похађао у периоду од 12. до 18. априла 1993. године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Аутор је уџбеника под насловом: „Технологија бетона“, издавач Грађевинско-архитектонски факултет Универзитета у Нишу, CIP 666.97/98.(075.8), ISBN 978-86-80295-94-7, COBISS.SR-ID 183193356, Ниш, 2011. Коаутор је два помоћна уџбеника: „Практикум за вежбања из грађевинских материјала“, који је први пут издат 04. априла 1996. године, CIP 620.1:691(075.8)(076), ISBN 86-80295-28-0, Грађевински факултет Универзитета у Нишу и „Збирка решених задатака из грађевинских материјала“, ISBN 86-80295-34-5. Грађевински факултет Универзитета у Нишу, 1997. година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ио је ментор приликом израд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једног </w:t>
            </w:r>
            <w:r>
              <w:rPr>
                <w:rFonts w:cs="Times New Roman" w:ascii="Times New Roman" w:hAnsi="Times New Roman"/>
                <w:szCs w:val="24"/>
              </w:rPr>
              <w:t>магистарског рад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на Грађевинско-архитектонском факултету у Нишу (кандидат Ива Деспотовић)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члан комисија за одбрану још 3 магистарска рада који су успешно одбрањени на Грађевинском факултету Универзитета у Београду (кандидати: Ali Emhemed Saeed al Malty, Fatma Mohamed Alzayat и Јелена Маркићевић). Зоран Грдић је именован за ментора приликом израд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5</w:t>
            </w:r>
            <w:r>
              <w:rPr>
                <w:rFonts w:cs="Times New Roman" w:ascii="Times New Roman" w:hAnsi="Times New Roman"/>
                <w:szCs w:val="24"/>
              </w:rPr>
              <w:t xml:space="preserve"> докторск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дисертациј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 на Грађевинско-архитектонском факултету у Нишу, од којих су 3 одбрањене (кандидати: Ива Деспотовић, Ненад Ристић, Енес Цурић) и две су у поступку израде (кандидати: Никола Стојић и Александар Шутановац). Поред наведеног био је члан комисија за одбрану докторских дисертација и то једне на Грађевинском факултету у Београду (кандидат Димитрије Закић), затим 4 на Факултету техничких наука у Новом Саду (кандидати: Никола Маодуш, Биљана Илић, Весна Булатовић, Зоран Дракулић), једне на Машинском факултету у Нишу (кандидат Гордана Стефановић) и 2 на Грађевинско-архитектонском факултету у Нишу (кандидати: Гордана Топличић-Ћурчић и Дарко Живковић)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 члан у око 200 комисија за одбрану дипломских радова на матичном факултету. У току последњих пет година био је ментор страним студентима (два из Сирије и по један из Русије, Казахстана, САД, Шпаније и Бразила) током једномесечних боравака у Лабораторији за грађевинске материјале на Грађевинско-архитектонском факултету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Др Зоран Грдић је учествовао у реализацији 9 (девет) научно-истраживачких пројеката:</w:t>
            </w:r>
          </w:p>
          <w:p>
            <w:pPr>
              <w:pStyle w:val="Normal"/>
              <w:spacing w:before="120" w:after="0"/>
              <w:ind w:left="1462" w:right="851" w:hanging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„Кровни адхезионо преднапрегнути плочасти монтажни бетонски елемент – кровна коруба”, једногодишњи пројекат, 1992. год.</w:t>
            </w:r>
          </w:p>
          <w:p>
            <w:pPr>
              <w:pStyle w:val="Normal"/>
              <w:spacing w:before="120" w:after="0"/>
              <w:ind w:left="1462" w:right="851" w:hanging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„Утицај домаћих додатака на промену својстава свежег и очврслог малтера са посебним освртом на текстуру“, евиденциони број 09M04ПT2, трогодишњи пројекат, 1996. до 1998. год.</w:t>
            </w:r>
          </w:p>
          <w:p>
            <w:pPr>
              <w:pStyle w:val="Normal"/>
              <w:spacing w:before="120" w:after="0"/>
              <w:ind w:left="1462" w:right="851" w:hanging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DAAD project „Energy efficiency in housing sector in South Eastern Europe as a head point in education of architects and engineers“, период 2002. до 2003. год.</w:t>
            </w:r>
          </w:p>
          <w:p>
            <w:pPr>
              <w:pStyle w:val="Normal"/>
              <w:spacing w:before="120" w:after="0"/>
              <w:ind w:left="1462" w:right="851" w:hanging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„Развој фасадног термоизолационог система“, евиденциони број ЕЕ 819-156 Б, трогодишњи пројекат, 2003. до 2005. год.</w:t>
            </w:r>
          </w:p>
          <w:p>
            <w:pPr>
              <w:pStyle w:val="Normal"/>
              <w:spacing w:before="120" w:after="0"/>
              <w:ind w:left="1462" w:right="851" w:hanging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„Истраживање савремених композитних материјала, технологија и производа на бази домаћих сировина са могућношћу примене у нашем грађевинарству“, евиденциони број TР 6503Б, трогодишњи пројекат, 2005. до 2007. год.</w:t>
            </w:r>
          </w:p>
          <w:p>
            <w:pPr>
              <w:pStyle w:val="Normal"/>
              <w:spacing w:before="120" w:after="0"/>
              <w:ind w:left="1462" w:right="851" w:hanging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„Поступак за израчунавање и експериментално одређивање енергетске ефикасности за зграде на локацијама Ниша“, евиденциони број EE – 28300Б, 2006. до 2008. год.</w:t>
            </w:r>
          </w:p>
          <w:p>
            <w:pPr>
              <w:pStyle w:val="Normal"/>
              <w:spacing w:before="120" w:after="0"/>
              <w:ind w:left="1462" w:right="851" w:hanging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„Истраживање савремених бетонских композита на бази домаћих сировина, са посебним освртом на могућности примене бетона са рециклираним агрегатом у бетонским конструкцијама“, евиденциони број TР 16004, трогодишњи пројекат, 2008. до 2010. год.</w:t>
            </w:r>
          </w:p>
          <w:p>
            <w:pPr>
              <w:pStyle w:val="Normal"/>
              <w:spacing w:before="120" w:after="0"/>
              <w:ind w:left="1462" w:right="851" w:hanging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„Разрада и имплементација методологије процене стања и санације оштећења бетонских конструкција објеката водопривредних система узроковане абразијом“, евиденциони број EE – 28300Б, двогодишњи пројекат, 2008. до 2009. год.</w:t>
            </w:r>
          </w:p>
          <w:p>
            <w:pPr>
              <w:pStyle w:val="Normal"/>
              <w:spacing w:before="120" w:after="0"/>
              <w:ind w:left="1462" w:right="851" w:hanging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„Истраживање могућности примене отпадних и рециклираних материјала у бетонским композитима, са оценом утицаја на животну средину, у циљу промоције одрживог грађевинарства у Србији“, евиденциони број TР 36017, почев од 01.01.2011. год. (пројекат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у току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Учествовао или учествује у раду више комисија на Грађевинско-архитектонском факултету:</w:t>
            </w:r>
          </w:p>
          <w:p>
            <w:pPr>
              <w:pStyle w:val="Normal"/>
              <w:spacing w:before="120" w:after="0"/>
              <w:ind w:left="895" w:right="85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  <w:tab/>
              <w:t>Члан Комисије за последипломске студије (Одлука бр. 8/17-6 од 26.11.2010. год.)</w:t>
            </w:r>
          </w:p>
          <w:p>
            <w:pPr>
              <w:pStyle w:val="Normal"/>
              <w:spacing w:before="120" w:after="0"/>
              <w:ind w:left="1462" w:right="851" w:hanging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  <w:tab/>
              <w:t>Члан Комисије за уџбенике, литературу, библиотечке и информатичке ресурсе (Одлука бр. 8/17-5 од 26.11.2010. год.)</w:t>
            </w:r>
          </w:p>
          <w:p>
            <w:pPr>
              <w:pStyle w:val="Normal"/>
              <w:spacing w:before="120" w:after="0"/>
              <w:ind w:left="1462" w:right="851" w:hanging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  <w:tab/>
              <w:t>Члан Комисије за стручну праксу студената (од 2003. године, последња Одлука бр. 8/154 од 08.16.2007. год.)</w:t>
            </w:r>
          </w:p>
          <w:p>
            <w:pPr>
              <w:pStyle w:val="Normal"/>
              <w:spacing w:before="120" w:after="0"/>
              <w:ind w:left="895" w:right="85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  <w:tab/>
              <w:t>Председник Комисије за научно-истраживачки рад (Одлука бр. 8/155 од 08.06.2007. год.)</w:t>
            </w:r>
          </w:p>
          <w:p>
            <w:pPr>
              <w:pStyle w:val="Normal"/>
              <w:spacing w:before="120" w:after="0"/>
              <w:ind w:left="1462" w:right="851" w:hanging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  <w:tab/>
              <w:t>Члан Комисије за издавачку делатност (од 2003. године, последња Одлука бр. 8/152 од 08.06.2007. год.)</w:t>
            </w:r>
          </w:p>
          <w:p>
            <w:pPr>
              <w:pStyle w:val="Normal"/>
              <w:spacing w:before="120" w:after="0"/>
              <w:ind w:left="895" w:right="85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  <w:tab/>
              <w:t>Члан Радне групе за реформу наставних планова (Одлука бр. 8/171 од 18.04.205. год.)</w:t>
            </w:r>
          </w:p>
          <w:p>
            <w:pPr>
              <w:pStyle w:val="Normal"/>
              <w:spacing w:before="120" w:after="0"/>
              <w:ind w:left="895" w:right="85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  <w:tab/>
              <w:t>Члан Комисије за евалуацију факултета (Одлука бр. 40/65 од 04.12.2001. год.)</w:t>
            </w:r>
          </w:p>
          <w:p>
            <w:pPr>
              <w:pStyle w:val="Normal"/>
              <w:spacing w:before="120" w:after="0"/>
              <w:ind w:left="1462" w:right="851" w:hanging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  <w:tab/>
              <w:t>Члан Комисије за годишњи попис за пословну 2000. годину (Одлука бр. 40/82 од 05.12.2000. год.)</w:t>
            </w:r>
          </w:p>
          <w:p>
            <w:pPr>
              <w:pStyle w:val="Normal"/>
              <w:spacing w:before="120" w:after="0"/>
              <w:ind w:left="1462" w:right="851" w:hanging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.</w:t>
              <w:tab/>
              <w:t xml:space="preserve">Члан Комисије з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обезбеђење квалитета на докторским академским студијама</w:t>
            </w:r>
            <w:r>
              <w:rPr>
                <w:rFonts w:cs="Times New Roman" w:ascii="Times New Roman" w:hAnsi="Times New Roman"/>
                <w:szCs w:val="24"/>
              </w:rPr>
              <w:t xml:space="preserve"> (Одлука бр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8</w:t>
            </w:r>
            <w:r>
              <w:rPr>
                <w:rFonts w:cs="Times New Roman" w:ascii="Times New Roman" w:hAnsi="Times New Roman"/>
                <w:szCs w:val="24"/>
              </w:rPr>
              <w:t xml:space="preserve"> од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8</w:t>
            </w:r>
            <w:r>
              <w:rPr>
                <w:rFonts w:cs="Times New Roman" w:ascii="Times New Roman" w:hAnsi="Times New Roman"/>
                <w:szCs w:val="24"/>
              </w:rPr>
              <w:t>.1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. год.)</w:t>
            </w:r>
          </w:p>
          <w:p>
            <w:pPr>
              <w:pStyle w:val="Normal"/>
              <w:spacing w:before="120" w:after="0"/>
              <w:ind w:left="1462" w:right="851" w:hanging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.</w:t>
              <w:tab/>
              <w:t xml:space="preserve">Члан Комисије з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окторске студије на Грађевинско-архитектонском факултету у Нишу</w:t>
            </w:r>
            <w:r>
              <w:rPr>
                <w:rFonts w:cs="Times New Roman" w:ascii="Times New Roman" w:hAnsi="Times New Roman"/>
                <w:szCs w:val="24"/>
              </w:rPr>
              <w:t xml:space="preserve"> (Одлука бр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szCs w:val="24"/>
              </w:rPr>
              <w:t xml:space="preserve"> од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8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01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. год.)</w:t>
            </w:r>
          </w:p>
          <w:p>
            <w:pPr>
              <w:pStyle w:val="Normal"/>
              <w:spacing w:before="120" w:after="0"/>
              <w:ind w:left="1462" w:right="851" w:hanging="567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.</w:t>
              <w:tab/>
              <w:t xml:space="preserve">Члан Комисије з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џбенике, литературу, библиотечке и информатичке ресурсе на Грађевинско-архитектонском факултету у Нишу</w:t>
            </w:r>
            <w:r>
              <w:rPr>
                <w:rFonts w:cs="Times New Roman" w:ascii="Times New Roman" w:hAnsi="Times New Roman"/>
                <w:szCs w:val="24"/>
              </w:rPr>
              <w:t xml:space="preserve"> (Одлука бр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3</w:t>
            </w:r>
            <w:r>
              <w:rPr>
                <w:rFonts w:cs="Times New Roman" w:ascii="Times New Roman" w:hAnsi="Times New Roman"/>
                <w:szCs w:val="24"/>
              </w:rPr>
              <w:t xml:space="preserve"> од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8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1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. год.)</w:t>
            </w:r>
          </w:p>
          <w:p>
            <w:pPr>
              <w:pStyle w:val="Normal"/>
              <w:spacing w:before="120" w:after="0"/>
              <w:ind w:left="1462" w:right="851" w:hanging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2</w:t>
            </w:r>
            <w:r>
              <w:rPr>
                <w:rFonts w:cs="Times New Roman" w:ascii="Times New Roman" w:hAnsi="Times New Roman"/>
                <w:szCs w:val="24"/>
              </w:rPr>
              <w:t>.</w:t>
              <w:tab/>
              <w:t xml:space="preserve">Члан Комисије з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окторске студије на Грађевинско-архитектонском факултету у Нишу</w:t>
            </w:r>
            <w:r>
              <w:rPr>
                <w:rFonts w:cs="Times New Roman" w:ascii="Times New Roman" w:hAnsi="Times New Roman"/>
                <w:szCs w:val="24"/>
              </w:rPr>
              <w:t xml:space="preserve"> (Одлука бр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76</w:t>
            </w:r>
            <w:r>
              <w:rPr>
                <w:rFonts w:cs="Times New Roman" w:ascii="Times New Roman" w:hAnsi="Times New Roman"/>
                <w:szCs w:val="24"/>
              </w:rPr>
              <w:t xml:space="preserve"> од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8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01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7</w:t>
            </w:r>
            <w:r>
              <w:rPr>
                <w:rFonts w:cs="Times New Roman" w:ascii="Times New Roman" w:hAnsi="Times New Roman"/>
                <w:szCs w:val="24"/>
              </w:rPr>
              <w:t>. год.)</w:t>
            </w:r>
          </w:p>
          <w:p>
            <w:pPr>
              <w:pStyle w:val="Normal"/>
              <w:spacing w:before="120" w:after="0"/>
              <w:ind w:left="1462" w:right="851" w:hanging="567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.</w:t>
              <w:tab/>
              <w:t xml:space="preserve">Члан Комисије з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џбенике, литературу, библиотечке и информатичке ресурсе на Грађевинско-архитектонском факултету у Нишу</w:t>
            </w:r>
            <w:r>
              <w:rPr>
                <w:rFonts w:cs="Times New Roman" w:ascii="Times New Roman" w:hAnsi="Times New Roman"/>
                <w:szCs w:val="24"/>
              </w:rPr>
              <w:t xml:space="preserve"> (Одлука бр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75</w:t>
            </w:r>
            <w:r>
              <w:rPr>
                <w:rFonts w:cs="Times New Roman" w:ascii="Times New Roman" w:hAnsi="Times New Roman"/>
                <w:szCs w:val="24"/>
              </w:rPr>
              <w:t xml:space="preserve"> од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8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01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7</w:t>
            </w:r>
            <w:r>
              <w:rPr>
                <w:rFonts w:cs="Times New Roman" w:ascii="Times New Roman" w:hAnsi="Times New Roman"/>
                <w:szCs w:val="24"/>
              </w:rPr>
              <w:t>. год.)</w:t>
            </w:r>
          </w:p>
          <w:p>
            <w:pPr>
              <w:pStyle w:val="Normal"/>
              <w:spacing w:before="120" w:after="0"/>
              <w:ind w:left="1462" w:right="851" w:hanging="567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4</w:t>
            </w:r>
            <w:r>
              <w:rPr>
                <w:rFonts w:cs="Times New Roman" w:ascii="Times New Roman" w:hAnsi="Times New Roman"/>
                <w:szCs w:val="24"/>
              </w:rPr>
              <w:t>.</w:t>
              <w:tab/>
              <w:t xml:space="preserve">Члан Комисије за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кредитацију високошколске установе и студијских програма Грађевинско-архитектонског факултета у Нишу</w:t>
            </w:r>
            <w:r>
              <w:rPr>
                <w:rFonts w:cs="Times New Roman" w:ascii="Times New Roman" w:hAnsi="Times New Roman"/>
                <w:szCs w:val="24"/>
              </w:rPr>
              <w:t xml:space="preserve"> (Одлука бр.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 xml:space="preserve"> од 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12.20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9</w:t>
            </w:r>
            <w:r>
              <w:rPr>
                <w:rFonts w:cs="Times New Roman" w:ascii="Times New Roman" w:hAnsi="Times New Roman"/>
                <w:szCs w:val="24"/>
              </w:rPr>
              <w:t xml:space="preserve">. год.)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ред наведеног био је члан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више од 20</w:t>
            </w:r>
            <w:r>
              <w:rPr>
                <w:rFonts w:cs="Times New Roman" w:ascii="Times New Roman" w:hAnsi="Times New Roman"/>
                <w:szCs w:val="24"/>
              </w:rPr>
              <w:t xml:space="preserve"> комисија за припрему извештаја – реферата по расписаним конкурсима за пријем –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аставника и сарадника како</w:t>
            </w:r>
            <w:r>
              <w:rPr>
                <w:rFonts w:cs="Times New Roman" w:ascii="Times New Roman" w:hAnsi="Times New Roman"/>
                <w:szCs w:val="24"/>
              </w:rPr>
              <w:t xml:space="preserve"> на матичном факултет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тако</w:t>
            </w:r>
            <w:r>
              <w:rPr>
                <w:rFonts w:cs="Times New Roman" w:ascii="Times New Roman" w:hAnsi="Times New Roman"/>
                <w:szCs w:val="24"/>
              </w:rPr>
              <w:t xml:space="preserve"> и на Факултету техничких наука у Новом Саду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и Грађевинском факултету у Београду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Током досадашњег рада др Зоран Грдић је био именован за:</w:t>
            </w:r>
          </w:p>
          <w:p>
            <w:pPr>
              <w:pStyle w:val="Normal"/>
              <w:spacing w:before="120" w:after="0"/>
              <w:ind w:left="1321" w:right="851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  <w:tab/>
              <w:t>Члана Управног одбора Грађевинско-архитектонског факултета (Решење Владе Републике Србије број 119-5887/2001-37 од 19.06.2001. године)</w:t>
            </w:r>
          </w:p>
          <w:p>
            <w:pPr>
              <w:pStyle w:val="Normal"/>
              <w:spacing w:before="120" w:after="0"/>
              <w:ind w:left="895" w:right="85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     Члана Савета факултета (Одлука бр. 8/41 од 24.05.2002. год.)</w:t>
            </w:r>
          </w:p>
          <w:p>
            <w:pPr>
              <w:pStyle w:val="Normal"/>
              <w:spacing w:before="120" w:after="0"/>
              <w:ind w:left="1321" w:right="851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  <w:tab/>
              <w:t>Продекана за научно-истраживачки рад у више мандата (Одлуке о избору: број 72 од 03.02.2003. год., број 7/13 од 27.09.2004. год., број 7/12 од 15.12.2005. год., број 40/33 од 06.12.2006. год., Одлука о разрешењу број 40/3 од 26.01.2009. године).</w:t>
            </w:r>
          </w:p>
          <w:p>
            <w:pPr>
              <w:pStyle w:val="Normal"/>
              <w:spacing w:before="120" w:after="0"/>
              <w:ind w:left="1321" w:right="851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едседника Савета Грађевинско-архитектонског факултета у Нишу (Одлука број 8/17 од 28.02.2013.)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left="1321" w:right="851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едседника Савета Грађевинско-архитектонског факултета у Нишу (Одлука број 7/69 од 09.06.2016.)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left="1321" w:right="851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Члан Савета Универзитета у Нишу (Одлука број 8/90 од 12.02.2016.)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left="1321" w:right="851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Члан Савета Универзитета у Нишу (Решење број 1/00-02-007/19-003 од 27.11.2019.)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left="1321" w:right="851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Члан Управног одбора Фондације за решавање стамбених потреба младих научних радника и уметника Универзитета у Нишу (Одлука број 1/00-02-003/19-009 од 03.04.2019.)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периоду када је обављао дужност продекана за научно-истраживачки рад истовремено је обављао и дужност директора Института за грађевинарство и архитектуру Грађевинско-архитектонског факултета у Нишу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Поред до сада наведених активности и дужности активан је и у стручним удружењима:</w:t>
            </w:r>
          </w:p>
          <w:p>
            <w:pPr>
              <w:pStyle w:val="Normal"/>
              <w:spacing w:before="120" w:after="0"/>
              <w:ind w:left="1321" w:right="851" w:hanging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  <w:tab/>
              <w:t>Члан Управног одбора Друштва за испитивање материјала и конструкција Србије (ДИМК) од 20.01.2003. године</w:t>
            </w:r>
          </w:p>
          <w:p>
            <w:pPr>
              <w:pStyle w:val="Normal"/>
              <w:spacing w:before="120" w:after="0"/>
              <w:ind w:left="1321" w:right="851" w:hanging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  <w:tab/>
              <w:t>Председник Друштва за испитивање материјала и конструкција Србије (ДИМК) од 21.10.2011. године, при чему се посебно напомиње да ће наредне 2012. године Друштво обележити 60 година континуираног рада</w:t>
            </w:r>
          </w:p>
          <w:p>
            <w:pPr>
              <w:pStyle w:val="Normal"/>
              <w:spacing w:before="120" w:after="0"/>
              <w:ind w:left="1321" w:right="851" w:hanging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  <w:tab/>
              <w:t>Члан Комисије за стандарде и сродне документе КС У104 – Бетон и бетонски производи при Институту за стандардизацију Србије (Решење 26933/4-24-02 од 13.12.2007. год.). Основна делатност Комисије је доношење нових стандарда и њихово усаглашавање са важећим стандардима Европске уније.</w:t>
            </w:r>
          </w:p>
          <w:p>
            <w:pPr>
              <w:pStyle w:val="Normal"/>
              <w:spacing w:before="120" w:after="0"/>
              <w:ind w:left="1321" w:right="851" w:hanging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  <w:tab/>
              <w:t>Члан Друштва за интегритет и век конструкција (ДИВК) при Институту ИМС Београд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За исказану активност у професионалном и стручном раду Зоран Грдић је добио следећа признања:</w:t>
            </w:r>
          </w:p>
          <w:p>
            <w:pPr>
              <w:pStyle w:val="Normal"/>
              <w:spacing w:before="120" w:after="0"/>
              <w:ind w:left="1321" w:right="851" w:hanging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  <w:tab/>
              <w:t xml:space="preserve">Диплому заслужног члана у знак признања за залагање и постигнуте успехе у организацији рада и остваривању циљева ЈУДИМК-а као и унапређењу и развоју целокупне струке, Нови Сад, 21.10.2005. год. </w:t>
            </w:r>
          </w:p>
          <w:p>
            <w:pPr>
              <w:pStyle w:val="Normal"/>
              <w:spacing w:before="120" w:after="0"/>
              <w:ind w:left="1321" w:right="851" w:hanging="425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</w:t>
              <w:tab/>
              <w:t>Повељу почасног члан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ДИМК Србије</w:t>
            </w:r>
            <w:r>
              <w:rPr>
                <w:rFonts w:cs="Times New Roman" w:ascii="Times New Roman" w:hAnsi="Times New Roman"/>
                <w:szCs w:val="24"/>
              </w:rPr>
              <w:t xml:space="preserve"> у знак признања за унапређење развоја струке у области теорије и праксе истраживања и испитивања материјала и конструкција, Београд, 2008. година</w:t>
            </w:r>
          </w:p>
          <w:p>
            <w:pPr>
              <w:pStyle w:val="Normal"/>
              <w:spacing w:before="120" w:after="0"/>
              <w:ind w:left="1321" w:right="851" w:hanging="42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  <w:tab/>
              <w:t>Захвалност за допринос богаћењу фонда Универзитетске библиотеке „Никола Тесла“ у Нишу, Ниш, 01.03.2005. год.</w:t>
            </w:r>
          </w:p>
          <w:p>
            <w:pPr>
              <w:pStyle w:val="Normal"/>
              <w:spacing w:before="120" w:after="0"/>
              <w:ind w:left="1321" w:right="851" w:hanging="425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.</w:t>
              <w:tab/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Захвалниц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у знак признања за изузетне резултате и заслуге у остваривању циљева и задатака Савеза инжењера и техничара Србије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Београд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019</w:t>
            </w:r>
            <w:r>
              <w:rPr>
                <w:rFonts w:cs="Times New Roman" w:ascii="Times New Roman" w:hAnsi="Times New Roman"/>
                <w:szCs w:val="24"/>
              </w:rPr>
              <w:t>. год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р Зоран Грдић је заједно са колегама аутор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и коаут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ва</w:t>
            </w:r>
            <w:r>
              <w:rPr>
                <w:rFonts w:cs="Times New Roman" w:ascii="Times New Roman" w:hAnsi="Times New Roman"/>
                <w:szCs w:val="24"/>
              </w:rPr>
              <w:t xml:space="preserve"> техничк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 решења: 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120"/>
              <w:ind w:left="1315" w:right="850" w:hanging="4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оран J. Грдић, Гордана A. Топличић-Ћурчић, Ненад С. Ристић, Ива M. Деспотовић: Техничко решење „Самоуграђујући бетон справљен са рециклираним агрегатом добијеним дробљењем старог бетона“, категорија - битно побољшани постојећи производ или технологија (детаљне информације се могу добити на http://www.gaf.ni.ac.rs под техничка решења)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120"/>
              <w:ind w:left="1315" w:right="850" w:hanging="4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ушан Грдић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Ненад Ристић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Ива Деспотовић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Гордана Топличић-Ћурчић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Зоран Грдић</w:t>
            </w:r>
            <w:r>
              <w:rPr>
                <w:rFonts w:cs="Times New Roman" w:ascii="Times New Roman" w:hAnsi="Times New Roman"/>
                <w:szCs w:val="24"/>
              </w:rPr>
              <w:t>: Техничко решење “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Бетонски блокови и плоче за поплочавање справлјени са рециклираним стаклом од катодних цеви</w:t>
            </w:r>
            <w:r>
              <w:rPr>
                <w:rFonts w:cs="Times New Roman" w:ascii="Times New Roman" w:hAnsi="Times New Roman"/>
                <w:szCs w:val="24"/>
              </w:rPr>
              <w:t>”, 2019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 xml:space="preserve">У протеклих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30</w:t>
            </w:r>
            <w:r>
              <w:rPr>
                <w:rFonts w:cs="Times New Roman" w:ascii="Times New Roman" w:hAnsi="Times New Roman"/>
                <w:szCs w:val="24"/>
              </w:rPr>
              <w:t xml:space="preserve"> година рада на Грађевинско-архитектонском факултету био је веома активан у раду Лабораторије за грађевинске материјале. Пружио је велики допринос њеној афирмацији у Србији као и добијању акредитације од стране Акредитационог тела Србије (АТС) према стандарду SRPS EN 17025:2006, акредитациони број АТС 01-202 од 2006. године. Др Зоран Грдић је именован за шефа Лабораторије за грађевинске материјале 1993. године, а начелник је Одељења за грађевинске материјале непрекидно од 2002. године (Одлука број 40/1 од 09.01.2002. год.). Током рада у Лабораторији, заједно са колегама, урадио је више од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25</w:t>
            </w:r>
            <w:r>
              <w:rPr>
                <w:rFonts w:cs="Times New Roman" w:ascii="Times New Roman" w:hAnsi="Times New Roman"/>
                <w:szCs w:val="24"/>
              </w:rPr>
              <w:t xml:space="preserve">0 експертиза квалитета бетона уграђеног у армирано-бетонске конструкције објеката најразличитије намене широм целе Србије. Такође је направио преко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>00 рецептура за справљање бетона са и без посебних својстава, од којих посебну пажњу заслужују оне које се користе приликом изградње мостова и тунела на Коридору 10, као и на бројним другим магистралним путевима. У оквиру сарадње Лабораторије са привредом пружа консултантске услуге неколицини фабрика бетона у ближој и даљој околини Ниша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Др Зоран Грдић је у досадашњем раду показао завидну активност у организацији домаћих и међународних конференциј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, при чему је био именован у двадесетак научних или организационих одбора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 периоду од 2005. до 2008. године био је уредник два часописа из категорије М52:</w:t>
            </w:r>
          </w:p>
          <w:p>
            <w:pPr>
              <w:pStyle w:val="Normal"/>
              <w:spacing w:before="120" w:after="0"/>
              <w:ind w:left="1321" w:right="851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  <w:tab/>
              <w:t>„Зборник радова Грађевинско-архитектонског факултета у Нишу“, научни часопис научног значаја, ISSN 1452-2845.</w:t>
            </w:r>
          </w:p>
          <w:p>
            <w:pPr>
              <w:pStyle w:val="Normal"/>
              <w:spacing w:before="120" w:after="0"/>
              <w:ind w:left="1321" w:right="851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  <w:tab/>
              <w:t>„Наука + Пракса“, научни часопис научног значаја, ISSN 1451-8341.</w:t>
            </w:r>
          </w:p>
          <w:p>
            <w:pPr>
              <w:pStyle w:val="Normal"/>
              <w:spacing w:before="240" w:after="120"/>
              <w:ind w:left="895" w:right="850" w:firstLine="426"/>
              <w:jc w:val="both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сада је урадио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преко 30</w:t>
            </w:r>
            <w:r>
              <w:rPr>
                <w:rFonts w:cs="Times New Roman" w:ascii="Times New Roman" w:hAnsi="Times New Roman"/>
                <w:szCs w:val="24"/>
              </w:rPr>
              <w:t xml:space="preserve"> рецензија радова који су објављени у часописима са SCI листе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(категорија М21 до М23), као и неколико рецензија </w:t>
            </w:r>
            <w:r>
              <w:rPr>
                <w:rFonts w:cs="Times New Roman" w:ascii="Times New Roman" w:hAnsi="Times New Roman"/>
                <w:szCs w:val="24"/>
              </w:rPr>
              <w:t>за часопис Facta Universitatis - Series Architecture and Civil Engineering (ISSN 0354 – 4605) категорија М24, и већи број рецензија за радове објављене у домаћим часописима и зборницима радова са научних скупова.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ТЕДРА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895" w:right="850" w:firstLine="426"/>
              <w:jc w:val="center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</w:rPr>
              <w:t>Катедра з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материјале и конструкције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temextrafieldsvalue">
    <w:name w:val="itemextrafieldsvalu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6:00Z</dcterms:created>
  <dc:creator>J</dc:creator>
  <dc:description/>
  <cp:keywords/>
  <dc:language>en-US</dc:language>
  <cp:lastModifiedBy>Asus</cp:lastModifiedBy>
  <dcterms:modified xsi:type="dcterms:W3CDTF">2020-02-04T09:36:00Z</dcterms:modified>
  <cp:revision>2</cp:revision>
  <dc:subject/>
  <dc:title/>
</cp:coreProperties>
</file>