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1"/>
        <w:gridCol w:w="9291"/>
        <w:gridCol w:w="1019"/>
      </w:tblGrid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  <w:t>СПИСАК РЕФЕРЕН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CS"/>
              </w:rPr>
            </w:pPr>
            <w:r>
              <w:rPr>
                <w:rFonts w:eastAsia="TimesNewRomanPS-BoldMT;Times New Roman" w:cs="Times New Roman" w:ascii="Times New Roman" w:hAnsi="Times New Roman"/>
                <w:lang w:val="sr-CS"/>
              </w:rPr>
              <w:t xml:space="preserve">ЗОРАН </w:t>
            </w:r>
            <w:r>
              <w:rPr>
                <w:rFonts w:eastAsia="TimesNewRomanPS-BoldMT;Times New Roman" w:cs="Times New Roman" w:ascii="Times New Roman" w:hAnsi="Times New Roman"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ДРАГОМИР</w:t>
            </w:r>
            <w:r>
              <w:rPr>
                <w:rFonts w:eastAsia="TimesNewRomanPS-BoldMT;Times New Roman" w:cs="Times New Roman" w:ascii="Times New Roman" w:hAnsi="Times New Roman"/>
              </w:rPr>
              <w:t>)</w:t>
            </w:r>
            <w:r>
              <w:rPr>
                <w:rFonts w:eastAsia="TimesNewRomanPS-BoldMT;Times New Roman" w:cs="Times New Roman" w:ascii="Times New Roman" w:hAnsi="Times New Roman"/>
                <w:lang w:val="sr-CS"/>
              </w:rPr>
              <w:t xml:space="preserve"> БОНИЋ</w:t>
            </w:r>
          </w:p>
        </w:tc>
      </w:tr>
      <w:tr>
        <w:trPr>
          <w:trHeight w:val="157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ATEDAuthors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, Верка Проловић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Небојша Давидовић, Ријад Шишић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unching shear strength of column footings in actual design codes and their experimental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18"/>
                <w:szCs w:val="18"/>
              </w:rPr>
              <w:t xml:space="preserve">investigation, </w:t>
            </w:r>
            <w:r>
              <w:rPr>
                <w:rStyle w:val="Style81"/>
                <w:rFonts w:cs="Times New Roman" w:ascii="Times New Roman" w:hAnsi="Times New Roman"/>
                <w:b/>
                <w:sz w:val="18"/>
                <w:szCs w:val="18"/>
              </w:rPr>
              <w:t>International conference "</w:t>
            </w:r>
            <w:r>
              <w:rPr>
                <w:rStyle w:val="Style51"/>
                <w:rFonts w:cs="Times New Roman" w:ascii="Times New Roman" w:hAnsi="Times New Roman"/>
                <w:b/>
                <w:sz w:val="18"/>
                <w:szCs w:val="18"/>
              </w:rPr>
              <w:t xml:space="preserve">Innovation as a Function of Engineering Development". Organizer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aculty of Civil Engineering and Architecture, University of Nis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yle51"/>
                <w:rFonts w:cs="Times New Roman" w:ascii="Times New Roman" w:hAnsi="Times New Roman"/>
                <w:b/>
                <w:sz w:val="18"/>
                <w:szCs w:val="18"/>
              </w:rPr>
              <w:t>November 25-26, 2011, Niš, Serbia, ISBN 978-86-80295-97-8, pp.39-5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Davidović, N., Vacev, T., Romić, N., Zlatanović, E., Savić, J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odel code 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International Journal of Concrete Structures and Material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Vol.11, No.4, 2017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976-0485 (Print), ISSN 2234-1315 (Online), pp. 657-676, DOI :10.1007/s40069-017-0213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Vacev, T.,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lang w:val="sr-Latn-RS"/>
              </w:rPr>
              <w:t xml:space="preserve">., Prolović, V.,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lang w:val="sr-Latn-RS"/>
              </w:rPr>
              <w:t xml:space="preserve"> Lukić, D. (2015). Testing and finite element analysis of reinforced concrete column footings failing by punching shear, </w:t>
            </w:r>
            <w:r>
              <w:rPr>
                <w:rFonts w:cs="Times New Roman" w:ascii="Times New Roman" w:hAnsi="Times New Roman"/>
                <w:i/>
                <w:iCs/>
                <w:lang w:val="sr-Latn-RS"/>
              </w:rPr>
              <w:t>Engineering Structures, ELSEVIER,</w:t>
            </w:r>
            <w:r>
              <w:rPr>
                <w:rFonts w:cs="Times New Roman" w:ascii="Times New Roman" w:hAnsi="Times New Roman"/>
                <w:lang w:val="sr-Latn-RS"/>
              </w:rPr>
              <w:t xml:space="preserve"> Vol.92, 2015, pp. 1-14, www.elsevier.com/locate/engstuct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Latn-RS"/>
                </w:rPr>
                <w:t>http://dx.doi.org/10.1016/j.engstruct.2015.02.027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Zlatanović, E., Lukić, D. Č., 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Davidov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“Comparative study on earthquake-induced soil–tunnel structure interaction effects under good and poor soil condition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uropean Journal of Environmental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19, No. 8, 2015, ISSN: 1964-8189 (Print), 2116-7214 (Online), pp. 1000-1014, DOI:10.1080/19648189.2014.9925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lang w:val="en-AU"/>
              </w:rPr>
              <w:t xml:space="preserve">Folić, Z. </w:t>
            </w:r>
            <w:r>
              <w:rPr>
                <w:rFonts w:cs="Times New Roman" w:ascii="Times New Roman" w:hAnsi="Times New Roman"/>
                <w:lang w:val="en-AU"/>
              </w:rPr>
              <w:t xml:space="preserve">(2013). Punching of column footings – comparison of experimental and calculation results. </w:t>
            </w:r>
            <w:r>
              <w:rPr>
                <w:rFonts w:cs="Times New Roman" w:ascii="Times New Roman" w:hAnsi="Times New Roman"/>
                <w:i/>
                <w:lang w:val="en-AU"/>
              </w:rPr>
              <w:t>Građevinar</w:t>
            </w:r>
            <w:r>
              <w:rPr>
                <w:rFonts w:cs="Times New Roman" w:ascii="Times New Roman" w:hAnsi="Times New Roman"/>
                <w:lang w:val="en-AU"/>
              </w:rPr>
              <w:t xml:space="preserve">, Croatian Society of Civil Engineers, </w:t>
            </w:r>
            <w:r>
              <w:rPr>
                <w:rFonts w:cs="Times New Roman" w:ascii="Times New Roman" w:hAnsi="Times New Roman"/>
                <w:bCs/>
                <w:lang w:val="en-AU"/>
              </w:rPr>
              <w:t xml:space="preserve">65 </w:t>
            </w:r>
            <w:r>
              <w:rPr>
                <w:rFonts w:cs="Times New Roman" w:ascii="Times New Roman" w:hAnsi="Times New Roman"/>
                <w:lang w:val="en-AU"/>
              </w:rPr>
              <w:t xml:space="preserve">10, pp. 887-899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AU"/>
                </w:rPr>
                <w:t>http://www.casopis-gradjevinar.hr/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 Davidović, N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lović, V., Lukic, D., Vacev, T. (2012). Experimental Investigation of Punching Shear Failure of Column Footings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TTEM journal Technics Technologies Education Management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Vol. 7, No. 4, 11/12.2012. ISBN 1840-1503, pp. 1499-150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ić, Z</w:t>
            </w:r>
            <w:r>
              <w:rPr>
                <w:rFonts w:cs="Times New Roman" w:ascii="Times New Roman" w:hAnsi="Times New Roman"/>
              </w:rPr>
              <w:t xml:space="preserve">., Topličić Ćurčić, G., </w:t>
            </w:r>
            <w:r>
              <w:rPr>
                <w:rFonts w:cs="Times New Roman" w:ascii="Times New Roman" w:hAnsi="Times New Roman"/>
                <w:bCs/>
              </w:rPr>
              <w:t>Davidović, N.,</w:t>
            </w:r>
            <w:r>
              <w:rPr>
                <w:rFonts w:cs="Times New Roman" w:ascii="Times New Roman" w:hAnsi="Times New Roman"/>
              </w:rPr>
              <w:t xml:space="preserve"> Savić, J. (2015). Damage of Concrete and Reinforcement of Reinforced-Concrete Foundations caused by Environmental Effects. </w:t>
            </w:r>
            <w:r>
              <w:rPr>
                <w:rFonts w:cs="Times New Roman" w:ascii="Times New Roman" w:hAnsi="Times New Roman"/>
                <w:i/>
                <w:iCs/>
              </w:rPr>
              <w:t>Procedia Engineering, ELSEVIER</w:t>
            </w:r>
            <w:r>
              <w:rPr>
                <w:rFonts w:cs="Times New Roman" w:ascii="Times New Roman" w:hAnsi="Times New Roman"/>
              </w:rPr>
              <w:t xml:space="preserve">, Volume 117 (2015), pp. 411-418, </w:t>
            </w:r>
          </w:p>
          <w:p>
            <w:pPr>
              <w:pStyle w:val="CVNormal"/>
              <w:ind w:left="0" w:right="113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https://doi.org/10.1016/j.proeng.2015.08.187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elsevier.com/locate/procedia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onić, Z</w:t>
            </w:r>
            <w:r>
              <w:rPr>
                <w:rFonts w:cs="Times New Roman" w:ascii="Times New Roman" w:hAnsi="Times New Roman"/>
              </w:rPr>
              <w:t xml:space="preserve">., Topličić Ćurčić, G., Trivunić, M., </w:t>
            </w:r>
            <w:r>
              <w:rPr>
                <w:rFonts w:cs="Times New Roman" w:ascii="Times New Roman" w:hAnsi="Times New Roman"/>
                <w:bCs/>
              </w:rPr>
              <w:t>Davidović, N.,</w:t>
            </w:r>
            <w:r>
              <w:rPr>
                <w:rFonts w:cs="Times New Roman" w:ascii="Times New Roman" w:hAnsi="Times New Roman"/>
              </w:rPr>
              <w:t xml:space="preserve"> Vatin, N. (2015). Some Methods of  Protection of Concrete and Reinforcment of  Reinforced-Concrete Foundations exposed to Environmental Impacts. </w:t>
            </w:r>
            <w:r>
              <w:rPr>
                <w:rFonts w:cs="Times New Roman" w:ascii="Times New Roman" w:hAnsi="Times New Roman"/>
                <w:i/>
                <w:iCs/>
              </w:rPr>
              <w:t>Procedia Engineering, ELSEVIER</w:t>
            </w:r>
            <w:r>
              <w:rPr>
                <w:rFonts w:cs="Times New Roman" w:ascii="Times New Roman" w:hAnsi="Times New Roman"/>
              </w:rPr>
              <w:t xml:space="preserve">, Volume 117 (2015), pp. 419-430. </w:t>
            </w:r>
          </w:p>
          <w:p>
            <w:pPr>
              <w:pStyle w:val="CVNormal"/>
              <w:ind w:left="0" w:right="113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</w:rPr>
              <w:t>https://doi.org/10.1016/j.proeng.2015.08.189; www.elsevier.com/locate/procedia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Prolović, V., Rom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avidović, N., Zlatanović, E.: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mparative analysis of design methods of transversally loaded diaphragms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ol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SN 0354-4605, UDC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624.15.0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 DOI:10.2298/FUACE1503233B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Prolović, V., Romić, N., Vatin, N. (2015). Experimental Testing of Retaining Walls of Precast Elements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Applied Mechanics and Material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Vol. 725-726 (2015) pp. 168-175, Trans Tech Publications, Switzerland, https://doi.org/10.4028/www.scientific.net/AMM.725-726.16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Davidov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, Zlatanović, E., Rom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mproving the construction of the highway using rocky material disintegrated by blas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dia Engineer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Vol. 117 (Issue on the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nternational Scientific Conference Urban Civil Engineering and Municipal Facilitie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PbUCEMF-2015)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2015, ISSN: 1877-7058, pp. 452-458, DOI: 10.1016/j.proeng.2015.08.19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avidov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rolović, V. (2012). Waste glass as additive to clayey material in subgrade and embankment of road pavement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10, No. 2, 2012: pp. 215-22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vidović, N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, Prolović, V., Mladenović, B., Stojić, D. (2010). A comparative theoretical experimental analysis of settlements of shallow foundations on granular soil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Facta Universitatis, Series: Architecture and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ol. 8, No 2, 2010, ISSN 0354-4605, DOI:10.2298/FUACE1002135D, pp. 135-143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, </w:t>
            </w:r>
            <w:r>
              <w:rPr>
                <w:sz w:val="18"/>
                <w:szCs w:val="18"/>
                <w:lang w:val="sr-Latn-RS"/>
              </w:rPr>
              <w:t>B. Mladenovi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(2010) 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Mathematical modeling  of  materially  nonlinear  problems  in structural analyses  (part I – theoretical fundamental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ta Univeritatis, Univerzitet u Nišu, Series Arcitecture and Civil engineering, Vol. 8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 2008, ISSN0354-4605, pp. 67-78, DOI: 10.2298/FUACE1001067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š, 20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Bonić, Z</w:t>
            </w:r>
            <w:r>
              <w:rPr>
                <w:sz w:val="18"/>
                <w:szCs w:val="18"/>
                <w:lang w:val="sr-Latn-RS"/>
              </w:rPr>
              <w:t xml:space="preserve">., Vacev, T., Prolović, V., Mijalković, M., Dančević P, (2010) </w:t>
            </w:r>
            <w:r>
              <w:rPr>
                <w:sz w:val="18"/>
                <w:szCs w:val="18"/>
              </w:rPr>
              <w:t>Mathematical modeling of materially nonlinear problems in structural analyses (part  II – application in contemporary software), Facta Univeritatis, Univerzitet u Nišu, Series Arcitecture and Civil engineering, Vol. 8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2, 2010, ISSN0354-4605, pp. 201-210, DOI: 10.2298/FUACE1002201B, Niš, 20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, Prolović, V., Rom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Davidović, N.,</w:t>
            </w:r>
            <w:r>
              <w:rPr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(2010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lication of Mindlin’s theory for analysis of footing plate bending based on experimental research, Facta Univeritatis, Univerzitet u Nišu, Series Arcitecture and Civil engineering, Vol. 8 No 2, 2010, ISSN0354-4605, pp.. 211-223, DOI: 10.2298/FUACE1002211M, Niš, 201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 xml:space="preserve">Prolović, V.,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sr-Latn-RS"/>
                </w:rPr>
                <w:t>Bonić, Z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 xml:space="preserve">., (2008)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inite difference method application in design of foundation girder of variable cross-section loaded on end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C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sr-Latn-R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acta Univeritatis, Univerzitet u Nišu, Series Arcitecture and Civil engineering, Vol.  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 xml:space="preserve"> 1, 2008, pp. 179-185, ISSN0354-4605, Niš, 2008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 xml:space="preserve">,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OI: 10.2298/FUACE0802179P</w:t>
              </w:r>
            </w:hyperlink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Prolović, V., </w:t>
            </w:r>
            <w:r>
              <w:rPr>
                <w:b/>
                <w:sz w:val="18"/>
                <w:szCs w:val="18"/>
                <w:lang w:val="ru-RU"/>
              </w:rPr>
              <w:t>Bonić, Z</w:t>
            </w:r>
            <w:r>
              <w:rPr>
                <w:sz w:val="18"/>
                <w:szCs w:val="18"/>
                <w:lang w:val="ru-RU"/>
              </w:rPr>
              <w:t>.,</w:t>
            </w:r>
            <w:r>
              <w:rPr>
                <w:sz w:val="18"/>
                <w:szCs w:val="18"/>
                <w:lang w:val="sr-Latn-RS"/>
              </w:rPr>
              <w:t xml:space="preserve"> Živković, S. (2004) </w:t>
            </w:r>
            <w:r>
              <w:rPr>
                <w:sz w:val="18"/>
                <w:szCs w:val="18"/>
              </w:rPr>
              <w:t>Dependence of the basic dynamic parameters on the disturbing force of the impact impulse type with different forms, Facta Univeritatis, Univerzitet u Nišu, Series Arcitecture and Civil engineering, Vol. 3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2004, ISSN0354-4605, pp. 23-3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р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ловић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ru-RU"/>
              </w:rPr>
              <w:t>Зора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Бонић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</w:rPr>
              <w:t>The Calculation of Foundation Girders on Equivalent Elastic Semi-Space, Facta Univeritatis, Univerzitet u Nišu, Series Arcitecture and Civil engineering,  Vol. 2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1, 1999, ISSN0354-4605, pp. 61-6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4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ot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ć, M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8)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arly warning and hazard analysis system in Republic of Serbia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th GRACM International Congress on Computational Mecha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hania, Greece, 181-18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Romić, N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8). Experimental and theoretical analysis of punching shear of column footings according t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C 2010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6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Danube–European Conference on Geotechnical Engineer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eotechnical Hazards and Risks: Experiences and Practi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– DECGE 201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kopje, Republic of Macedon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Macedonian Association for Geotech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WILEY Ernst &amp; S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online collection for conference papers in Civil Engineering “ce/papers”, Vol. 2 (2018), Issue 2-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Online ISSN 2509-7075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4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2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Latn-RS"/>
                </w:rPr>
                <w:t>https://doi.org/10.1002/cepa.776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Zlatanović, E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Romić, N. (2018). Vulnerability of bridge piers to general and local erosion of river bed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16t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Danube–European Conference on Geotechnical Engineer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Geotechnical Hazards and Risks: Experiences and Practice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– DECGE 201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Skopje, Republic of Macedoni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Macedonian Association for Geotechn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WILEY Ernst &amp; Soh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he online collection for conference papers in Civil Engineering “ce/papers”, Vol. 2 (2018), Issue 2-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Online ISSN 2509-7075, 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9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sr-Latn-RS"/>
                </w:rPr>
                <w:t>https://doi.org/10.1002/cepa.720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Zlatanović, E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Marković-Branković, J. (2016). 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sign methods of diaphragms loaded by transversal force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Proceedings of th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3rd International Scientific Me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Stat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nd Trends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f Civi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nd Enviromental Engineerin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GT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 xml:space="preserve"> 2016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Tuzla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Bosnia and Herzegovina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June 02-04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, ISSN 2490-25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SBN 978-9958-628-18-4, COBISS.BH-ID 23035142, UDK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624(497.6)(063)(082)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527-53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Prolović, V., Romić, N., Davidović, N. N. (2014). Experimental investigation of the possibility of using betonblock elements in road construction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>Proceedings of the 14th INTERNATIONAL SCIENTIFIC CONFERENCE VSU’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Sofia, Bulgaria, June 5-6, 2014, ISSN 1314-071X, Volume I, pp. 180-18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rolović 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Zdravković, S., Igić, T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oni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 (2014).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Importance of the integral behaviour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of the soil-foundations-structure system. 1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AU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International Sentific Conference, ‘VSU’ 2014, Sofia, Bulgaria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5.06.2014.-06.06.2014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,University of structural engeenering and architecture, ISSN 1314-071X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vol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1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.161-16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Romić, N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Zlatanović, E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4). Comparison of column footings punching results obtained by calculation according to the regulations and the results obtained in the experi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oceedings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14th International Scientific Conference VSU’ 201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Sofia, Bulgaria, June 5-6, 2014, Vol. 1, ISSN 1314-071X, pp. 172-179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Turnić, D., Stanojev, M., Zdravković, S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AU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, Zlatkov D. (2013). Application of Laplace transform in determination of  free transversal vibrations of rectangular plates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AU"/>
              </w:rPr>
              <w:t xml:space="preserve"> International scientific conference VSU2013, Sofija, 6-7 june, 2013, issn 1314-071x,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(pp. i-196-199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Romić, N., Zdravković, S., Stoj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AU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., Mladenović B. (2013). Analysis of seismic hazard and seismic ris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A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AU"/>
              </w:rPr>
              <w:t>13th International scientific conference VSU2013, Sofija, 6-7 jun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AU"/>
              </w:rPr>
              <w:t xml:space="preserve">, 2013, issn 1314-071x,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 (pp. i-330-335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 (2013). Geotechnical conditions for the foundation of the „Science and Technology Park“ building in Niš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5th International Conference „Geotechnics in Civil Engineering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Sokobanja, 29-31. oktobar 2013, Conference Proceedings, ISBN 978-86-88897-04-4, pp. 371-376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, Spasojević-Šurdilović, M. (2012). Possibility of using clay material with the addition of waste glass for incorporation into the sub-base layers of road pavement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2nd International Scientific Meeting: State and Trends of Civil Engineering – GTZ 2012 and 2nd Conference GEO-EXPO 201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Tuzla, 7 - 9 June 2012., ISBN 978-9958-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Savić, J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AU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., Prolović, V. (2012). Modern technologies of foundation remediation in the process of building revitalization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AU"/>
              </w:rPr>
              <w:t>2nd International Scientific Meeting: STATE AND TRENDS OF CIVIL ENGINEERING – GTZ 2012 and 2nd Conference GEO-EXPO 2012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, Tuzla, 7 - 9 juni/ June 2012., ISBN 978-9958-628-16-0, COBISS.BH-ID 1958451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.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615-62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Kobliška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AU"/>
              </w:rPr>
              <w:t>Bonić Z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 xml:space="preserve">., Prolović V. (2012)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AU"/>
              </w:rPr>
              <w:t xml:space="preserve">Statnamic load testing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-AU"/>
              </w:rPr>
              <w:t>Phidac 2012, IV International symposium for students of doctoral studies in the fields of civil engineering, architecture and environmental protection, Nis, 27 - 28 september 20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AU"/>
              </w:rPr>
              <w:t xml:space="preserve">, University of Nis, Faculty of civil engineering and architecture, </w:t>
            </w:r>
            <w:r>
              <w:rPr>
                <w:rFonts w:cs="Times New Roman" w:ascii="Times New Roman" w:hAnsi="Times New Roman"/>
                <w:sz w:val="18"/>
                <w:szCs w:val="18"/>
                <w:lang w:val="en-AU"/>
              </w:rPr>
              <w:t>isbn 978-86-88601-05-4, cobiss.sr-id 193543948, pp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AU"/>
              </w:rPr>
              <w:t xml:space="preserve"> 319-32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Spasojević-Šurdilović, M., Spasojević, A., 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2). Determination of tension forces in bridge stay cable during succesive strand stressing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GNP 2012 – 4th International Conference Civil Engineering - Science and Practic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Žabljak, 20-24 february 2012, Faculty of Civil Engineering in Podgorica, Montenegro, ISBN 978-86-82707-21-9, COBISS.CG-ID 19893008: pp. 321-32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, Spasojević-Šurdilović, M. (2012). Analysis of the possibility of using separated river gravel 16/32 mm for the construction of regional sanitary landfill "Gigoš" near Jagodina“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GNP 2012 – 4th International Conference Civil Engineering - Science and Practice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Žabljak, 20-24 february 2012, Faculty of Civil Engineering in Podgorica, Montenegro, ISBN 978-86-82707-21-9, COBISS.CG-ID 19893008: pp.1977-198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Davidović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 (2011). Critical angle of repose of uncompacted separated river gravel 16/32 mm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International Conference "Innovation as a Function of Engineering Development"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Organizer: Faculty of Civil Engineering and Architecture, University of Nis, November 25-26, 2011, Niš, Serbia, ISBN 978-86-80295-98-5: pp.85-9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Milinčić, M. (2011). Expected settlements of shallow foundations on granular soil - analysis of the impact on the results of calculations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III International symposium for students of doctoral studies in the fields of Civil Engineering, Architecture and Environmental Protection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Novi Sad, 21 – 23 September 2011, ISBN 978-86-7892-336-4: pp.399-40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Prolović, V. (2011). Analysis of the influence of the adopted values of soil parameters and applied calculation methods on the calculated settlement of shallow foundations on coarse soil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11th International Multidisciplinary Scientific Geo-Conference – SGEM 2011, Academy of Science of Bulgaria, Czech Republic, Iran, Latvia, Poland, Russia, Serbia, Slovakia and Ukrain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a, Albena, Bulgaria, 20–25.06. 2011, ISSN 1314-2704, DOI: 10.5593/SGEM/2011: pp. 363-37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ебој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авидов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ћ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Зо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Вер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Проло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pected settlements 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allow foundations on granular soil - analysis of the impact on th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ults of calculations, PHIDAC-III International symposium for students of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toral studies in the fields of Civil Engineering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chitec. an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vironmental Protection,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>Novi S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sr-CS"/>
              </w:rPr>
              <w:t>.09.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sr-CS"/>
              </w:rPr>
              <w:t>2011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BN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978-86-7892—336-4, pp.399-40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2010). Punching shear capacity of reinforced concrete footings in design codes and experimental research conditions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10th International Multidisciplinary Scientific Geo-Conference &amp; EXPO on Modern management of mine producing, geology and environmental protection - SGEM 2010, Academy of Science of Bulgaria, Czech Republic, Iran, Latvia, Poland, Russia, Serbia, Slovakia and Ukrain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Albena, Bulgaria, 20.06.-26.06.2010, ISBN 10: 954-91818-1-2, Vol I: pp. 265-272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Prol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 (2010). New approaches in estimating settlements of shallow foundations on granular soils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RS"/>
              </w:rPr>
              <w:t>3rd International conference GNP 2010 “Civil Engineering – Science and Practice”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Zbornik radova, knjiga II, Žabljak, 15-19.02.2010, ISBN 978-86-82707-19-6, pp. 1515-152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Davidović, N.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Vacev, T. (2009)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Fundamental concept of preparation of experimental tests of shallow reinforced concrete foundations behavior at punching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INDIS 2009 – 11th National and 5th International Scientific Meeting, Novi Sa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2009, ISBN 978-86-7892-221-3, pp. 89-9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VNormal"/>
              <w:ind w:left="0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Prolović, V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Davidović, N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(2010)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Organization of experimental tests of punching shear of reinforced concrete foundation footing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CS"/>
              </w:rPr>
              <w:t>3rd International conference GNP 2010 “Civil Engineering – Science and Practice”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Zbornik radova, knjiga I, Žabljak, 15-19.02.2010, ISBN 978-86-82707-18-9, pp. 3-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Зоран 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Верка Проловић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ебојша Давид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ching shear capacity of reinforced concrete footings in design codes and experimental research conditions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</w:t>
            </w:r>
            <w:r>
              <w:rPr>
                <w:rFonts w:eastAsia="TimesNewRoman;Times New Roman" w:cs="Times New Roman" w:ascii="Times New Roman" w:hAnsi="Times New Roman"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10th International multidisciplinary Scientific GeoConference -  SGEM2010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Academy of science of Bulgaria, Czech republic, Iran, Latvia, Poland, Russia, Serbia, Slovakia and Ukraina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Albena, Bulgaria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.06. – 26.06.2010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SBN 10: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sr-Latn-CS"/>
              </w:rPr>
              <w:t>954-91818-1-2, pp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. 265-27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Небој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авидов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ћ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Зо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CS"/>
              </w:rPr>
              <w:t>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Верк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Пролов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alysis of the influence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 the adopted values of soil parameters and applied calculation methods on the calculated settlement of shallow foundations on coarse soil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tional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tidisciplinary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ference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GEM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2011,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>Albena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</w:rPr>
              <w:t>Bulgari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–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sr-CS"/>
              </w:rPr>
              <w:t>25.06 2011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 1314-2704, DOI: 10.5593/SGEM/2011, </w:t>
            </w:r>
            <w:r>
              <w:rPr>
                <w:rStyle w:val="Yshortcuts"/>
                <w:rFonts w:cs="Times New Roman" w:ascii="Times New Roman" w:hAnsi="Times New Roman"/>
                <w:sz w:val="18"/>
                <w:szCs w:val="18"/>
                <w:lang w:val="hr-HR"/>
              </w:rPr>
              <w:t>pp.363-3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лов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Calculation of Foundation Girders on Equivalent Elastic Semi-Space                                                                 The Fifth Yugoslav Symposium on Nonlinear Mechanics, section Interdisciplinary  and Multidisciplinary problems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J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гослави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б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-5, 200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ru-RU"/>
              </w:rPr>
              <w:t>, Марија Спасојевић-Шурдилов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tion of  contemporary  designs: foundations of newly built bridges in the Niš area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rd International conference GNP 2010 Civil engineering – science and practic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l-SI"/>
              </w:rPr>
              <w:t xml:space="preserve"> ”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њига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бљ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-19.02. 2010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SBN 978-86-82707-18-9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, 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389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-39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ru-RU"/>
              </w:rPr>
              <w:t>, Елефтерија Златанов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sr-Latn-RS"/>
              </w:rPr>
              <w:t>,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culation of  long and wide piles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rd International conference GNP 2010 Civil engineering – science and practice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l-SI"/>
              </w:rPr>
              <w:t xml:space="preserve"> ”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бор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д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њига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абља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-19.02. 2010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SBN 978-86-82707-19-6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, 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587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-1592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SLOVRADA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З</w:t>
            </w:r>
            <w:r>
              <w:rPr>
                <w:rFonts w:eastAsia="TimesNewRoman;Times New Roman"/>
                <w:caps w:val="false"/>
                <w:smallCaps w:val="false"/>
                <w:sz w:val="18"/>
                <w:szCs w:val="18"/>
                <w:lang w:val="ru-RU"/>
              </w:rPr>
              <w:t>оран Бонић</w:t>
            </w:r>
            <w:r>
              <w:rPr>
                <w:rFonts w:eastAsia="TimesNewRoman;Times New Roman"/>
                <w:b w:val="false"/>
                <w:caps w:val="false"/>
                <w:smallCaps w:val="false"/>
                <w:sz w:val="18"/>
                <w:szCs w:val="18"/>
                <w:lang w:val="ru-RU"/>
              </w:rPr>
              <w:t>, Верка Проловић, Небојша Давидовић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Latn-RS"/>
              </w:rPr>
              <w:t xml:space="preserve">,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Organization of experimental tests of punching shear of reinforced concrete foundation footings, </w:t>
            </w:r>
            <w:r>
              <w:rPr>
                <w:b w:val="false"/>
                <w:bCs/>
                <w:iCs/>
                <w:caps w:val="false"/>
                <w:smallCaps w:val="false"/>
                <w:sz w:val="18"/>
                <w:szCs w:val="18"/>
              </w:rPr>
              <w:t>3rd International conference GNP 2010 civil engineering – science and practice</w:t>
            </w:r>
            <w:r>
              <w:rPr>
                <w:b w:val="false"/>
                <w:bCs/>
                <w:iCs/>
                <w:caps w:val="false"/>
                <w:smallCaps w:val="false"/>
                <w:sz w:val="18"/>
                <w:szCs w:val="18"/>
                <w:lang w:val="sl-SI"/>
              </w:rPr>
              <w:t xml:space="preserve"> ”,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ru-RU"/>
              </w:rPr>
              <w:t>зборник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ru-RU"/>
              </w:rPr>
              <w:t>радова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,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ru-RU"/>
              </w:rPr>
              <w:t>књига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,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ru-RU"/>
              </w:rPr>
              <w:t>жабљак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 xml:space="preserve"> 15-19.02. 2010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hr-HR"/>
              </w:rPr>
              <w:t xml:space="preserve">, </w:t>
            </w:r>
            <w:r>
              <w:rPr>
                <w:b w:val="false"/>
                <w:bCs/>
                <w:iCs/>
                <w:caps w:val="false"/>
                <w:smallCaps w:val="false"/>
                <w:sz w:val="18"/>
                <w:szCs w:val="18"/>
              </w:rPr>
              <w:t>isbn 978-86-82707-18-9</w:t>
            </w:r>
            <w:r>
              <w:rPr>
                <w:b w:val="false"/>
                <w:bCs/>
                <w:iCs/>
                <w:caps w:val="false"/>
                <w:smallCaps w:val="false"/>
                <w:sz w:val="18"/>
                <w:szCs w:val="18"/>
                <w:lang w:val="hr-HR"/>
              </w:rPr>
              <w:t>, p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ru-RU"/>
              </w:rPr>
              <w:t>р</w:t>
            </w:r>
            <w:r>
              <w:rPr>
                <w:b w:val="false"/>
                <w:caps w:val="false"/>
                <w:smallCaps w:val="false"/>
                <w:sz w:val="18"/>
                <w:szCs w:val="18"/>
              </w:rPr>
              <w:t>. 3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hr-HR"/>
              </w:rPr>
              <w:t>-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ru-RU"/>
              </w:rPr>
              <w:t>, Верка Проловић, Небојша Давидовић, Тодор Вацев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eastAsia="TimesNewRoman;Times New Roman" w:cs="Times New Roman" w:ascii="Times New Roman" w:hAnsi="Times New Roman"/>
                <w:bCs/>
                <w:sz w:val="18"/>
                <w:szCs w:val="18"/>
              </w:rPr>
              <w:t xml:space="preserve">Fundamental concept of preparation of experimental tests of shallow reinforced concrete foundations behavior at punching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ND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-11th National and 5th International scientific meeting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вемб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ISBN 978-86-7892-221-3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9-9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ебојша Давидовић, 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Геотехнички услови при експерименталном испитивању темеља самаца на опитној локацији „Нискоградња“ а.д. у Нишу, Геотехнички аспекти грађевинарства, Зборник радова са трећег научно-стручног саветовања, Златибор, 20-23 октобар 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904089-7-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 109-1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Тодор Вацев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omparative analysis of behaviour of transversely loaded piles treated by classical methods and by finite element method, INDIS 2006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th National and 4th International scientific meetin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Нови Сад, 22-24.11. 200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BN 86-7892-016-5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485-49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Style w:val="Style51"/>
                <w:sz w:val="18"/>
                <w:szCs w:val="18"/>
                <w:lang w:val="sr-RS"/>
              </w:rPr>
              <w:t>Папић</w:t>
            </w:r>
            <w:r>
              <w:rPr>
                <w:rStyle w:val="Style51"/>
                <w:sz w:val="18"/>
                <w:szCs w:val="18"/>
                <w:lang w:val="sr-Latn-RS"/>
              </w:rPr>
              <w:t>,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 Ј</w:t>
            </w:r>
            <w:r>
              <w:rPr>
                <w:rStyle w:val="Style51"/>
                <w:sz w:val="18"/>
                <w:szCs w:val="18"/>
                <w:lang w:val="sr-Latn-RS"/>
              </w:rPr>
              <w:t>.</w:t>
            </w:r>
            <w:r>
              <w:rPr>
                <w:rStyle w:val="Style51"/>
                <w:sz w:val="18"/>
                <w:szCs w:val="18"/>
                <w:lang w:val="sr-RS"/>
              </w:rPr>
              <w:t>, Проловић</w:t>
            </w:r>
            <w:r>
              <w:rPr>
                <w:rStyle w:val="Style51"/>
                <w:sz w:val="18"/>
                <w:szCs w:val="18"/>
                <w:lang w:val="sr-Latn-RS"/>
              </w:rPr>
              <w:t>,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 В</w:t>
            </w:r>
            <w:r>
              <w:rPr>
                <w:rStyle w:val="Style51"/>
                <w:sz w:val="18"/>
                <w:szCs w:val="18"/>
                <w:lang w:val="sr-Latn-RS"/>
              </w:rPr>
              <w:t>.,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 Димитриевски</w:t>
            </w:r>
            <w:r>
              <w:rPr>
                <w:rStyle w:val="Style51"/>
                <w:sz w:val="18"/>
                <w:szCs w:val="18"/>
                <w:lang w:val="sr-Latn-RS"/>
              </w:rPr>
              <w:t>,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 Љ</w:t>
            </w:r>
            <w:r>
              <w:rPr>
                <w:rStyle w:val="Style51"/>
                <w:sz w:val="18"/>
                <w:szCs w:val="18"/>
                <w:lang w:val="sr-Latn-RS"/>
              </w:rPr>
              <w:t>.</w:t>
            </w:r>
            <w:r>
              <w:rPr>
                <w:rStyle w:val="Style51"/>
                <w:sz w:val="18"/>
                <w:szCs w:val="18"/>
                <w:lang w:val="sr-RS"/>
              </w:rPr>
              <w:t>, Лукић</w:t>
            </w:r>
            <w:r>
              <w:rPr>
                <w:rStyle w:val="Style51"/>
                <w:sz w:val="18"/>
                <w:szCs w:val="18"/>
                <w:lang w:val="sr-Latn-RS"/>
              </w:rPr>
              <w:t>,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 Д</w:t>
            </w:r>
            <w:r>
              <w:rPr>
                <w:rStyle w:val="Style51"/>
                <w:sz w:val="18"/>
                <w:szCs w:val="18"/>
                <w:lang w:val="sr-Latn-RS"/>
              </w:rPr>
              <w:t>.</w:t>
            </w:r>
            <w:r>
              <w:rPr>
                <w:rStyle w:val="Style51"/>
                <w:sz w:val="18"/>
                <w:szCs w:val="18"/>
                <w:lang w:val="sr-RS"/>
              </w:rPr>
              <w:t xml:space="preserve">, </w:t>
            </w:r>
            <w:r>
              <w:rPr>
                <w:rStyle w:val="Style51"/>
                <w:b/>
                <w:sz w:val="18"/>
                <w:szCs w:val="18"/>
                <w:lang w:val="sr-RS"/>
              </w:rPr>
              <w:t>Бонић</w:t>
            </w:r>
            <w:r>
              <w:rPr>
                <w:rStyle w:val="Style51"/>
                <w:b/>
                <w:sz w:val="18"/>
                <w:szCs w:val="18"/>
                <w:lang w:val="sr-Latn-RS"/>
              </w:rPr>
              <w:t>,</w:t>
            </w:r>
            <w:r>
              <w:rPr>
                <w:rStyle w:val="Style51"/>
                <w:b/>
                <w:sz w:val="18"/>
                <w:szCs w:val="18"/>
                <w:lang w:val="sr-RS"/>
              </w:rPr>
              <w:t xml:space="preserve"> З</w:t>
            </w:r>
            <w:r>
              <w:rPr>
                <w:rStyle w:val="Style51"/>
                <w:sz w:val="18"/>
                <w:szCs w:val="18"/>
                <w:lang w:val="sr-Latn-RS"/>
              </w:rPr>
              <w:t xml:space="preserve">. </w:t>
            </w:r>
            <w:r>
              <w:rPr>
                <w:rStyle w:val="Style51"/>
                <w:sz w:val="18"/>
                <w:szCs w:val="18"/>
                <w:lang w:val="sr-RS"/>
              </w:rPr>
              <w:t>Прилог изради националног анекса Еврокоду 7 - из аспекта потпорних зидова</w:t>
            </w:r>
            <w:r>
              <w:rPr>
                <w:rStyle w:val="Style51"/>
                <w:sz w:val="18"/>
                <w:szCs w:val="18"/>
                <w:lang w:val="sr-Latn-RS"/>
              </w:rPr>
              <w:t xml:space="preserve">, </w:t>
            </w:r>
            <w:r>
              <w:rPr>
                <w:bCs/>
                <w:iCs/>
                <w:sz w:val="18"/>
                <w:szCs w:val="18"/>
                <w:lang w:val="sr-RS" w:eastAsia="en-US"/>
              </w:rPr>
              <w:t xml:space="preserve">Материјали и конструкције, вол. 56, бр. 4, 2013, </w:t>
            </w: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oi:10.5937/grmk1304003P</w:t>
              </w:r>
            </w:hyperlink>
            <w:r>
              <w:rPr>
                <w:bCs/>
                <w:iCs/>
                <w:sz w:val="18"/>
                <w:szCs w:val="18"/>
                <w:lang w:val="sr-RS" w:eastAsia="en-US"/>
              </w:rPr>
              <w:t>, стр. 3-17</w:t>
            </w:r>
            <w:r>
              <w:rPr>
                <w:sz w:val="18"/>
                <w:szCs w:val="18"/>
                <w:lang w:val="sr-RS" w:eastAsia="en-U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Style51"/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Дејан Коблишка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Зоран 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Небојша Давидов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Класификација шипова у савременом грађевинском конструктерству, Зборник радова Грађевинско-архитектонског  факултета у Нишу бр.25, 2010,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стр. 127-1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Небојша Давидовић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Зоран 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Верка Проловић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Дејан Коблишк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оређење метода прорачуна слегања плитких темеља на крупнозрном тлу на основу теоријско-експерименталне анализ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Зборник радова Грађевинско-архитекто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 факултета у Нишу бр.25, 2010,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стр. 49-5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Зоран Бон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pl-PL"/>
              </w:rPr>
              <w:t xml:space="preserve"> Верка Проловић,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Небојша Давидовић, Дејан Коблишка, Контрола на пробијање плитких армиранобетонских темеља у стручној регулативи и условима експерименталног испитивањ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Зборник радова Грађевинско-архитектон.  факултета у Нишу бр.25, 2010,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стр. 25-3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sr-Latn-CS"/>
              </w:rPr>
              <w:t>Тодор Вацев, В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sr-Latn-CS"/>
              </w:rPr>
              <w:t>ерка Проловић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sr-Latn-CS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sr-Latn-CS"/>
              </w:rPr>
              <w:t>оран Бонић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sr-Latn-CS"/>
              </w:rPr>
              <w:t xml:space="preserve">Тома Кајгановић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Конструисање и прорачун челичног рама за испитивање плитких темеља на деформабилној подлоз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Зборник радова Грађевинско-архитекто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ог  факултета у Нишу бр.24, 2009,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стр. 79-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sr-Latn-CS"/>
              </w:rPr>
              <w:t xml:space="preserve">, Верка Проловић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Дарко Живковић</w:t>
            </w:r>
            <w:r>
              <w:rPr>
                <w:rStyle w:val="PageNumber"/>
                <w:rFonts w:cs="Times New Roman" w:ascii="Times New Roman" w:hAnsi="Times New Roman"/>
                <w:bCs/>
                <w:spacing w:val="-2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Ксенија Јанковић, Деградација бетона и арматуре армиранобетонских темеља са предлогом превентивних мера заштите обухваћених стручном регулативом, Зборник радова Грађевинско-архитектонског  факултета у Нишу бр.24, 2009,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стр. 67-7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Верка Проловић, Мирољуб Самардак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Небојша Давидовић, Елефтерија Златановић, Ива Деспотовић</w:t>
            </w:r>
          </w:p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Анализа геотехничких услова темељења и метода прорачуна темељних конструкција новоизграђених мостова на подручју града Ниша, Изградња LXII број 1-2, 2008, ISSN 0350-5421, стр. 29-3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Zlatanović, E., Šešov, V., Luk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Bonić, Z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., Davidović, N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State-of-the-art of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ismic design codes for tunnels and underground structures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cientific Journal of Civil Engineer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Special Issue on the Occasion of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 Years of SEEFORM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aculty of Civil Engineering of University “Ss. Cyril and Methodius” of Skopje, Vol. 8, No. 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 1857-839X, pp. 49-5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р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ор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сивост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  смицање од пробијања плитких темеља у домаћој и страној регулатив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борник радова Грађевинско-архитектонског  факултета у Нишу бр.24, 200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. 93-103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Тодор Ваце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ирање ве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зе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нтажних армиранобетонских стубова  и њихових темеља остварене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укљештењем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борник радова Грађевинско-архитектонског  факултета у Нишу бр.21, 2006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р. 89-10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ind w:left="69" w:hanging="69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литко темељење објеката према Еврокоду 7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Зборник радова Грађевинско-архитектонског  факултета у Нишу бр.20, 2004, </w:t>
            </w:r>
            <w:r>
              <w:rPr>
                <w:sz w:val="18"/>
                <w:szCs w:val="18"/>
                <w:lang w:val="sr-Latn-CS"/>
              </w:rPr>
              <w:t xml:space="preserve">ISSN </w:t>
            </w:r>
            <w:r>
              <w:rPr>
                <w:sz w:val="18"/>
                <w:szCs w:val="18"/>
                <w:lang w:val="ru-RU"/>
              </w:rPr>
              <w:t>0350-8587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тр. 55-6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алитети прорачуна темељних носача у зависности од њихове крутости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69" w:hanging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борник радова Грађевинско-архитектонског  факултета у Нишу бр.19, Ниш 2003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. 217-225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рка Проловић, Новак Спасојевић, 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тицај расподеле коефицијента реакције тла на понашање дугих попречно оптерећених шип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борник радова Грађевинског факултета у Нишу бр.18, Ниш 1997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SN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50-858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.1-9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Вељко Никол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ржај  Еврокода 7 у делу који третира геотехничка истражи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                                                                  </w:t>
            </w:r>
          </w:p>
          <w:p>
            <w:pPr>
              <w:pStyle w:val="Heading7"/>
              <w:spacing w:before="0" w:after="0"/>
              <w:ind w:left="69" w:hanging="69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ru-RU"/>
              </w:rPr>
              <w:t xml:space="preserve">Зборник радова Грађевинског факултета у Нишу бр.17,Ниш 1996, </w:t>
            </w:r>
            <w:r>
              <w:rPr>
                <w:sz w:val="18"/>
                <w:szCs w:val="18"/>
                <w:lang w:val="sr-Latn-CS"/>
              </w:rPr>
              <w:t xml:space="preserve">ISSN </w:t>
            </w:r>
            <w:r>
              <w:rPr>
                <w:sz w:val="18"/>
                <w:szCs w:val="18"/>
                <w:lang w:val="ru-RU"/>
              </w:rPr>
              <w:t>0350-8587</w:t>
            </w:r>
            <w:r>
              <w:rPr>
                <w:sz w:val="18"/>
                <w:szCs w:val="18"/>
                <w:lang w:val="sr-Latn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тр. 91-9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5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onić,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, Prolović, V., , Lukić, D., Davidović N., Spasojević-Šurdilović, M, Eksperimentalna i teorijska analiza probijanja temelja samaca oslonjenih na deformabilnu podlogu, SAVREMENA GRAĐEVINSKA PRAKSA 2013, Andrevlje, 23-24 maj, Društvo građevinskih inženjera Novog Sada, ISBN 978-86-7892-475-0, COBSIS. SR-ID 278759431, (pp. 171-182)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Ром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онић, З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Давидовић, Н., Златановић, Е., Маринковић, Н., Станковић, Б.: Поређење експерименталних и резултата прорачуна пробијања АБ темеља самац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см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научно-стручног међународног саветова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Геотехнички аспекти грађевинар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њачка Б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рб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овембар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9, Савез грађевинских инжењера Србиј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78-86-88897-13-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624.153.524..046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8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" w:hanging="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Маринковић, Н., Златановић, Е., Давид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Бонић, З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, Ромић, Н.: Примена техника стабилизације тла у решавању геотехничких проблем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осмо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 научно-стручног међународног саветовањ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Геотехнички аспекти грађевинар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њачка Б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Србија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новембар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9, Савез грађевинских инжењера Србиј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ISBN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78-86-88897-13-6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DK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624.138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pp. 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4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бојша Давид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ерка Проловић, Елефтерија Златановић, Никола Ромић, Стабилизација косина на аутопуту е-75, деоница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ње поље –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чина долина – потпорна конструкција на микрошиповима, Геотехнички аспекти грађевинарства, Зборник радова са седмог научно-стручног међународног саветовања, Шабац, isbn: 978-86-88897-10-5, Šabac, 14. - 17. Nov, 201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b/>
                <w:iCs/>
                <w:sz w:val="18"/>
                <w:szCs w:val="18"/>
                <w:lang w:val="ru-RU"/>
              </w:rPr>
              <w:t>З</w:t>
            </w:r>
            <w:r>
              <w:rPr>
                <w:b/>
                <w:iCs/>
                <w:sz w:val="18"/>
                <w:szCs w:val="18"/>
                <w:lang w:val="hr-HR"/>
              </w:rPr>
              <w:t>o</w:t>
            </w:r>
            <w:r>
              <w:rPr>
                <w:b/>
                <w:iCs/>
                <w:sz w:val="18"/>
                <w:szCs w:val="18"/>
                <w:lang w:val="sr-CS"/>
              </w:rPr>
              <w:t>ран Бонић</w:t>
            </w:r>
            <w:r>
              <w:rPr>
                <w:iCs/>
                <w:sz w:val="18"/>
                <w:szCs w:val="18"/>
                <w:lang w:val="ru-RU"/>
              </w:rPr>
              <w:t>, Верка Пролови</w:t>
            </w:r>
            <w:r>
              <w:rPr>
                <w:rFonts w:eastAsia="TTE2580F18t00"/>
                <w:sz w:val="18"/>
                <w:szCs w:val="18"/>
                <w:lang w:val="ru-RU"/>
              </w:rPr>
              <w:t>ћ</w:t>
            </w:r>
            <w:r>
              <w:rPr>
                <w:iCs/>
                <w:sz w:val="18"/>
                <w:szCs w:val="18"/>
                <w:lang w:val="ru-RU"/>
              </w:rPr>
              <w:t>, Небојша Давидови</w:t>
            </w:r>
            <w:r>
              <w:rPr>
                <w:rFonts w:eastAsia="TTE2580F18t00"/>
                <w:sz w:val="18"/>
                <w:szCs w:val="18"/>
                <w:lang w:val="ru-RU"/>
              </w:rPr>
              <w:t>ћ, Елефтерија Златановић, Јелена Марковић-Бранковић</w:t>
            </w:r>
          </w:p>
          <w:p>
            <w:pPr>
              <w:pStyle w:val="PaperTitle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sr-RS"/>
              </w:rPr>
              <w:t>Методе прорачуна деформабилних дијафрагми оптерећених попречним силама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Latn-RS"/>
              </w:rPr>
              <w:t>, T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RS"/>
              </w:rPr>
              <w:t xml:space="preserve">рећи међународни научни конгрес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Latn-RS"/>
              </w:rPr>
              <w:t>GTZ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RS"/>
              </w:rPr>
              <w:t xml:space="preserve"> 2016, 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Latn-RS"/>
              </w:rPr>
              <w:t>T</w:t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sr-RS"/>
              </w:rPr>
              <w:t>узла, 02.-04. јун, 2016, стр.527-5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видовић, Н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Бонић, З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, Проловић, В., Златановић, Е., Ромић, Н.: “Упоредна детерминистичко-пробабилистичка рачунска анализа носивости темељног тла на локацији „Грошница“ у Крагујевцу”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Зборник радо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шестог научно-стручног међународног саветовања „Геотехнички аспекти грађевинарства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ршац, Србија,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3-06. новембар, 2015, ISBN 978-86-88897-07-5, COBISS.SR-ID 218635788, UDK624.131.7 : 624.131.3 (497.11)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стр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 201-208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Небојша Давидовић, Никола Ромић,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за узрока настанка клизишта на локацији пиварски парк у Крагујевцу и предлог мера санације, Геотехнички аспекти грађевинарства, Зборник радова са четвртог научно-стручног саветовања, Златибор, 01-03. 11. 2011, ISBN 978-86-88897-00-6, стр. 335-34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Јелена Са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Геотехн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аспект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ревитализације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амбених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зграда, Геотехнички аспекти грађевинарства, Зборник радова са четвртог научно-стручног саветовања, Златибор, 01-03. 11.  2011, ISBN 978-86-88897-00-6, стр. 57-6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З</w:t>
            </w:r>
            <w:r>
              <w:rPr>
                <w:b/>
                <w:iCs/>
                <w:sz w:val="18"/>
                <w:szCs w:val="18"/>
                <w:lang w:val="hr-HR"/>
              </w:rPr>
              <w:t>o</w:t>
            </w:r>
            <w:r>
              <w:rPr>
                <w:b/>
                <w:iCs/>
                <w:sz w:val="18"/>
                <w:szCs w:val="18"/>
                <w:lang w:val="sr-CS"/>
              </w:rPr>
              <w:t>ран Бонић</w:t>
            </w:r>
            <w:r>
              <w:rPr>
                <w:iCs/>
                <w:sz w:val="18"/>
                <w:szCs w:val="18"/>
                <w:lang w:val="ru-RU"/>
              </w:rPr>
              <w:t>, Верка Пролови</w:t>
            </w:r>
            <w:r>
              <w:rPr>
                <w:rFonts w:eastAsia="TTE2580F18t00"/>
                <w:sz w:val="18"/>
                <w:szCs w:val="18"/>
                <w:lang w:val="ru-RU"/>
              </w:rPr>
              <w:t>ћ</w:t>
            </w:r>
            <w:r>
              <w:rPr>
                <w:iCs/>
                <w:sz w:val="18"/>
                <w:szCs w:val="18"/>
                <w:lang w:val="ru-RU"/>
              </w:rPr>
              <w:t>, Небојша Давидови</w:t>
            </w:r>
            <w:r>
              <w:rPr>
                <w:rFonts w:eastAsia="TTE2580F18t00"/>
                <w:sz w:val="18"/>
                <w:szCs w:val="18"/>
                <w:lang w:val="ru-RU"/>
              </w:rPr>
              <w:t>ћ</w:t>
            </w:r>
            <w:r>
              <w:rPr>
                <w:rFonts w:eastAsia="TTE2580F18t00"/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</w:rPr>
              <w:t xml:space="preserve">Theoretical and experimental aspects of reinforced concrete footings punching shear control, </w:t>
            </w:r>
            <w:r>
              <w:rPr>
                <w:bCs/>
                <w:sz w:val="18"/>
                <w:szCs w:val="18"/>
              </w:rPr>
              <w:t>The 3</w:t>
            </w:r>
            <w:r>
              <w:rPr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Cs/>
                <w:sz w:val="18"/>
                <w:szCs w:val="18"/>
              </w:rPr>
              <w:t xml:space="preserve"> Symposium of Macedonian association for geotechnics, Macedonian Association for Geotechnics and Faculty of Civil Engineering, </w:t>
            </w:r>
            <w:r>
              <w:rPr>
                <w:bCs/>
                <w:sz w:val="18"/>
                <w:szCs w:val="18"/>
                <w:lang w:val="ru-RU"/>
              </w:rPr>
              <w:t>Скопје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т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24.06. – 26.06.2010, </w:t>
            </w:r>
            <w:r>
              <w:rPr>
                <w:bCs/>
                <w:sz w:val="18"/>
                <w:szCs w:val="18"/>
              </w:rPr>
              <w:t>ISBN 978-608-4510-06-2, pp</w:t>
            </w:r>
            <w:r>
              <w:rPr>
                <w:sz w:val="18"/>
                <w:szCs w:val="18"/>
                <w:lang w:val="pl-PL"/>
              </w:rPr>
              <w:t>. 127-134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Небојша Давидовић, Верка Проловић, </w:t>
            </w:r>
            <w:r>
              <w:rPr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sz w:val="18"/>
                <w:szCs w:val="18"/>
                <w:lang w:val="sr-Latn-CS"/>
              </w:rPr>
              <w:t>, Геотехнички аспекти реализације програма експерименталног испитивања интеракције плитких АБ темеља и тла, ТЕИК 2010 - Први национални симпозијум са међународним учешћем,  Зборник радова,  књига II, Ниш 18.03-19.03. 2010,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ISBN</w:t>
            </w:r>
            <w:r>
              <w:rPr>
                <w:bCs/>
                <w:sz w:val="18"/>
                <w:szCs w:val="18"/>
                <w:lang w:val="ru-RU"/>
              </w:rPr>
              <w:t xml:space="preserve"> 978-86-80295-86-2</w:t>
            </w:r>
            <w:r>
              <w:rPr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стр.Д-91— Д-10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NewRoman;Times New Roman"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eastAsia="TimesNewRoman;Times New Roman" w:cs="Times New Roman" w:ascii="Times New Roman" w:hAnsi="Times New Roman"/>
                <w:sz w:val="18"/>
                <w:szCs w:val="18"/>
                <w:lang w:val="sr-Latn-CS"/>
              </w:rPr>
              <w:t xml:space="preserve">, Верка Проловић, Небојша Давидовић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Контрола на пробијање плитких армиранобетонских темеља у стручној регулативи и условима експерименталног испитивања, ТЕИК 2010 - Први национални симпозијум са међународним учешћем,  Зборник радова,  књига II, Ниш 18.03-19.03. 2010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978-86-80295-86-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Д-81— Д-9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Небојша Давидовић, 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Геотехнички услови при експерименталном испитивању темеља самаца на опитној локацији „Нискоградња“ а.д. у Нишу,Геотехнички аспекти грађевинарства, Зборник радова са трећег научно-стручног саветовања, Златибор, 20-23 октобар 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904089-7-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 109-1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Верка Проловић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  <w:lang w:val="sr-Latn-CS"/>
              </w:rPr>
              <w:t xml:space="preserve">Небојша Давидовић, Елефтерија Златановић, Садржај програма и проблеми у реализацији припремне фазе експерименталног испитивања плитких армиранобетонских темеља при пробијању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Геотехнички аспекти грађевинарства, Зборник радова са трећег научно-стручног саветовања, Златибор, 20-23 октобар 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978-86-904089-7-9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 103-10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Тодор Вацев, Слободан Ранк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Програм  санације  челичне  кровне  конструкције  оштећене  агресивним  дејствима срединe, VI научно стручно саветовање “Оцена стања, одржавање и санација грађевинских објеката и насеља”, Дивчибаре, 19.05. – 21.05.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8-86-904089-6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483-48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Слободан Ранковић, Тодор Вацев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Оцена  стања  једне  челичне  кровне  кострукције  изложене   утицајима  агресивне  средине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VI научно стручно саветовање “Оцена стања, одржавање и санација грађевинских објеката и насеља”, Дивчибаре, 19.05. – 21.05.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8-86-904089-6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447-4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Верка Проловић, Милан Глигорије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Ненад Нерић, Оцена стања и предлог мера санације за мостове  на локалним путевима општине Краљево,VI научно стручно саветовање “Оцена стања, одржавање и санација грађевинских објеката и насеља”, Дивчибаре, 19.05. – 21.05.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8-86-904089-6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111-11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Верка Проловић, Дарко Живковић, Ксенија Јанковић, Технички услови у погледу квалитета материјала плитких темеља према ЕН и БАБ87, VI научно стручно саветовање “Оцена стања, одржавање и санација грађевинских објеката и насеља”, Дивчибаре, 19.05. – 21.05.20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B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8-86-904089-6-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стр.547-55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В</w:t>
            </w:r>
            <w:r>
              <w:rPr>
                <w:sz w:val="18"/>
                <w:szCs w:val="18"/>
                <w:lang w:val="sr-CS"/>
              </w:rPr>
              <w:t>ерка</w:t>
            </w:r>
            <w:r>
              <w:rPr>
                <w:sz w:val="18"/>
                <w:szCs w:val="18"/>
                <w:lang w:val="sr-Latn-CS"/>
              </w:rPr>
              <w:t xml:space="preserve"> Проловић, </w:t>
            </w:r>
            <w:r>
              <w:rPr>
                <w:b/>
                <w:sz w:val="18"/>
                <w:szCs w:val="18"/>
                <w:lang w:val="sr-Latn-CS"/>
              </w:rPr>
              <w:t>З</w:t>
            </w:r>
            <w:r>
              <w:rPr>
                <w:b/>
                <w:sz w:val="18"/>
                <w:szCs w:val="18"/>
                <w:lang w:val="sr-CS"/>
              </w:rPr>
              <w:t>оран</w:t>
            </w:r>
            <w:r>
              <w:rPr>
                <w:b/>
                <w:sz w:val="18"/>
                <w:szCs w:val="18"/>
                <w:lang w:val="sr-Latn-CS"/>
              </w:rPr>
              <w:t xml:space="preserve"> Бонић</w:t>
            </w:r>
            <w:r>
              <w:rPr>
                <w:sz w:val="18"/>
                <w:szCs w:val="18"/>
                <w:lang w:val="sr-Latn-CS"/>
              </w:rPr>
              <w:t>, С</w:t>
            </w:r>
            <w:r>
              <w:rPr>
                <w:sz w:val="18"/>
                <w:szCs w:val="18"/>
                <w:lang w:val="sr-CS"/>
              </w:rPr>
              <w:t>рђан</w:t>
            </w:r>
            <w:r>
              <w:rPr>
                <w:sz w:val="18"/>
                <w:szCs w:val="18"/>
                <w:lang w:val="sr-Latn-CS"/>
              </w:rPr>
              <w:t xml:space="preserve"> Живковић, Динамички систем “темељ - подлога” под утицајем ударног импулсног оптерећења различите форме, </w:t>
            </w:r>
            <w:r>
              <w:rPr>
                <w:bCs/>
                <w:iCs/>
                <w:sz w:val="18"/>
                <w:szCs w:val="18"/>
                <w:lang w:val="sl-SI"/>
              </w:rPr>
              <w:t xml:space="preserve">Други интернационални научно-стручни скуп “Грађевинарство – наука и пракса”, ГНП 2008, </w:t>
            </w:r>
            <w:r>
              <w:rPr>
                <w:sz w:val="18"/>
                <w:szCs w:val="18"/>
                <w:lang w:val="sr-Latn-CS"/>
              </w:rPr>
              <w:t>Жабљак 2008, Зборник радова, стр. 121-126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 Геотехнички услови темељења димњака за одвод отпадних гасова у оквиру фабрике “Кнауф инсулатион“ (Вунизол) у Сурдулици, Геотехнички аспекти грађевинарства, Зборник радова са другог научно-стручног саветовања, Соко бања, 30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.10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.11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2007, ISBN 978-86-904089-4-8, стр. 343-3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а понашања попречно оптерећених шипова у систему ши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еотехничк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спекти грађевинарства, Зборник радова са научно-стручног саветовања, Копаоник, 24-27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.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05,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ISBN 86-904089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. 343-35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Тодор Ваце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оредна напонско-деформацијска анализа темеља монтажних армиранобетонских стубова третираних класичним методама и методом коначних елеменат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еотехнички аспекти грађевинарства, Зборник радова са научно-стручног саветовања, Копаоник, 24-27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.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05,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ISBN 86-904089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. 351-35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Поступак формирања матричне једначине темељног носача променљивог попречног пресека произвољно оптерећеног на његовим крајевима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22 Конгрес југословенског друштва за испитивања и истраживање материјала и конструкција, Нишка Бања 2002, Зборник радова, стр.143-148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xtBody"/>
              <w:spacing w:before="0" w:after="0"/>
              <w:ind w:hanging="567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sz w:val="18"/>
                <w:szCs w:val="18"/>
                <w:lang w:val="ru-RU"/>
              </w:rPr>
              <w:t>, Срђан Живковић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Анализа утицаја форме ударног импулсног оптерећења на динамички одговор темељне конструкције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22 Конгрес југословенског друштва за испитивања и истраживање материјала и конструкција, Нишка Бања 2002, Зборник радова, стр.165-170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на еквивалентних еластичних константи при прорачуну темељних носача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С 2000 - Индустријско грађење-планирање, пројектовање, грађење. Осми  југословенски и други међународни научни скуп, Нови Сад, 22-24 новембар 2000, стр. 275- 2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овак Спасојевић, 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а поречно оптерећених шипова уз одговарајуће моделирање система шип-тл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 Конгрес Југословенског друштва грађевинских конструктера, 8-10 јун 1998, Врњачка  бања, Т-52, стр. 307-31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исека Марковић, 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делирање спојева темеља монтажних стубова за различите услове ослањ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С '97 - Индустрализација грађевинарства-планирање, пројектовање, грађење. Седми  југословенски  и  први  међународни  скуп, Нови Сад, 12- 14 новембар 1997, стр. 275-282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ерка Проловић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еотехничка истрживања као подлога за геотехничке прорачуне према Еврокоду 7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руго југословенско саветовање "Еврокодови и југословенско грађевинско конструктерство"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Еврокодови 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-</w:t>
            </w: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  <w:t>E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 стр.79-84, Грађевински факултет Београд, Југословенско друштво грађевинских конструктера, Савезни завод за стандардизацију, Београд 1997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63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г теорији прорачуна темељних носача на еластичној подлози – магистарски рад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ађевинско – архитектонски факултет у Нишу, новембар 2000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/>
                <w:sz w:val="18"/>
                <w:szCs w:val="18"/>
                <w:lang w:val="sr-Latn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Прилог   теорији   прорачуна  лома  пробијањем  темеља  самаца  на  деформабилној  подлози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Докторска дисертација, Грађевинско-архитектонског  факултет у Нишу, 2011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9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Зоран Бонић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ебојша Давидовић, др Верка Проловић, Елефтерија Златановић, Никола Ромић, маст.инг.грађ.: „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Нови технолошки поступак израде армиранобетонских дијафрагми у кохерентном тл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, Пројекат Министарства просвете, науке и тех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лошког развоја Републике Србије ТР3602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„Развој и унапређење метода за анализу интеракције конструкције и тла на основу теоријских и експерименталних истраживања“ (2011-2020), Грађевинско – архитектонски факултет у Ниш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RS"/>
              </w:rPr>
              <w:t>, 2015.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84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УЧНИ ПРОЈЕКТИ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у протекле две године)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санације клизишта 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Заплањској улиц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Малошиште, општина Дољевац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онић 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., Давидовић Н., 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RBD Projeсt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Ниш, 2018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реконструкције моста на реци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Трипушница у мест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Радовница, општина Трговиште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онић 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Глигоријевић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>M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., Ромић, Н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Давидовић Н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, Ваце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>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Станковић, Б., Маринковић, 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KSB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Врање, 2019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Контролни геостатички прорачуни стабилности кос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 Аутопут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E-80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испред тунела Сарлах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од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km 72+488,59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до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en"/>
              </w:rPr>
              <w:t xml:space="preserve"> km 72+695,74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онић 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., Давидовић Н., 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нститут за грађевинарство и архитектуру Грађевинско-архитектонског факултета у Ниш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2019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Пројекат депоније бр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. 5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Аутопут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-75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 Коридору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деоница Грделиц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Царичина Дол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ЛОТ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1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Горње Поље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тунел Предејане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онић З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, Радивојевић, Д., Давидовић Н., 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Институт за грађевинарство и архитектуру Грађевинско-архитектонског факултета у Нишу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2019.</w:t>
            </w:r>
          </w:p>
        </w:tc>
      </w:tr>
      <w:tr>
        <w:trPr>
          <w:trHeight w:val="305" w:hRule="atLeast"/>
        </w:trPr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</w:r>
          </w:p>
        </w:tc>
        <w:tc>
          <w:tcPr>
            <w:tcW w:w="10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Latn-RS"/>
              </w:rPr>
              <w:t xml:space="preserve">Пројекат санације клизишта на локацији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>насеља „Дубока долина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sr-RS"/>
              </w:rPr>
              <w:t xml:space="preserve"> у Бунушевцу – Врање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Бонић 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., Давидовић Н., Златановић Е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, Ромић, Н., Станковић, Б., Маринковић, 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"/>
              </w:rPr>
              <w:t xml:space="preserve">Romax Engineering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Ниш, 202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81">
    <w:name w:val="style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PaperTitle">
    <w:name w:val="PaperTitle"/>
    <w:basedOn w:val="Heading1"/>
    <w:next w:val="Normal"/>
    <w:qFormat/>
    <w:pPr>
      <w:numPr>
        <w:ilvl w:val="0"/>
        <w:numId w:val="0"/>
      </w:numPr>
      <w:spacing w:lineRule="auto" w:line="240" w:before="48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0"/>
      <w:szCs w:val="20"/>
      <w:lang w:val="sr-Latn-CS"/>
    </w:rPr>
  </w:style>
  <w:style w:type="paragraph" w:styleId="NASLOVRADA">
    <w:name w:val="NASLOV RADA"/>
    <w:basedOn w:val="Heading1"/>
    <w:next w:val="Normal"/>
    <w:qFormat/>
    <w:pPr>
      <w:numPr>
        <w:ilvl w:val="0"/>
        <w:numId w:val="0"/>
      </w:numPr>
      <w:spacing w:lineRule="auto" w:line="240" w:before="480" w:after="24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4"/>
      <w:szCs w:val="20"/>
      <w:lang w:val="sr-Latn-CS"/>
    </w:rPr>
  </w:style>
  <w:style w:type="paragraph" w:styleId="NormalIndent">
    <w:name w:val="Normal Indent"/>
    <w:basedOn w:val="Normal"/>
    <w:qFormat/>
    <w:pPr>
      <w:tabs>
        <w:tab w:val="clear" w:pos="720"/>
        <w:tab w:val="left" w:pos="851" w:leader="none"/>
      </w:tabs>
      <w:spacing w:lineRule="auto" w:line="240" w:before="0" w:after="0"/>
      <w:jc w:val="both"/>
    </w:pPr>
    <w:rPr>
      <w:rFonts w:ascii="Times YU;Courier New" w:hAnsi="Times YU;Courier New" w:eastAsia="Times New Roman" w:cs="Times YU;Courier New"/>
      <w:sz w:val="24"/>
      <w:szCs w:val="20"/>
    </w:rPr>
  </w:style>
  <w:style w:type="paragraph" w:styleId="IATEDAuthors">
    <w:name w:val="IATED-Authors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gstruct.2015.02.027" TargetMode="External"/><Relationship Id="rId3" Type="http://schemas.openxmlformats.org/officeDocument/2006/relationships/hyperlink" Target="http://www.casopis-gradjevinar.hr/" TargetMode="External"/><Relationship Id="rId4" Type="http://schemas.openxmlformats.org/officeDocument/2006/relationships/hyperlink" Target="http://www.elsevier.com/locate/procedia" TargetMode="External"/><Relationship Id="rId5" Type="http://schemas.openxmlformats.org/officeDocument/2006/relationships/hyperlink" Target="https://www.researchgate.net/publication/47393575_Finite_difference_method_application_in_design_of_foundation_girder_of_variable_cross-section_loaded_on_ends" TargetMode="External"/><Relationship Id="rId6" Type="http://schemas.openxmlformats.org/officeDocument/2006/relationships/hyperlink" Target="https://doi.org/10.1002/cepa.776" TargetMode="External"/><Relationship Id="rId7" Type="http://schemas.openxmlformats.org/officeDocument/2006/relationships/hyperlink" Target="https://doi.org/10.1002/cepa.720" TargetMode="External"/><Relationship Id="rId8" Type="http://schemas.openxmlformats.org/officeDocument/2006/relationships/hyperlink" Target="http://dx.doi.org/10.5937/grmk1304003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45:00Z</dcterms:created>
  <dc:creator>J</dc:creator>
  <dc:description/>
  <dc:language>en-US</dc:language>
  <cp:lastModifiedBy>Zoran</cp:lastModifiedBy>
  <dcterms:modified xsi:type="dcterms:W3CDTF">2020-02-05T23:45:00Z</dcterms:modified>
  <cp:revision>2</cp:revision>
  <dc:subject/>
  <dc:title/>
</cp:coreProperties>
</file>